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eastAsia="Times;Times" w:cs="Times;Times" w:ascii="Times;Times" w:hAnsi="Times;Times"/>
          <w:b/>
          <w:sz w:val="28"/>
        </w:rPr>
        <w:t xml:space="preserve">               </w:t>
      </w:r>
      <w:r>
        <w:rPr>
          <w:rFonts w:cs="Times;Times" w:ascii="Times;Times" w:hAnsi="Times;Times"/>
          <w:b/>
          <w:sz w:val="28"/>
        </w:rPr>
        <w:t>«Besuch der alten Dame» nach Friedrich Dürrenmat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b/>
        </w:rPr>
        <w:t>Grundide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Times" w:ascii="Times;Times" w:hAnsi="Times;Times"/>
        </w:rPr>
        <w:t>Es soll ein Stück gespielt werden, in dem möglichst viele Kinder (30) auftreten können.  Dabei sollen die Schauspieler/innen auf verschiedenen Gebieten zeigen, was sie können (spielen, turnen, singen, musizieren, tanz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Die Schauspieler/innen sollen ihre persönlichen Ideen in das Stück einbringen können. Einzelne Szenen können, sofern die Gesamthandlung nicht beeinträchtigt wird, zusätzlichen Themengebieten Spielraum geb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Times" w:ascii="Times;Times" w:hAnsi="Times;Times"/>
        </w:rPr>
        <w:t>Es werden keine Mädchen «Männerrollen» spielen. Alle Rollen werden entsprechend umgeschrieb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b/>
        </w:rPr>
        <w:t>Beschreibung</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Times" w:ascii="Times;Times" w:hAnsi="Times;Times"/>
        </w:rPr>
        <w:t>Die Milliardärin Claire Zachanassian, die «alte Dame» aus dem Titel, besucht die verarmte Kleinstadt (Brem-) Güllen, in der sie ihre Jugendzeit als Klara Wäscher verbracht hat. Während die Einwohner auf finanzielle Zuwendungen hoffen, sucht Claire Rache für ein altes Unrecht. Als sie in ihrer Jugend von dem Bremgöllener Alfred Ill ein Kind erwartete, bestritt dieser die Vaterschaft und gewann mit Hilfe bestochener Zeugen den von Klara gegen ihn angestrengten Prozess. Klara Wäscher musste ihre Heimat arm, wehrlos und entehrt verlassen, gelangte jedoch danach durch Heirat mit einem Ölquellen Besitzer, der noch zahlreiche weitere Ehen folgten, zu riesigem Vermög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Times" w:ascii="Times;Times" w:hAnsi="Times;Times"/>
        </w:rPr>
        <w:t>Die nun hochangesehene «alte Dame» unterbreitet den Bremgüllenern ein unmoralisches Angebot: Sie würde ihnen eine Milliarde schenken, wenn sie Ill umbrächten. Diese Forderung lehnen die Bewohner zwar entrüstet ab, doch seltsamerweise beginnen sie, Geld auszugeben, die Kaufleute gewähren Kredite, so als ob alle mit einem größeren Vermögenszuwachs rechnen könnten. Als Ill sich schließlich von Schuld und Angst zermürbt seinen Mitbürgern ausliefern will, lässt Frau Stadtammann in der Presse verkünden, dass Frau Zachanassian durch Vermittlung ihres Jugendfreundes Ill eine Milliardenstiftung gewähre. Die Bürger bilden eine Gasse und Ill geht auf sie zu. Als die Bürger den Blick freigeben, liegt Ill tot am Boden. «Herzschlag» und «aus Freude» sind die Kommentare von Stadtarzt und Presse. Claire lässt den Toten in einen mitgebrachten Sarg legen («Ich habe meinen Geliebten gefunden»). Frau Stadtammann bekommt den Milliardenscheck.</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b/>
        </w:rPr>
        <w:t>Handlungsort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Auf dem Obertorplatz</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In der Promena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Im Hotel</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b/>
        </w:rPr>
        <w:t>Bühnenbil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Times" w:ascii="Times;Times" w:hAnsi="Times;Times"/>
        </w:rPr>
        <w:t>Das Bühnenbild besteht aus einer Haupt- und einer Nebenbühne. So ist ein schneller Szenenwechsel möglich. Wenn möglich immer die selbe Bühne mit Lichtwirkung veränder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Die «Möblierung» besteht einfachen Elementen, weniger naturalistisch, eher surreal wirken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b/>
        </w:rPr>
        <w:t>Requisit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Möglichst entsprechend Dürrenmatts Tex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Rauchen ist auf der Bühne nicht gut möglich. Man trinkt dafür edlen Schnap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b/>
          <w:b/>
        </w:rPr>
      </w:pPr>
      <w:r>
        <w:rPr>
          <w:rFonts w:cs="Times;Times" w:ascii="Times;Times" w:hAnsi="Times;Times"/>
          <w:b/>
        </w:rPr>
        <w:t>Ton / Geräusch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BD/WM Rattern, Pfeif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Musik: Stadtmusik, Musik zum Tanz.</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t>Gitarrenmusik von Toby</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b/>
          <w:b/>
        </w:rPr>
      </w:pPr>
      <w:r>
        <w:rPr>
          <w:rFonts w:cs="Times;Times" w:ascii="Times;Times" w:hAnsi="Times;Times"/>
          <w:b/>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b/>
        </w:rPr>
        <w:t>Schauspieler</w:t>
      </w:r>
    </w:p>
    <w:p>
      <w:pPr>
        <w:pStyle w:val="FreieForm"/>
        <w:tabs>
          <w:tab w:val="clear" w:pos="720"/>
          <w:tab w:val="left" w:pos="2800" w:leader="none"/>
          <w:tab w:val="left" w:pos="5600" w:leader="none"/>
          <w:tab w:val="left" w:pos="7938" w:leader="none"/>
        </w:tabs>
        <w:rPr/>
      </w:pPr>
      <w:r>
        <w:rPr>
          <w:rFonts w:cs="Times;Times" w:ascii="Times;Times" w:hAnsi="Times;Times"/>
        </w:rPr>
        <w:t>Name</w:t>
        <w:tab/>
        <w:t>Theatername</w:t>
        <w:tab/>
        <w:t>Rolle</w:t>
        <w:tab/>
        <w:t>Ergänzung</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b/>
        </w:rPr>
        <w:t>Die Besucher</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    ...</w:t>
        <w:tab/>
        <w:t>Claire Zachanassian</w:t>
        <w:tab/>
        <w:t>Milliardärin</w:t>
        <w:tab/>
        <w:t>elegant, reich</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Moby</w:t>
        <w:tab/>
        <w:t xml:space="preserve">Ihre Gatten 7-9 </w:t>
      </w:r>
    </w:p>
    <w:p>
      <w:pPr>
        <w:pStyle w:val="FreieForm"/>
        <w:tabs>
          <w:tab w:val="clear" w:pos="720"/>
          <w:tab w:val="left" w:pos="2800" w:leader="none"/>
          <w:tab w:val="left" w:pos="5600" w:leader="none"/>
          <w:tab w:val="left" w:pos="7938" w:leader="none"/>
        </w:tabs>
        <w:rPr/>
      </w:pPr>
      <w:r>
        <w:rPr>
          <w:rFonts w:cs="Times;Times" w:ascii="Times;Times" w:hAnsi="Times;Times"/>
        </w:rPr>
        <w:t>...</w:t>
        <w:tab/>
        <w:t>Zofy, Oberrichterin Hofer</w:t>
        <w:tab/>
        <w:t>Dienstmädchen / Zofe</w:t>
        <w:tab/>
        <w:t>Sonnenbrille</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Koby</w:t>
        <w:tab/>
        <w:t>Blinder Eunuch</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Loby</w:t>
        <w:tab/>
        <w:t>Blinder Eunuch</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Toby</w:t>
        <w:tab/>
        <w:t>Pflegerin 1</w:t>
        <w:tab/>
        <w:t xml:space="preserve">Gitarre </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Roby</w:t>
        <w:tab/>
        <w:t>Pflegerin 2</w:t>
        <w:tab/>
        <w:t>Kaugummi</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b/>
        </w:rPr>
        <w:t>Die Besuchte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   ...</w:t>
        <w:tab/>
        <w:t>Alfred Ill</w:t>
        <w:tab/>
        <w:t>Krämer / Kandidat</w:t>
        <w:tab/>
        <w:t xml:space="preserve">   </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Ottilie</w:t>
        <w:tab/>
        <w:t>Ills Tochter</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Karl</w:t>
        <w:tab/>
        <w:t>Ills Sohn</w:t>
      </w:r>
    </w:p>
    <w:p>
      <w:pPr>
        <w:pStyle w:val="FreieForm"/>
        <w:tabs>
          <w:tab w:val="clear" w:pos="720"/>
          <w:tab w:val="left" w:pos="2800" w:leader="none"/>
          <w:tab w:val="left" w:pos="5600" w:leader="none"/>
          <w:tab w:val="left" w:pos="7938" w:leader="none"/>
        </w:tabs>
        <w:rPr/>
      </w:pPr>
      <w:r>
        <w:rPr>
          <w:rFonts w:cs="Times;Times" w:ascii="Times;Times" w:hAnsi="Times;Times"/>
        </w:rPr>
        <w:t>...</w:t>
        <w:tab/>
        <w:t>Mathilde</w:t>
        <w:tab/>
        <w:t>Ills Frau</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Schmutz</w:t>
        <w:tab/>
        <w:t>Frau Stadtamman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König</w:t>
        <w:tab/>
        <w:t xml:space="preserve">Stadtschreiberin </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Herr Dommen</w:t>
        <w:tab/>
        <w:t>Der Pfarrer</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Wiissebach</w:t>
        <w:tab/>
        <w:t>Die Lehrerin</w:t>
        <w:tab/>
        <w:t>Tanz</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 xml:space="preserve">Frau Dr. Nüsslin: </w:t>
        <w:tab/>
        <w:t>Die Ärzti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Polizeiwachmeister Fröhli</w:t>
        <w:tab/>
        <w:t>Der Polizist</w:t>
      </w:r>
    </w:p>
    <w:p>
      <w:pPr>
        <w:pStyle w:val="FreieForm"/>
        <w:tabs>
          <w:tab w:val="clear" w:pos="720"/>
          <w:tab w:val="left" w:pos="2800" w:leader="none"/>
          <w:tab w:val="left" w:pos="5600" w:leader="none"/>
          <w:tab w:val="left" w:pos="7938" w:leader="none"/>
        </w:tabs>
        <w:rPr/>
      </w:pPr>
      <w:r>
        <w:rPr>
          <w:rFonts w:cs="Times;Times" w:ascii="Times;Times" w:hAnsi="Times;Times"/>
        </w:rPr>
        <w:t>...</w:t>
        <w:tab/>
        <w:t>Frau Koller</w:t>
        <w:tab/>
        <w:t xml:space="preserve">Die erste Bürgerin </w:t>
        <w:tab/>
        <w:t>Klatschtante</w:t>
        <w:tab/>
        <w:t>Tanz</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Lehner</w:t>
        <w:tab/>
        <w:t>Zweite Bürgerin / Klatschtante</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Hartmeier</w:t>
        <w:tab/>
        <w:t>Die dritte Bürgerin / Klatschtante</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Martin</w:t>
        <w:tab/>
        <w:t>Die vierte Bürgerin / Klatschtante</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Gianna Graffitti</w:t>
        <w:tab/>
        <w:t>Künstlerin / Die Malerin</w:t>
      </w:r>
    </w:p>
    <w:p>
      <w:pPr>
        <w:pStyle w:val="FreieForm"/>
        <w:tabs>
          <w:tab w:val="clear" w:pos="720"/>
          <w:tab w:val="left" w:pos="2800" w:leader="none"/>
          <w:tab w:val="left" w:pos="5600" w:leader="none"/>
          <w:tab w:val="left" w:pos="7938" w:leader="none"/>
        </w:tabs>
        <w:rPr/>
      </w:pPr>
      <w:r>
        <w:rPr>
          <w:rFonts w:cs="Times;Times" w:ascii="Times;Times" w:hAnsi="Times;Times"/>
        </w:rPr>
        <w:t>...</w:t>
        <w:tab/>
        <w:t>Frau Troxler</w:t>
        <w:tab/>
        <w:t>Erste Frau</w:t>
        <w:tab/>
        <w:t>Tanz</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Steinmann</w:t>
        <w:tab/>
        <w:t>Zweite Frau</w:t>
        <w:tab/>
        <w:t>Tanz</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äulein Luise</w:t>
        <w:tab/>
        <w:t>Passanti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Hofbauer (Der Erste)</w:t>
        <w:tab/>
        <w:t>Kunde</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Helmesberger (Der Zweite)</w:t>
        <w:tab/>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b/>
        </w:rPr>
        <w:t>Die Sonstige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Herr Pünktlich</w:t>
        <w:tab/>
        <w:t>Kondukteuri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Frau Glutz</w:t>
        <w:tab/>
        <w:t>Pfändungsbeamti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b/>
        </w:rPr>
        <w:t>Die Lästige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ab/>
        <w:t>Journalistin</w:t>
        <w:tab/>
        <w:t>Schreibblock</w:t>
      </w:r>
    </w:p>
    <w:p>
      <w:pPr>
        <w:pStyle w:val="FreieForm"/>
        <w:tabs>
          <w:tab w:val="clear" w:pos="720"/>
          <w:tab w:val="left" w:pos="2800" w:leader="none"/>
          <w:tab w:val="left" w:pos="5600" w:leader="none"/>
          <w:tab w:val="left" w:pos="7938" w:leader="none"/>
        </w:tabs>
        <w:rPr/>
      </w:pPr>
      <w:r>
        <w:rPr>
          <w:rFonts w:cs="Times;Times" w:ascii="Times;Times" w:hAnsi="Times;Times"/>
        </w:rPr>
        <w:t>...</w:t>
        <w:tab/>
        <w:tab/>
        <w:t>Fotografin</w:t>
        <w:tab/>
        <w:t>Fotoapparat</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ab/>
        <w:t>Radioreporterin</w:t>
        <w:tab/>
        <w:t>Mikropho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ab/>
        <w:t>Videojournalistin</w:t>
        <w:tab/>
        <w:t>Mikrophon</w:t>
      </w:r>
    </w:p>
    <w:p>
      <w:pPr>
        <w:pStyle w:val="FreieForm"/>
        <w:tabs>
          <w:tab w:val="clear" w:pos="720"/>
          <w:tab w:val="left" w:pos="2800" w:leader="none"/>
          <w:tab w:val="left" w:pos="5600" w:leader="none"/>
          <w:tab w:val="left" w:pos="7938" w:leader="none"/>
        </w:tabs>
        <w:rPr>
          <w:rFonts w:ascii="Times;Times" w:hAnsi="Times;Times" w:cs="Times;Times"/>
        </w:rPr>
      </w:pPr>
      <w:r>
        <w:rPr>
          <w:rFonts w:cs="Times;Times" w:ascii="Times;Times" w:hAnsi="Times;Times"/>
        </w:rPr>
        <w:t>...</w:t>
        <w:tab/>
        <w:tab/>
        <w:t>Kamerafrau</w:t>
        <w:tab/>
        <w:t>Videokamera</w:t>
        <w:br/>
        <w:br/>
        <w:br/>
      </w:r>
    </w:p>
    <w:p>
      <w:pPr>
        <w:pStyle w:val="Frei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7" w:hanging="397"/>
        <w:rPr>
          <w:rFonts w:ascii="Times;Times" w:hAnsi="Times;Times" w:cs="Times;Times"/>
          <w:b/>
          <w:b/>
          <w:sz w:val="36"/>
        </w:rPr>
      </w:pPr>
      <w:r>
        <w:rPr>
          <w:rFonts w:cs="Times;Times" w:ascii="Times;Times" w:hAnsi="Times;Times"/>
          <w:b/>
          <w:sz w:val="36"/>
        </w:rPr>
        <w:t>Ak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7" w:hanging="397"/>
        <w:rPr>
          <w:rFonts w:ascii="Times;Times" w:hAnsi="Times;Times" w:cs="Times;Times"/>
          <w:b/>
          <w:b/>
          <w:sz w:val="36"/>
        </w:rPr>
      </w:pPr>
      <w:r>
        <w:rPr>
          <w:rFonts w:cs="Times;Times" w:ascii="Times;Times" w:hAnsi="Times;Times"/>
          <w:sz w:val="22"/>
        </w:rPr>
        <w:t>Obertorplatz von Bremgarten (im Stück nun Bremgölle genannt). Links, etwas im Hintergrund ist ein Kiosk (Übereckstellung, auf der einen Seite Ladenöffnung, auf der anderen Seite WC-Türen). Im Hintergrund sieht man den Spittelturm und Altstadthäuser. Auf der rechten Seite steht ein Baum, darunter ein Klappstuhl. Am Baum angeheftet ist eine Ortstafel «Bremgöllen» In der Mitte der Bühne steht eine Sitzbank.</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b/>
          <w:b/>
          <w:sz w:val="36"/>
        </w:rPr>
      </w:pPr>
      <w:r>
        <w:rPr>
          <w:rFonts w:cs="Times;Times" w:ascii="Times;Times" w:hAnsi="Times;Times"/>
          <w:b/>
          <w:sz w:val="36"/>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Anfangssituatio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i/>
          <w:i/>
        </w:rPr>
      </w:pPr>
      <w:r>
        <w:rPr>
          <w:rFonts w:cs="Times;Times" w:ascii="Times;Times" w:hAnsi="Times;Times"/>
          <w:i/>
        </w:rPr>
        <w:t>Dunkle Bühn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i/>
          <w:i/>
        </w:rPr>
      </w:pPr>
      <w:r>
        <w:rPr>
          <w:rFonts w:cs="Times;Times" w:ascii="Times;Times" w:hAnsi="Times;Times"/>
          <w:i/>
        </w:rPr>
        <w:t>- Ill sitzt auf dem Klappstuhl unter dem Baum und döst.</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i/>
          <w:i/>
        </w:rPr>
      </w:pPr>
      <w:r>
        <w:rPr>
          <w:rFonts w:cs="Times;Times" w:ascii="Times;Times" w:hAnsi="Times;Times"/>
          <w:i/>
        </w:rPr>
        <w:t>-  Licht langsam auf Ill.</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i/>
          <w:i/>
        </w:rPr>
      </w:pPr>
      <w:r>
        <w:rPr>
          <w:rFonts w:cs="Times;Times" w:ascii="Times;Times" w:hAnsi="Times;Times"/>
          <w:i/>
        </w:rPr>
        <w:t>- Allmählich wird die ganze Bühne beleuchtet.</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i/>
          <w:i/>
        </w:rPr>
      </w:pPr>
      <w:r>
        <w:rPr>
          <w:rFonts w:cs="Times;Times" w:ascii="Times;Times" w:hAnsi="Times;Times"/>
          <w:i/>
        </w:rPr>
        <w:t>- Licht geht weg von Ill.</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 Hauptbeleuchtung auf die vier Personen auf der Bank.</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Triste Aussichte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Pfeifen der BDB…. Die Personen auf der Bank deuten mit einer Kopfbewegung von links nach rechts an, dass sie den vorbeirasenden Express verfolg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Koller: </w:t>
      </w:r>
      <w:r>
        <w:rPr>
          <w:rFonts w:cs="Times;Times" w:ascii="Times;Times" w:hAnsi="Times;Times"/>
        </w:rPr>
        <w:t>D' S17, Zöri-Belvédère-Wohle diräk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Um öfli sebenezwänzg chond s  «Mut'schälle 10» met ere Toureschtegropp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 deprimiert:</w:t>
      </w:r>
      <w:r>
        <w:rPr>
          <w:rFonts w:cs="Times;Times" w:ascii="Times;Times" w:hAnsi="Times;Times"/>
        </w:rPr>
        <w:t xml:space="preserve"> Ond au </w:t>
      </w:r>
      <w:r>
        <w:rPr>
          <w:rFonts w:cs="Times;Times" w:ascii="Times;Times" w:hAnsi="Times;Times"/>
          <w:b/>
        </w:rPr>
        <w:t>die</w:t>
      </w:r>
      <w:r>
        <w:rPr>
          <w:rFonts w:cs="Times;Times" w:ascii="Times;Times" w:hAnsi="Times;Times"/>
        </w:rPr>
        <w:t xml:space="preserve"> fahrid verbi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Martin: </w:t>
      </w:r>
      <w:r>
        <w:rPr>
          <w:rFonts w:cs="Times;Times" w:ascii="Times;Times" w:hAnsi="Times;Times"/>
        </w:rPr>
        <w:t>'S einzige Vergnüege wo mer no händ: De Zög nochelueg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Vor foif Johr het no de «Tele M1-Express» z'Bremgölle aaghalte. Und  dänn no de «Goldig Zog» met diräktem Aaschloss nach Paris ond Maila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 wichtig:</w:t>
      </w:r>
      <w:r>
        <w:rPr>
          <w:rFonts w:cs="Times;Times" w:ascii="Times;Times" w:hAnsi="Times;Times"/>
        </w:rPr>
        <w:t xml:space="preserve"> Vo Wältbedüt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Glockent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Und jetzt haltid ned emol meh d'Bommelzög aa. Nor no zwee vo Dietike und de 13.13 vo Woh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Ruinier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D'Konststoffindustrie - eifacht zämekrach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d'Elro, bankrot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d'Promenade - total vergamml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Mer läbid vo de Arbitslose - Onterstötz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ond vo de Soppe-Aaschtal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Läb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Eher vegetie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Krepie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S'ganze Städtl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xml:space="preserve">--} </w:t>
      </w:r>
      <w:r>
        <w:rPr>
          <w:rFonts w:cs="Times;Times" w:ascii="Times;Times" w:hAnsi="Times;Times"/>
          <w:i/>
        </w:rPr>
        <w:t>Zuggeräusche. Die Frauen verfolgen den Zug mit einer Kopfbewegung von rechts nach link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De «Lauriane Gilliér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Debi send mer emol en Kulturstadt g's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Eini vo de erschte em Kant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Sogar e de «Swiss-Miniatür» händ's es Modell vo Bremgölle uusg'schtell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Ond de spöteri Französisch König Louis-Philippe hed be ois einisch öbernachtet ... of de Floch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De Zwingli hed sini Reformation 'plan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Glockent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De Schodoler sini Chronike g'schreb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Künstlerin Graffitti, im Hintergrund mit einem </w:t>
      </w:r>
      <w:r>
        <w:rPr>
          <w:rFonts w:cs="Times;Times" w:ascii="Times;Times" w:hAnsi="Times;Times"/>
          <w:b/>
          <w:i/>
        </w:rPr>
        <w:t xml:space="preserve">Plakat </w:t>
      </w:r>
      <w:r>
        <w:rPr>
          <w:rFonts w:cs="Times;Times" w:ascii="Times;Times" w:hAnsi="Times;Times"/>
          <w:i/>
        </w:rPr>
        <w:t>beschäftigt:</w:t>
      </w:r>
      <w:r>
        <w:rPr>
          <w:rFonts w:cs="Times;Times" w:ascii="Times;Times" w:hAnsi="Times;Times"/>
        </w:rPr>
        <w:t xml:space="preserve"> Ond ech ha met Glanz d'Konscht-akademie b'suecht, ond was machi jetzt? ... Inschrefte-Molere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Lehner: </w:t>
      </w:r>
      <w:r>
        <w:rPr>
          <w:rFonts w:cs="Times;Times" w:ascii="Times;Times" w:hAnsi="Times;Times"/>
        </w:rPr>
        <w:t>Es werd Ziit, dass d'Milliardärin chond. De Zofiker hed sie schinds es Spital g'schteft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Jo und denn no z'Eggewil en Spielgroppe ...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und em Bezerkshauptort Wohle sell sie de FC sponse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ünstlerin Graffitti:</w:t>
      </w:r>
      <w:r>
        <w:rPr>
          <w:rFonts w:cs="Times;Times" w:ascii="Times;Times" w:hAnsi="Times;Times"/>
        </w:rPr>
        <w:t xml:space="preserve"> Sie het sech sogar vom Herr Roseberger, dem naturalistische Schmierer, lo porträtie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Frau Koller:</w:t>
      </w:r>
      <w:r>
        <w:rPr>
          <w:rFonts w:cs="Times;Times" w:ascii="Times;Times" w:hAnsi="Times;Times"/>
        </w:rPr>
        <w:t xml:space="preserve"> Die met ehrem Gäld. D'Armenian Oil - Company g'hört ehre, d'SBB, d'Aargauer Ziitig und au s Verchershuus en Lozär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xml:space="preserve">--} </w:t>
      </w:r>
      <w:r>
        <w:rPr>
          <w:rFonts w:cs="Times;Times" w:ascii="Times;Times" w:hAnsi="Times;Times"/>
          <w:i/>
        </w:rPr>
        <w:t>Zuggeräusche. Es hält ein Zug. Links erscheint eine Kondukteurin, als wäre sie eben vom Zug gesprung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Kondukteurin, mit langsam gezogenem Schrei:</w:t>
      </w:r>
      <w:r>
        <w:rPr>
          <w:rFonts w:cs="Times;Times" w:ascii="Times;Times" w:hAnsi="Times;Times"/>
        </w:rPr>
        <w:t xml:space="preserve"> Bremgöl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Oh, de Personezog vo Dietik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Eine Reisende ist ausgestiegen, sie geht von links an den Klatschtanten auf der Bank vorbei und verschwindet in der Türe mit der Aufschrift: «Frau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Die Pfändigsbeamt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lang w:val="en-US"/>
        </w:rPr>
      </w:pPr>
      <w:r>
        <w:rPr>
          <w:rFonts w:cs="Times;Times" w:ascii="Times;Times" w:hAnsi="Times;Times"/>
          <w:i/>
          <w:lang w:val="en-US"/>
        </w:rPr>
        <w:t>Frau Hartmeier:</w:t>
      </w:r>
      <w:r>
        <w:rPr>
          <w:rFonts w:cs="Times;Times" w:ascii="Times;Times" w:hAnsi="Times;Times"/>
          <w:lang w:val="en-US"/>
        </w:rPr>
        <w:t xml:space="preserve"> Sie god s Rothuus go pfänd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Politisch send mer au ruinier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Kondukteurin hebt die Kelle</w:t>
      </w:r>
      <w:r>
        <w:rPr>
          <w:rFonts w:cs="Times;Times" w:ascii="Times;Times" w:hAnsi="Times;Times"/>
        </w:rPr>
        <w:t>: Abfahr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 zeigt auf Kondukteurin:</w:t>
      </w:r>
      <w:r>
        <w:rPr>
          <w:rFonts w:cs="Times;Times" w:ascii="Times;Times" w:hAnsi="Times;Times"/>
        </w:rPr>
        <w:t xml:space="preserve"> Diä bruchtid mer au scho lang nöm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pPr>
      <w:r>
        <w:rPr>
          <w:rFonts w:cs="Times;Times" w:ascii="Times;Times" w:hAnsi="Times;Times"/>
          <w:i/>
        </w:rPr>
        <w:t>Frau Lehner:</w:t>
      </w:r>
      <w:r>
        <w:rPr>
          <w:rFonts w:cs="Times;Times" w:ascii="Times;Times" w:hAnsi="Times;Times"/>
        </w:rPr>
        <w:t xml:space="preserve"> Velecht nemmt sie jo d'Pfändigsbeamti met.</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Stadtprominenz erscheint</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Vom Städchen her die Stadtschreiberin, die Lehrerin, der Pfarrer und Ill (erhebt sich aus seinem Campingstuhl), alle schäbig gekleid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Stadtschreiberin: </w:t>
      </w:r>
      <w:r>
        <w:rPr>
          <w:rFonts w:cs="Times;Times" w:ascii="Times;Times" w:hAnsi="Times;Times"/>
        </w:rPr>
        <w:t>Mit em drizänidrizä-Personezog os Dietike chond de nobli Gas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ie Lehrerin: </w:t>
      </w:r>
      <w:r>
        <w:rPr>
          <w:rFonts w:cs="Times;Times" w:ascii="Times;Times" w:hAnsi="Times;Times"/>
        </w:rPr>
        <w:t>D' Hip-Hop Groppe werd tanz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farrer: </w:t>
      </w:r>
      <w:r>
        <w:rPr>
          <w:rFonts w:cs="Times;Times" w:ascii="Times;Times" w:hAnsi="Times;Times"/>
        </w:rPr>
        <w:t>D'Schuelhuusglogge lüütet. Die esch nonig versetzt word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Of em Obertorplatz schpellt d'Stadtmusig zo Ehre vo de Milliardärin. Und denn no es feins Ässe e de «Goldige Sonne». Aber leider liit en Belüchtig vom Schpetteltorm os finanzielle Grönde ned den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Pfändungsbeamtin kommt aus dem Häuschen:</w:t>
      </w:r>
      <w:r>
        <w:rPr>
          <w:rFonts w:cs="Times;Times" w:ascii="Times;Times" w:hAnsi="Times;Times"/>
        </w:rPr>
        <w:t xml:space="preserve"> Guete Morge, Frau Stadtschriiber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Was wänd denn Sie do, Pfändigsbeamti Glutz?</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Pfändungsbeamtin:</w:t>
      </w:r>
      <w:r>
        <w:rPr>
          <w:rFonts w:cs="Times;Times" w:ascii="Times;Times" w:hAnsi="Times;Times"/>
        </w:rPr>
        <w:t xml:space="preserve"> Das wössed sie scho, Frau Stadtschreiberin.Vor mer stohd en risegi Uufgab: Pfänded sie emol en ganze Stad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Ossert eme alte PC fendet Sie nüt meh em Rothuu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Pfändungsbeamtin:</w:t>
      </w:r>
      <w:r>
        <w:rPr>
          <w:rFonts w:cs="Times;Times" w:ascii="Times;Times" w:hAnsi="Times;Times"/>
        </w:rPr>
        <w:t xml:space="preserve"> Frau Stadtschriiberi, vergässed sie s Brämgöllener Stadtmuseum ne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Das esch doch scho vor drüü Johr nach Amerika verchauft worde. Oisi Kasse send leer. Kei Mänsch zahlt Stüü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Pfändungsbeamtin:</w:t>
      </w:r>
      <w:r>
        <w:rPr>
          <w:rFonts w:cs="Times;Times" w:ascii="Times;Times" w:hAnsi="Times;Times"/>
        </w:rPr>
        <w:t xml:space="preserve"> Das muess ondersuecht werde. S'Land floriert, ond usgrächnet Bremgölle met dere schöne Rüüsfront sell bankrott go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Mir stönd sälber vor eme wirtschaftliche Rätsel.</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Alles vo Mafia abkart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Vo osländische Enveschtoregroppe g'schpon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Ond d'Hochfinanz luuret dehend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xml:space="preserve"> Enternazionali Gaunerbandene ziehnd ehri Fäd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Glockent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Pfändungsbeamtin:</w:t>
      </w:r>
      <w:r>
        <w:rPr>
          <w:rFonts w:cs="Times;Times" w:ascii="Times;Times" w:hAnsi="Times;Times"/>
        </w:rPr>
        <w:t xml:space="preserve"> Ech fende emmer öppis. Ech ha Auge wie en Sperber. Ech gang  emol d'Stadtkasse go dorlüüchte. (</w:t>
      </w:r>
      <w:r>
        <w:rPr>
          <w:rFonts w:cs="Times;Times" w:ascii="Times;Times" w:hAnsi="Times;Times"/>
          <w:i/>
        </w:rPr>
        <w:t>Ab)</w:t>
      </w:r>
      <w:r>
        <w:rPr>
          <w:rFonts w:cs="Times;Times" w:ascii="Times;Times" w:hAnsi="Times;Times"/>
        </w:rPr>
        <w: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Stadtschriiberi</w:t>
      </w:r>
      <w:r>
        <w:rPr>
          <w:rFonts w:cs="Times;Times" w:ascii="Times;Times" w:hAnsi="Times;Times"/>
          <w:i/>
        </w:rPr>
        <w:t>:</w:t>
      </w:r>
      <w:r>
        <w:rPr>
          <w:rFonts w:cs="Times;Times" w:ascii="Times;Times" w:hAnsi="Times;Times"/>
        </w:rPr>
        <w:t xml:space="preserve"> Besser sie plöndert ois jetzt, als nach em B'suech vo de Milliardäri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b/>
          <w:i/>
        </w:rPr>
        <w:t>Nebenschauplatz:</w:t>
      </w:r>
      <w:r>
        <w:rPr>
          <w:rFonts w:cs="Times;Times" w:ascii="Times;Times" w:hAnsi="Times;Times"/>
        </w:rPr>
        <w:t xml:space="preserve"> </w:t>
      </w:r>
      <w:r>
        <w:rPr>
          <w:rFonts w:cs="Times;Times" w:ascii="Times;Times" w:hAnsi="Times;Times"/>
          <w:i/>
        </w:rPr>
        <w:t>Künstlerin Graffitti hat ihre Inschrift beendet «Salü, liebs Klär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Das god natürlech ned Frau Stadtschriiberi, die Enschrift esch vell z'intim. «Willkomme Claire Zachanassian» muess es heiss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S'esch aber s Klär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Kläri Wäsch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Ehre Vater esch Boumeister g's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ünstlerin Graffitti:</w:t>
      </w:r>
      <w:r>
        <w:rPr>
          <w:rFonts w:cs="Times;Times" w:ascii="Times;Times" w:hAnsi="Times;Times"/>
        </w:rPr>
        <w:t xml:space="preserve"> Denn schrieb i hald ganz eifach: Wilkommen Claire Zachanassian of d'Röcksiite. Und wenn den d'Milliardärin g'rüehrt esch, chömmer ehre d'Vordersiete zuedreih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S'Mutschälle 10, met japanische Touresch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gt; Ein neuer S-Zug kommt von rechts nach link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Immer exakt, me chönnti d'Uhr nach ihm rech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u w:val="single"/>
        </w:rPr>
      </w:pPr>
      <w:r>
        <w:rPr>
          <w:rFonts w:cs="Times;Times" w:ascii="Times;Times" w:hAnsi="Times;Times"/>
          <w:i/>
        </w:rPr>
        <w:t>Frau Martin:</w:t>
      </w:r>
      <w:r>
        <w:rPr>
          <w:rFonts w:cs="Times;Times" w:ascii="Times;Times" w:hAnsi="Times;Times"/>
        </w:rPr>
        <w:t xml:space="preserve"> Also bitte, wer het do no en Uhr. </w:t>
      </w:r>
      <w:r>
        <w:rPr>
          <w:rFonts w:cs="Times;Times" w:ascii="Times;Times" w:hAnsi="Times;Times"/>
          <w:i/>
          <w:u w:val="single"/>
        </w:rPr>
        <w:t>(Niemand trägt eine Uh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Mini Dame ond Herre, d Milliardärin esch ousi einzig Hoffn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farrer: </w:t>
      </w:r>
      <w:r>
        <w:rPr>
          <w:rFonts w:cs="Times;Times" w:ascii="Times;Times" w:hAnsi="Times;Times"/>
        </w:rPr>
        <w:t>Grosse Got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Grosse Got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ie Lehrerin: </w:t>
      </w:r>
      <w:r>
        <w:rPr>
          <w:rFonts w:cs="Times;Times" w:ascii="Times;Times" w:hAnsi="Times;Times"/>
        </w:rPr>
        <w:t>Aber dä zahlt nü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ünstlerin Graffitti:</w:t>
      </w:r>
      <w:r>
        <w:rPr>
          <w:rFonts w:cs="Times;Times" w:ascii="Times;Times" w:hAnsi="Times;Times"/>
        </w:rPr>
        <w:t xml:space="preserve"> Dä hed ois vergäss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Frau Martin macht abschätzige Geste.</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rPr>
      </w:pPr>
      <w:r>
        <w:rPr>
          <w:rFonts w:cs="Times;Times" w:ascii="Times;Times" w:hAnsi="Times;Times"/>
          <w:b/>
        </w:rPr>
        <w:t>Alte Freundschaf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Sie send doch emol met ehre befröndet g'sii, Ill. Es hanget jetzt alles vo ehne ab.</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farrer: </w:t>
      </w:r>
      <w:r>
        <w:rPr>
          <w:rFonts w:cs="Times;Times" w:ascii="Times;Times" w:hAnsi="Times;Times"/>
        </w:rPr>
        <w:t>Sie send doch det osenander gange. Ech ha emol en onklari G'schecht g'hört - händ Sie öppe ehrem Pfarrer öppis z'biich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Mer send die beste Frönde g'si - jung und hitzig - ech be ebe no Eine g'si, mini Herre, vor foifevierzg Johr - und sie, d'Klara, ech g'sehne sie emmer no, wie sie mech em KuZeB aag'hemmlet hed, oder wie mer met blotte Füess i de Promenade dors Moos und Laub gloffe send, mit ehre wehende roote Hoor, biegsam, gerteschlank, zart, wie en schöni Häx. Aber s Läbe hed ois trännt, nur s Läbe, wies ebe cho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För d'Red vo der Frau Stadtamme bem Ässe sett ech es paar Details über d'Frau Zachanassian wösse.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w:t>
      </w:r>
      <w:r>
        <w:rPr>
          <w:rFonts w:cs="Times;Times" w:ascii="Times;Times" w:hAnsi="Times;Times"/>
          <w:i/>
        </w:rPr>
        <w:t>Sie zieht ein Notitzbüchlein aus der Tasche)</w:t>
      </w:r>
      <w:r>
        <w:rPr>
          <w:rFonts w:cs="Times;Times" w:ascii="Times;Times" w:hAnsi="Times;Times"/>
        </w:rPr>
        <w: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ie Lehrerin: </w:t>
      </w:r>
      <w:r>
        <w:rPr>
          <w:rFonts w:cs="Times;Times" w:ascii="Times;Times" w:hAnsi="Times;Times"/>
        </w:rPr>
        <w:t>Ech ha die alte Schuelbüecher dure g'forscht. Und d'Note vo de Klara Wäscher send leider, leider herzlich schlecht. Nome i de Pflanze- und Tierkond gnüeg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 notierend:</w:t>
      </w:r>
      <w:r>
        <w:rPr>
          <w:rFonts w:cs="Times;Times" w:ascii="Times;Times" w:hAnsi="Times;Times"/>
        </w:rPr>
        <w:t xml:space="preserve"> Guet. Gnüegend i de Pflanze ond ide Tierkund. Das esch gu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zur Stadtschreiberin:</w:t>
      </w:r>
      <w:r>
        <w:rPr>
          <w:rFonts w:cs="Times;Times" w:ascii="Times;Times" w:hAnsi="Times;Times"/>
        </w:rPr>
        <w:t xml:space="preserve"> D'Klara hed d'Grächtigkeit gliebt. Sehr sogar. Einisch esch en Penner verhaftet worde. Sie hed denn em Polizei Stei agrüer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Gerächtigkeitsliebi, ned schlächt. Das werkt immer. Aber d'Gschecht met em Polizist lömmer lieber eweg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Wohltätig esch sie au gsie. Was ehre ghört hed, hed sie verteilt. Sie hed sogar en ere arme Witwe Hördöpfel broch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Senn för Wohltätigkeit. Das muess ech de Frau Stadtamme ombedingt metteile. Das esch d'Hauptsach. Erinneret sich öpper an es Gebäude, wo ehre Vater bouet hed? Das wörd sech e ehrere Red guet mach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ünstlerin Graffitti:</w:t>
      </w:r>
      <w:r>
        <w:rPr>
          <w:rFonts w:cs="Times;Times" w:ascii="Times;Times" w:hAnsi="Times;Times"/>
        </w:rPr>
        <w:t xml:space="preserve"> Kein Mäns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Sell total versoffe g'sii si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Die Alt esch ehm defoh g'loff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Er esch em Errehuus g'storb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 macht abschätzige Ges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 schliesst ihr Notizbüchlein:</w:t>
      </w:r>
      <w:r>
        <w:rPr>
          <w:rFonts w:cs="Times;Times" w:ascii="Times;Times" w:hAnsi="Times;Times"/>
        </w:rPr>
        <w:t xml:space="preserve"> Ech für min Teil han g'nueg Informatione. De Räscht muess de Ill mach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Ech weiss. D'Claire Zachanassian sell met ehrne Millione useröck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Millione - das esch genau die rechtig Uuffass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Lehrerin: </w:t>
      </w:r>
      <w:r>
        <w:rPr>
          <w:rFonts w:cs="Times;Times" w:ascii="Times;Times" w:hAnsi="Times;Times"/>
        </w:rPr>
        <w:t>Nor e Chinderchrippe nötzt ois gaar nüü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Min liebe Ill. Sie send scho sett langem die beliebtischti Persönlechkeit do en Bremgölle. D'Frau Stadtamme werd em Früehlig zroggträtte. Es esch allne klar, dass sie ehre Nachfolger chönntid werde.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Aber Frau Stadtschriiber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Lehrerin: </w:t>
      </w:r>
      <w:r>
        <w:rPr>
          <w:rFonts w:cs="Times;Times" w:ascii="Times;Times" w:hAnsi="Times;Times"/>
        </w:rPr>
        <w:t>Ech chan das nor bestätig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Ech well zersch met de Klara öber oisi miserabli Lag red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Pfarrer: </w:t>
      </w:r>
      <w:r>
        <w:rPr>
          <w:rFonts w:cs="Times;Times" w:ascii="Times;Times" w:hAnsi="Times;Times"/>
        </w:rPr>
        <w:t>Aber vorsichtig - iifühlsam.</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Mer müend gschiid vorgoh, psychologisch rechtig. Scho en missglückte Empfang cha alles vertüüf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ünstlerin Graffitti:</w:t>
      </w:r>
      <w:r>
        <w:rPr>
          <w:rFonts w:cs="Times;Times" w:ascii="Times;Times" w:hAnsi="Times;Times"/>
        </w:rPr>
        <w:t xml:space="preserve"> Do hed de Ill rächt. Es esch schliesslech en wechtige Augeblick. Frau Zachanassian chond weder hei, g'rüehrt, met Träne e de Auge g'sehd sie weder alt Bekannts.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pPr>
      <w:r>
        <w:rPr>
          <w:rFonts w:cs="Times;Times" w:ascii="Times;Times" w:hAnsi="Times;Times"/>
          <w:i/>
        </w:rPr>
        <w:t>Stadtschreiberin:</w:t>
      </w:r>
      <w:r>
        <w:rPr>
          <w:rFonts w:cs="Times;Times" w:ascii="Times;Times" w:hAnsi="Times;Times"/>
        </w:rPr>
        <w:t xml:space="preserve"> Ech werde fiirlich en Schwarz erschiine. Min Gott, wenn mer das nor schaffid zor rächte Ziit. - Wenn nor äntli d'Frau Stadtamme chiem.</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Ankunft</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 Glockent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De Goldig Zo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Paris - Mailand, am 11:27.</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farrer: </w:t>
      </w:r>
      <w:r>
        <w:rPr>
          <w:rFonts w:cs="Times;Times" w:ascii="Times;Times" w:hAnsi="Times;Times"/>
        </w:rPr>
        <w:t>11:27! Mer händ jo no fascht zwee Schtond, om ois fäschtlech aazlegg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color w:val="66CC66"/>
        </w:rPr>
      </w:pPr>
      <w:r>
        <w:rPr>
          <w:rFonts w:cs="Times;Times" w:ascii="Times;Times" w:hAnsi="Times;Times"/>
          <w:i/>
        </w:rPr>
        <w:t>Stadtschreiberin:</w:t>
      </w:r>
      <w:r>
        <w:rPr>
          <w:rFonts w:cs="Times;Times" w:ascii="Times;Times" w:hAnsi="Times;Times"/>
        </w:rPr>
        <w:t xml:space="preserve"> D'Inschrift «Willkommen Claire Zachanassian» hebid d'Künstlerin Graffitti ond d'Frau Martin id Höchi. (</w:t>
      </w:r>
      <w:r>
        <w:rPr>
          <w:rFonts w:cs="Times;Times" w:ascii="Times;Times" w:hAnsi="Times;Times"/>
          <w:i/>
        </w:rPr>
        <w:t>Er zeigt auf Frau Martin)</w:t>
      </w:r>
      <w:r>
        <w:rPr>
          <w:rFonts w:cs="Times;Times" w:ascii="Times;Times" w:hAnsi="Times;Times"/>
        </w:rPr>
        <w:t xml:space="preserve">.  Die andere schwänkid am beschte ehri </w:t>
      </w:r>
      <w:r>
        <w:rPr>
          <w:rFonts w:cs="Times;Times" w:ascii="Times;Times" w:hAnsi="Times;Times"/>
          <w:u w:val="single"/>
        </w:rPr>
        <w:t>Hüet.</w:t>
      </w:r>
      <w:r>
        <w:rPr>
          <w:rFonts w:cs="Times;Times" w:ascii="Times;Times" w:hAnsi="Times;Times"/>
        </w:rPr>
        <w:t xml:space="preserve"> Doch bitte ned so schreie, wie wenn d'Schuel wörd uusfalle.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b/>
        </w:rPr>
        <w:t>--} Zugsgräusch</w:t>
      </w:r>
      <w:r>
        <w:rPr>
          <w:rFonts w:cs="Times;Times" w:ascii="Times;Times" w:hAnsi="Times;Times"/>
        </w:rPr>
        <w:t xml:space="preserve"> </w:t>
      </w:r>
      <w:r>
        <w:rPr>
          <w:rFonts w:cs="Times;Times" w:ascii="Times;Times" w:hAnsi="Times;Times"/>
          <w:b/>
          <w:i/>
        </w:rPr>
        <w:t>Das Donnern des nahenden Zuges</w:t>
      </w:r>
      <w:r>
        <w:rPr>
          <w:rFonts w:cs="Times;Times" w:ascii="Times;Times" w:hAnsi="Times;Times"/>
          <w:i/>
        </w:rPr>
        <w:t xml:space="preserve"> macht seine Rede unverständlich. Kreischende Bremsen. Auf allen Gesichtern drückt sich fassungsloses Erstaunen aus. Die fünf auf der Bank springen auf.</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ünstlerin Graffitti:</w:t>
      </w:r>
      <w:r>
        <w:rPr>
          <w:rFonts w:cs="Times;Times" w:ascii="Times;Times" w:hAnsi="Times;Times"/>
        </w:rPr>
        <w:t xml:space="preserve"> De «Goldig Zoo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Er haltet aa!</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Lehner:</w:t>
      </w:r>
      <w:r>
        <w:rPr>
          <w:rFonts w:cs="Times;Times" w:ascii="Times;Times" w:hAnsi="Times;Times"/>
        </w:rPr>
        <w:t xml:space="preserve"> En Bremgöl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Hartmeier:</w:t>
      </w:r>
      <w:r>
        <w:rPr>
          <w:rFonts w:cs="Times;Times" w:ascii="Times;Times" w:hAnsi="Times;Times"/>
        </w:rPr>
        <w:t xml:space="preserve"> Em verarmtisch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Martin</w:t>
      </w:r>
      <w:r>
        <w:rPr>
          <w:rFonts w:cs="Times;Times" w:ascii="Times;Times" w:hAnsi="Times;Times"/>
        </w:rPr>
        <w:t>: ...lausigsch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Koller:</w:t>
      </w:r>
      <w:r>
        <w:rPr>
          <w:rFonts w:cs="Times;Times" w:ascii="Times;Times" w:hAnsi="Times;Times"/>
        </w:rPr>
        <w:t xml:space="preserve"> ...erbärmlichschte Näscht uf de Strecki Moskau - Madri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pPr>
      <w:r>
        <w:rPr>
          <w:rFonts w:cs="Times;Times" w:ascii="Times;Times" w:hAnsi="Times;Times"/>
          <w:i/>
        </w:rPr>
        <w:t>Kondukteurin:</w:t>
      </w:r>
      <w:r>
        <w:rPr>
          <w:rFonts w:cs="Times;Times" w:ascii="Times;Times" w:hAnsi="Times;Times"/>
        </w:rPr>
        <w:t xml:space="preserve"> D'Naturg'setz send uufg'hobe. De «Goldig Zoog» hät ufztauche i de Zofiker-Korve, denn vorbiizfletze und als dunkle Ponkt nach de Isebahnbrogg z'verschwinde.</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Zachanassians Aufritt</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Von rechts kommt Claire Zachanassian, 62, rothaarig, Perlenhalsband, riesige goldene Armringe, aufgedonnert, unmöglich, aber gerade darum wieder eine Dame von Welt, mit einer seltsamen Grazie, trotz allem Groteken. Hinter ihr das Gefolge, die Zofe Zofy, etwa achtzig, mit schwarzer Brille, ihr Gatte VII (gross, schlank, schwarzer Schnurrbart) mit kompletter Angel-Ausrüstung. Ein Aufgeregter begleite die Gruppe, rote Mütze, rote Tasch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Ben ech en Bremgöl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ndukteurin:</w:t>
      </w:r>
      <w:r>
        <w:rPr>
          <w:rFonts w:cs="Times;Times" w:ascii="Times;Times" w:hAnsi="Times;Times"/>
        </w:rPr>
        <w:t xml:space="preserve"> Sie händ d'Notbräms zoge, Mada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ziehne emmer d'Notbräm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ndukteurin:</w:t>
      </w:r>
      <w:r>
        <w:rPr>
          <w:rFonts w:cs="Times;Times" w:ascii="Times;Times" w:hAnsi="Times;Times"/>
        </w:rPr>
        <w:t xml:space="preserve"> Ech protestiere. (</w:t>
      </w:r>
      <w:r>
        <w:rPr>
          <w:rFonts w:cs="Times;Times" w:ascii="Times;Times" w:hAnsi="Times;Times"/>
          <w:i/>
        </w:rPr>
        <w:t>Energisch)</w:t>
      </w:r>
      <w:r>
        <w:rPr>
          <w:rFonts w:cs="Times;Times" w:ascii="Times;Times" w:hAnsi="Times;Times"/>
        </w:rPr>
        <w:t>. D'Notbräms zieht mer nie i dem Land, au wenn mer en Not esch. D'Pönktlechkeit vom Fahrplan esch oberschts Prinzip. Döf ech um en Erklärig bit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Ech be doch do en Bremgölle, Moby. Ech erkänne das truurige Näscht. Det äne d' Promenade met de Rüss, wo mer cha fische - Forälle ond Hecht- und das lenks, s Dach vom Kuzeb.</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wie erwachend:</w:t>
      </w:r>
      <w:r>
        <w:rPr>
          <w:rFonts w:cs="Times;Times" w:ascii="Times;Times" w:hAnsi="Times;Times"/>
        </w:rPr>
        <w:t xml:space="preserve"> Klara.</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ie Lehrerin: </w:t>
      </w:r>
      <w:r>
        <w:rPr>
          <w:rFonts w:cs="Times;Times" w:ascii="Times;Times" w:hAnsi="Times;Times"/>
        </w:rPr>
        <w:t>D'Zachanassia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Alle:</w:t>
      </w:r>
      <w:r>
        <w:rPr>
          <w:rFonts w:cs="Times;Times" w:ascii="Times;Times" w:hAnsi="Times;Times"/>
        </w:rPr>
        <w:t xml:space="preserve"> D'Zachanassia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Lehrerin (verzweifelt):</w:t>
      </w:r>
      <w:r>
        <w:rPr>
          <w:rFonts w:cs="Times;Times" w:ascii="Times;Times" w:hAnsi="Times;Times"/>
        </w:rPr>
        <w:t xml:space="preserve"> Debii esch de g'meschti Chor nonig parat, d'Hip-Hop Gropp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Stadtschreiberin: </w:t>
      </w:r>
      <w:r>
        <w:rPr>
          <w:rFonts w:cs="Times;Times" w:ascii="Times;Times" w:hAnsi="Times;Times"/>
        </w:rPr>
        <w:t>D'Konschttorner, d'Füürwehr ond d'Frau Stadtam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farrer: </w:t>
      </w:r>
      <w:r>
        <w:rPr>
          <w:rFonts w:cs="Times;Times" w:ascii="Times;Times" w:hAnsi="Times;Times"/>
        </w:rPr>
        <w:t>De Segresch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w:t>
      </w:r>
      <w:r>
        <w:rPr>
          <w:rFonts w:cs="Times;Times" w:ascii="Times;Times" w:hAnsi="Times;Times"/>
        </w:rPr>
        <w:t xml:space="preserve"> Min Huet fehlt, um Gottes Wel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Frau Koller:</w:t>
      </w:r>
      <w:r>
        <w:rPr>
          <w:rFonts w:cs="Times;Times" w:ascii="Times;Times" w:hAnsi="Times;Times"/>
        </w:rPr>
        <w:t xml:space="preserve"> S'Kläri Wäscher! S'Kläri Wäscher! (</w:t>
      </w:r>
      <w:r>
        <w:rPr>
          <w:rFonts w:cs="Times;Times" w:ascii="Times;Times" w:hAnsi="Times;Times"/>
          <w:i/>
        </w:rPr>
        <w:t>Sie springt auf und rast ins Städtch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tadtschreiberin, ruft:</w:t>
      </w:r>
      <w:r>
        <w:rPr>
          <w:rFonts w:cs="Times;Times" w:ascii="Times;Times" w:hAnsi="Times;Times"/>
        </w:rPr>
        <w:t xml:space="preserve"> Holid d'Frau Stadtam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ndukteurin:</w:t>
      </w:r>
      <w:r>
        <w:rPr>
          <w:rFonts w:cs="Times;Times" w:ascii="Times;Times" w:hAnsi="Times;Times"/>
        </w:rPr>
        <w:t xml:space="preserve"> Ech warte uf en Erklärig. Em Name vo de Isebahndirekti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ie send en Schofs-Chopf. Ech well das Schtädtli emol b'sueche. Sell ech öppe us ehrem S-Zog gomp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ndukteurin:</w:t>
      </w:r>
      <w:r>
        <w:rPr>
          <w:rFonts w:cs="Times;Times" w:ascii="Times;Times" w:hAnsi="Times;Times"/>
        </w:rPr>
        <w:t xml:space="preserve"> Madame. Wenn sie Bremgölle wänd go b'sueche, bitte, denn stod en Dietike de Zwölf-Uhr-vierzg-Personezug zur Verfüegig. Wie allne andere au. Aakonft en Bremgölle dritzä ab ei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e Personezug, wo in Ruedistette, Wide, Mutschälle, Zofike ond so wiiter hatlet? Das wänd si mer wohl zuemute, e halb Stond dor die Gägend ratte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ndukteurin:</w:t>
      </w:r>
      <w:r>
        <w:rPr>
          <w:rFonts w:cs="Times;Times" w:ascii="Times;Times" w:hAnsi="Times;Times"/>
        </w:rPr>
        <w:t xml:space="preserve"> Madame, das chonnt sie tüür z'schtoo!</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Gib ihr tuusig Stotz, Zofy.</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Alle murmelnd:</w:t>
      </w:r>
      <w:r>
        <w:rPr>
          <w:rFonts w:cs="Times;Times" w:ascii="Times;Times" w:hAnsi="Times;Times"/>
        </w:rPr>
        <w:t xml:space="preserve"> Tuus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Zofe gibt der Kondukteurin taus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Kondukteurin verblüfft:</w:t>
      </w:r>
      <w:r>
        <w:rPr>
          <w:rFonts w:cs="Times;Times" w:ascii="Times;Times" w:hAnsi="Times;Times"/>
        </w:rPr>
        <w:t xml:space="preserve"> Mada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Und drütusig für d'Stiftig vo de Isebahnerwittw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Alle murmelnd:</w:t>
      </w:r>
      <w:r>
        <w:rPr>
          <w:rFonts w:cs="Times;Times" w:ascii="Times;Times" w:hAnsi="Times;Times"/>
        </w:rPr>
        <w:t xml:space="preserve"> Drütus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Kondukteurin erhält von der Zofe dreitaus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Kondukteurin verwirrt:</w:t>
      </w:r>
      <w:r>
        <w:rPr>
          <w:rFonts w:cs="Times;Times" w:ascii="Times;Times" w:hAnsi="Times;Times"/>
        </w:rPr>
        <w:t xml:space="preserve"> Es hät gar kei derigi Stiftig, Mada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änn gründed sie ebe ein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Die Stadtschreiberin flüstert der Kondukteurin etwas ins Oh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Kondukteurin, bestürzt:</w:t>
      </w:r>
      <w:r>
        <w:rPr>
          <w:rFonts w:cs="Times;Times" w:ascii="Times;Times" w:hAnsi="Times;Times"/>
        </w:rPr>
        <w:t xml:space="preserve"> Gnädigi Frau, Sie send d'Claire Zachanassian? Oh, pardon, das esch natürlech öppis anders, denn hätted mer natürlech in Bremgölle aag'haltet! Si chömid ehres Gäld z'rogg öber, gnädigi Frau - viertuusig - min Got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Alle murmelnd:</w:t>
      </w:r>
      <w:r>
        <w:rPr>
          <w:rFonts w:cs="Times;Times" w:ascii="Times;Times" w:hAnsi="Times;Times"/>
        </w:rPr>
        <w:t xml:space="preserve"> Viertuus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B'halted Sie die Chlinigkei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Alle murmelnd:</w:t>
      </w:r>
      <w:r>
        <w:rPr>
          <w:rFonts w:cs="Times;Times" w:ascii="Times;Times" w:hAnsi="Times;Times"/>
        </w:rPr>
        <w:t xml:space="preserve"> B'hal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ndukteurin:</w:t>
      </w:r>
      <w:r>
        <w:rPr>
          <w:rFonts w:cs="Times;Times" w:ascii="Times;Times" w:hAnsi="Times;Times"/>
        </w:rPr>
        <w:t xml:space="preserve"> Wönscht die gnädigi Frau, dass «Der goldige Zug» wartet, bis Sie Bremgölle b'suecht händ? D'BDB- Diräktion wörd das sicher erlaube. D'Holzbrogg sell sehr sehenswärt si, met de Nepomuk-Kapäl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Fahred sie met ehrem «Gold-Express» ruhig wiit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Moby, Gatte VII, weinerlich:</w:t>
      </w:r>
      <w:r>
        <w:rPr>
          <w:rFonts w:cs="Times;Times" w:ascii="Times;Times" w:hAnsi="Times;Times"/>
        </w:rPr>
        <w:t xml:space="preserve"> Aber d'Präss, Müüsli. D' Präss esch jo gar nonig uusg'stige. D'Reporter setzid jo no em Bistroabteil ond ässid Biberl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pPr>
      <w:r>
        <w:rPr>
          <w:rFonts w:cs="Times;Times" w:ascii="Times;Times" w:hAnsi="Times;Times"/>
          <w:i/>
        </w:rPr>
        <w:t xml:space="preserve">Claire Zachanassian: </w:t>
      </w:r>
      <w:r>
        <w:rPr>
          <w:rFonts w:cs="Times;Times" w:ascii="Times;Times" w:hAnsi="Times;Times"/>
        </w:rPr>
        <w:t xml:space="preserve"> Lass sie wiiter mampfe, Moby. Ech bruuche jetzt kei Prässi in Bremgölle. Und spöter werdid's denn scho choo.</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Begrüssung</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 Frau Stadtammann eilt herbei, tritt, ausser Atem, so feierlich wie möglich auf Claire Zachanassian zu. Künstlerin Graffitti und Frau Martin auf der Bank heben die Inschrift Willkommen Claire Zachanassi ...  in die Höhe. Künstlerin Graffitti hat sie nicht ganz beend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pPr>
      <w:r>
        <w:rPr>
          <w:rFonts w:cs="Times;Times" w:ascii="Times;Times" w:hAnsi="Times;Times"/>
          <w:i/>
        </w:rPr>
        <w:t>Frau Stadtammann:</w:t>
      </w:r>
      <w:r>
        <w:rPr>
          <w:rFonts w:cs="Times;Times" w:ascii="Times;Times" w:hAnsi="Times;Times"/>
        </w:rPr>
        <w:t xml:space="preserve"> Verehrti Frau. Als Amme vo Bremgölle han ech d'Ehr, Sie, gnädigi Frau als ehemaligs Chind vo öisere Heimet…</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Zugsgeräusch Durch das Geräusch des davonrasenden Zuges wird der Rest der Rede der Frau Stadtammann, die unentwegt weiterspricht, nicht mehr verstand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Claire Zachanassian:  </w:t>
      </w:r>
      <w:r>
        <w:rPr>
          <w:rFonts w:cs="Times;Times" w:ascii="Times;Times" w:hAnsi="Times;Times"/>
        </w:rPr>
        <w:t xml:space="preserve">Ech danke, Frau Stadtamme, für die schön Red. </w:t>
      </w:r>
      <w:r>
        <w:rPr>
          <w:rFonts w:cs="Times;Times" w:ascii="Times;Times" w:hAnsi="Times;Times"/>
          <w:i/>
        </w:rPr>
        <w:t>(Sie geht auf Ill zu, der ihr etwas verlegen entgegengetreten is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Klara.</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Alfre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Schön, dass cho bes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as han ech mer emmer vorg'noo. Mis Läbe lang, set ech Bremgölle verloh ha.</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unsicher):</w:t>
      </w:r>
      <w:r>
        <w:rPr>
          <w:rFonts w:cs="Times;Times" w:ascii="Times;Times" w:hAnsi="Times;Times"/>
        </w:rPr>
        <w:t xml:space="preserve"> Das esch lieb vo d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Hesch du au a mech dänk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Natürlech. Emmer. Das weisch doch, Klara.</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Es esch en schöni Ziit g'ii, wo mer no zäme g'sii s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stolz):</w:t>
      </w:r>
      <w:r>
        <w:rPr>
          <w:rFonts w:cs="Times;Times" w:ascii="Times;Times" w:hAnsi="Times;Times"/>
        </w:rPr>
        <w:t xml:space="preserve">  Genau! </w:t>
      </w:r>
      <w:r>
        <w:rPr>
          <w:rFonts w:cs="Times;Times" w:ascii="Times;Times" w:hAnsi="Times;Times"/>
          <w:i/>
        </w:rPr>
        <w:t xml:space="preserve">(Zur Lehrerin) </w:t>
      </w:r>
      <w:r>
        <w:rPr>
          <w:rFonts w:cs="Times;Times" w:ascii="Times;Times" w:hAnsi="Times;Times"/>
        </w:rPr>
        <w:t>Gsänd sie, Frau Wiissebach, die han ech em Sack!</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äg mer doch e so, wie du mer emmer g'seid hes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Mis Wildchäzl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Claire (schnurrt wie eine Katze):</w:t>
      </w:r>
      <w:r>
        <w:rPr>
          <w:rFonts w:cs="Times;Times" w:ascii="Times;Times" w:hAnsi="Times;Times"/>
        </w:rPr>
        <w:t xml:space="preserve"> Wie no?</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Mis Zauberhäxl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han der «min schwarze Panther» g'sei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De ben i emmer no.</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o en Blödsenn. Du besch feiss worde. Ond grau und versoff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Aber du besch die gliich blebe. Zauberhäxl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Quatsch. Au ech ben alt und fett worde. Dazue esch mis linke Bei futsch. En Autoomfall. Ech fahre nor no met Schnellzög. Doch die Prothese esch sensationell, fendsch ned?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sie hebt ihren Rock in die Höhe und zeigt ihr linkes Bein).</w:t>
      </w:r>
      <w:r>
        <w:rPr>
          <w:rFonts w:cs="Times;Times" w:ascii="Times;Times" w:hAnsi="Times;Times"/>
        </w:rPr>
        <w:t xml:space="preserve"> Ech cha sie guet bewege.</w:t>
      </w:r>
      <w:r>
        <w:rPr>
          <w:rFonts w:cs="Times;Times" w:ascii="Times;Times" w:hAnsi="Times;Times"/>
          <w:i/>
        </w:rPr>
        <w:t xml:space="preserve"> (Bewegt e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wischt sich den Schweiss ab):</w:t>
      </w:r>
      <w:r>
        <w:rPr>
          <w:rFonts w:cs="Times;Times" w:ascii="Times;Times" w:hAnsi="Times;Times"/>
        </w:rPr>
        <w:t xml:space="preserve"> Wär nie druf cho, Wildchätzl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örf ech der min siebte Maa vorstelle, Alfred? Ehm g'hört es Wiiguet. ... Mer füehret e glücklechi Eh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Aber sech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lang w:val="en-US"/>
        </w:rPr>
        <w:t xml:space="preserve">Claire Zachanassian: </w:t>
      </w:r>
      <w:r>
        <w:rPr>
          <w:rFonts w:cs="Times;Times" w:ascii="Times;Times" w:hAnsi="Times;Times"/>
          <w:lang w:val="en-US"/>
        </w:rPr>
        <w:t xml:space="preserve"> Chomm Moby, verneig Di. </w:t>
      </w:r>
      <w:r>
        <w:rPr>
          <w:rFonts w:cs="Times;Times" w:ascii="Times;Times" w:hAnsi="Times;Times"/>
        </w:rPr>
        <w:t>Eigentli heisst er Pedro, doch Moby passt besser zu ehm. Er passt au besser zu Zofy, wie mini Zofe heisst. Die hed mer schliesslich fürs Läbe, do müend sich denn ebe mini Manne nach ehrem Name rech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Moby, Gatte VII verneigt si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sch er ned nätt met sim schwarze Schnauz? Dänk noche, Moby.</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Moby, Gatte VII denkt na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Fest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Moby, Gatte VII denkt fester na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No fest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Moby, Gatte VII:</w:t>
      </w:r>
      <w:r>
        <w:rPr>
          <w:rFonts w:cs="Times;Times" w:ascii="Times;Times" w:hAnsi="Times;Times"/>
        </w:rPr>
        <w:t xml:space="preserve">  Aber ech chan ned fester nochedänke, Müüsli, werkli ne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Natürlech chasch es. Probier's nu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Moby, Gatte VII denkt noch fester na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Glockento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G'sesch es esch gange. Schtimmts, Alfred, so werkt er fascht dämonisch. Wie en Brasilianer. Das esch aber en Errtum. Er esch griechisch - orthodox. Sin Vater esch en Russ gsi. Jetzt will ech mech in Bremgölle mol umluege. (</w:t>
      </w:r>
      <w:r>
        <w:rPr>
          <w:rFonts w:cs="Times;Times" w:ascii="Times;Times" w:hAnsi="Times;Times"/>
          <w:i/>
        </w:rPr>
        <w:t xml:space="preserve">Sie betrachtet das Häuschen links mit einem edelsteinbesetzten Lorgnon </w:t>
      </w:r>
      <w:r>
        <w:rPr>
          <w:rFonts w:cs="Times;Times" w:ascii="Times;Times" w:hAnsi="Times;Times"/>
          <w:i/>
          <w:sz w:val="18"/>
        </w:rPr>
        <w:t>(zwei Brillengläser mit Griff)</w:t>
      </w:r>
      <w:r>
        <w:rPr>
          <w:rFonts w:cs="Times;Times" w:ascii="Times;Times" w:hAnsi="Times;Times"/>
          <w:i/>
        </w:rPr>
        <w: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pPr>
      <w:r>
        <w:rPr>
          <w:rFonts w:cs="Times;Times" w:ascii="Times;Times" w:hAnsi="Times;Times"/>
        </w:rPr>
        <w:t>Das WC-Hüsli hed min Vater bouet, Moby. Gueti Arbet, exakt uusgfüert. Ech ben als Chind stundelang uf dem Dach g'sässe und ha abeg'schpeuzt. Aber nome uf d'Manne.</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 xml:space="preserve">Der würdige Empfang </w:t>
      </w:r>
      <w:r>
        <w:rPr>
          <w:rFonts w:cs="Times;Times" w:ascii="Times;Times" w:hAnsi="Times;Times"/>
          <w:i/>
        </w:rPr>
        <w:t>(Mit der Hip-Hop Grupp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Im Hintergrund hat sich nun die Hip-Hop Gruppe versammelt. Die Lehrerin tritt mit Trainerjacke vo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ie Lehrerin: </w:t>
      </w:r>
      <w:r>
        <w:rPr>
          <w:rFonts w:cs="Times;Times" w:ascii="Times;Times" w:hAnsi="Times;Times"/>
        </w:rPr>
        <w:t>Gnädigi Frau. Als Räktorin vo de Bremgöllener Oberstufe und als Sportliebhaberi erlaube ech mer, Ehne eusi Hip-Hop Groppe vorz'stelle. Mer händ extra för Sie en Tanz iig'üeb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Fönd Sie aa, Frau Lehrerin, met euem Omeg'höpf.</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Die Lehrerin: </w:t>
      </w:r>
      <w:r>
        <w:rPr>
          <w:rFonts w:cs="Times;Times" w:ascii="Times;Times" w:hAnsi="Times;Times"/>
        </w:rPr>
        <w:t>Also ehr Dame, stelled eu uuf!</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Sie gibt dem Pfarrer ein Zeichen. Dieser schaltet die Musik ein.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Alle Anwesenden gehen nach hinten oder an den Bühnenrand.</w:t>
      </w:r>
    </w:p>
    <w:p>
      <w:pPr>
        <w:pStyle w:val="FreieForm"/>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b/>
          <w:i/>
        </w:rPr>
        <w:t>Die Gruppe tanz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Der Pfarrer versucht im Takt seine Hüften zu bewegen, was ihm aber nicht geling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Nach einer Weile kommt ein neuer Zug von links. Die Kondukteurin salutiert. Die Tanzgruppe muss mit dem Rattern des Zuges kämpfen, die Lehrerin verzweifelt, endlich ist der Zug vorbei. Noch ein paar Tak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Künstlerin Graffitti (untröstlich): </w:t>
      </w:r>
      <w:r>
        <w:rPr>
          <w:rFonts w:cs="Times;Times" w:ascii="Times;Times" w:hAnsi="Times;Times"/>
        </w:rPr>
        <w:t>D'Schuelhuusglogge, de Oggefuess sell doch d'Schuelhuusglogge lo lüü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Guet, sehr guet Bremgöllener. B'sonders de grossi Störchel det hende </w:t>
      </w:r>
      <w:r>
        <w:rPr>
          <w:rFonts w:cs="Times;Times" w:ascii="Times;Times" w:hAnsi="Times;Times"/>
          <w:i/>
        </w:rPr>
        <w:t>(meint den Pfarrer)</w:t>
      </w:r>
      <w:r>
        <w:rPr>
          <w:rFonts w:cs="Times;Times" w:ascii="Times;Times" w:hAnsi="Times;Times"/>
        </w:rPr>
        <w:t xml:space="preserve"> esch rächt komisch öberecho.</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Durch die Leute drängt sich der Polizist, er nimmt vor Claire Stellun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olizist: </w:t>
      </w:r>
      <w:r>
        <w:rPr>
          <w:rFonts w:cs="Times;Times" w:ascii="Times;Times" w:hAnsi="Times;Times"/>
        </w:rPr>
        <w:t>Polizeiwachmeister Fröhli, gnädigi Frau. Ech stohne zo ehrer Verfüegi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Claire Zachanassian: mustert ihn:</w:t>
      </w:r>
      <w:r>
        <w:rPr>
          <w:rFonts w:cs="Times;Times" w:ascii="Times;Times" w:hAnsi="Times;Times"/>
        </w:rPr>
        <w:t xml:space="preserve"> Danke. Ech well niemer verhafte. Aber velecht werd sie Bremgölle no bruuche. Dröcked sie öppe emol es Aug zu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w:t>
      </w:r>
      <w:r>
        <w:rPr>
          <w:rFonts w:cs="Times;Times" w:ascii="Times;Times" w:hAnsi="Times;Times"/>
        </w:rPr>
        <w:t xml:space="preserve"> Secher, gnädigi Frau. Wo chämid mer denn soscht he e Bremgöll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Claire Zachanassian:</w:t>
      </w:r>
      <w:r>
        <w:rPr>
          <w:rFonts w:cs="Times;Times" w:ascii="Times;Times" w:hAnsi="Times;Times"/>
        </w:rPr>
        <w:t xml:space="preserve"> Machid sie lieber beidi zu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 steht etwas verdattert da.</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lacht):</w:t>
      </w:r>
      <w:r>
        <w:rPr>
          <w:rFonts w:cs="Times;Times" w:ascii="Times;Times" w:hAnsi="Times;Times"/>
        </w:rPr>
        <w:t xml:space="preserve"> Typisch Klara! Ganz mis Zauberhäxli </w:t>
      </w:r>
      <w:r>
        <w:rPr>
          <w:rFonts w:cs="Times;Times" w:ascii="Times;Times" w:hAnsi="Times;Times"/>
          <w:i/>
        </w:rPr>
        <w:t>(er schlägt sich vergnügt auf die Schenkel).</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 stülpst sich den Hut der Stadtschreiberin auf den Kopf</w:t>
      </w:r>
      <w:r>
        <w:rPr>
          <w:rFonts w:cs="Times;Times" w:ascii="Times;Times" w:hAnsi="Times;Times"/>
        </w:rPr>
        <w: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rPr>
        <w:t xml:space="preserve">Frau Stadtammann: Leider fehlt min Maa no. Er hed no müesse zo oisne Änkelchend, Hermine ond Adolfine, luege, gnädigi Frau. </w:t>
      </w:r>
      <w:r>
        <w:rPr>
          <w:rFonts w:cs="Times;Times" w:ascii="Times;Times" w:hAnsi="Times;Times"/>
          <w:i/>
        </w:rPr>
        <w:t>(Sie wischt sich den Schweiss ab).</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Claire Zachanassian: </w:t>
      </w:r>
      <w:r>
        <w:rPr>
          <w:rFonts w:cs="Times;Times" w:ascii="Times;Times" w:hAnsi="Times;Times"/>
        </w:rPr>
        <w:t xml:space="preserve">Ech gratuliere zo dene beide Göre, Frau Stadtamme.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Frau Stadtammann gibt heimlich den Hut der Stadtschreiberin zurück, die ihn aufsetz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w:t>
      </w:r>
      <w:r>
        <w:rPr>
          <w:rFonts w:cs="Times;Times" w:ascii="Times;Times" w:hAnsi="Times;Times"/>
        </w:rPr>
        <w:t xml:space="preserve"> Oise Pfarrer, gnädigi Frau.</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Der Pfarrer, zieht den Zylinder und verneigt si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Claire Zachanassian:</w:t>
      </w:r>
      <w:r>
        <w:rPr>
          <w:rFonts w:cs="Times;Times" w:ascii="Times;Times" w:hAnsi="Times;Times"/>
        </w:rPr>
        <w:t xml:space="preserve"> Ei, de Herr Pfarrer. tröschted sie au Sterbend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Pfarrer (verwundert):</w:t>
      </w:r>
      <w:r>
        <w:rPr>
          <w:rFonts w:cs="Times;Times" w:ascii="Times;Times" w:hAnsi="Times;Times"/>
        </w:rPr>
        <w:t xml:space="preserve"> Ech gebe mer Müe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Claire Zachanassian:</w:t>
      </w:r>
      <w:r>
        <w:rPr>
          <w:rFonts w:cs="Times;Times" w:ascii="Times;Times" w:hAnsi="Times;Times"/>
        </w:rPr>
        <w:t xml:space="preserve"> Au settigi, wo zom Tod verurteilt worde s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Pfarrer: (verwirrt): </w:t>
      </w:r>
      <w:r>
        <w:rPr>
          <w:rFonts w:cs="Times;Times" w:ascii="Times;Times" w:hAnsi="Times;Times"/>
        </w:rPr>
        <w:t>D'Todesstrof esch i oisem Land scho lang abg'schaffet worde, gnädigi Frau.</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Velecht werd sie aber weder iig'fürhr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farrer gibt etwas konsterniert den Zylinder dem Frau Stadtammann zurück, der ihn wieder aufsetzt. Durch die Menge drängt sich die Ärztin Nüssli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w:t>
      </w:r>
      <w:r>
        <w:rPr>
          <w:rFonts w:cs="Times;Times" w:ascii="Times;Times" w:hAnsi="Times;Times"/>
        </w:rPr>
        <w:t xml:space="preserve"> Frau Dr. Nüsslin, oisi Ärzti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nterässant, stelled sie d'Toteschiin uus?</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Dr. Nüsslin:  </w:t>
      </w:r>
      <w:r>
        <w:rPr>
          <w:rFonts w:cs="Times;Times" w:ascii="Times;Times" w:hAnsi="Times;Times"/>
        </w:rPr>
        <w:t>Toteschii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Wen öpper omchon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Dr. Nüsslin: </w:t>
      </w:r>
      <w:r>
        <w:rPr>
          <w:rFonts w:cs="Times;Times" w:ascii="Times;Times" w:hAnsi="Times;Times"/>
        </w:rPr>
        <w:t xml:space="preserve"> Sech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telled sie en Zuekonft Herzschlag fesch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lachend):</w:t>
      </w:r>
      <w:r>
        <w:rPr>
          <w:rFonts w:cs="Times;Times" w:ascii="Times;Times" w:hAnsi="Times;Times"/>
        </w:rPr>
        <w:t xml:space="preserve"> Weldchätzli! Was du doch för Wetzli machs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lang w:val="en-US"/>
        </w:rPr>
        <w:t xml:space="preserve">Claire Zachanassian: </w:t>
      </w:r>
      <w:r>
        <w:rPr>
          <w:rFonts w:cs="Times;Times" w:ascii="Times;Times" w:hAnsi="Times;Times"/>
          <w:lang w:val="en-US"/>
        </w:rPr>
        <w:t xml:space="preserve"> Ech well jetzt is Schtädtli. </w:t>
      </w:r>
      <w:r>
        <w:rPr>
          <w:rFonts w:cs="Times;Times" w:ascii="Times;Times" w:hAnsi="Times;Times"/>
        </w:rPr>
        <w:t>(</w:t>
      </w:r>
      <w:r>
        <w:rPr>
          <w:rFonts w:cs="Times;Times" w:ascii="Times;Times" w:hAnsi="Times;Times"/>
          <w:i/>
        </w:rPr>
        <w:t xml:space="preserve">Frau Stadtammann will ihr den Arm reichen). </w:t>
      </w:r>
      <w:r>
        <w:rPr>
          <w:rFonts w:cs="Times;Times" w:ascii="Times;Times" w:hAnsi="Times;Times"/>
        </w:rPr>
        <w:t xml:space="preserve"> Was fallt ehne ii. Ech marschiere ned kilometerwiit met minere Prothes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w:t>
      </w:r>
      <w:r>
        <w:rPr>
          <w:rFonts w:cs="Times;Times" w:ascii="Times;Times" w:hAnsi="Times;Times"/>
        </w:rPr>
        <w:t xml:space="preserve"> Sofort, sofort, d' Frau Dr. Nüsslin hed es Auto.</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Dr. Nüsslin: </w:t>
      </w:r>
      <w:r>
        <w:rPr>
          <w:rFonts w:cs="Times;Times" w:ascii="Times;Times" w:hAnsi="Times;Times"/>
        </w:rPr>
        <w:t xml:space="preserve"> En Merz, os em Johr 32, gädigi Frau.</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Ned nötig. Set mim Omfall bewege ich mech nor no per Rollstuehl. Toby und Roby, äne demi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rPr>
        <w:t xml:space="preserve">--&gt; </w:t>
      </w:r>
      <w:r>
        <w:rPr>
          <w:rFonts w:cs="Times;Times" w:ascii="Times;Times" w:hAnsi="Times;Times"/>
          <w:i/>
        </w:rPr>
        <w:t>Von links kommen zwei herkulische, kaugummikauende Krankenschwestern mit einem Rollsessel, eine trägt eine Gitarre auf dem Rück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Zwee Geft-Mörderenne os Manhatten, zom elektrische Stuehl verurteilt. Of mini Fürbitte zom Rollschtuehlschiebe freigloo. Jedi Fürbitt hed mech en Million g'choschtet. --- Fahrid mech id Schtadt, Toby und Roby.</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Roby:</w:t>
      </w:r>
      <w:r>
        <w:rPr>
          <w:rFonts w:cs="Times;Times" w:ascii="Times;Times" w:hAnsi="Times;Times"/>
        </w:rPr>
        <w:t xml:space="preserve"> Yes, Mam.</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och z'erscht is Kuzeb ond denn id Promenade. Ech well met em Alfred oisi alte Lieblengsplätzli b'sueche. Brengid 's Gepäck ond de Sarg onterdesse id Son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 (verblüfft):</w:t>
      </w:r>
      <w:r>
        <w:rPr>
          <w:rFonts w:cs="Times;Times" w:ascii="Times;Times" w:hAnsi="Times;Times"/>
        </w:rPr>
        <w:t xml:space="preserve"> De Sar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han eine metg'noh. Velecht cha mer ehn bruuche. Los, Toby und Roby.</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Sie gehen.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Frau Stadtammann gibt Zeichen, alle brechen in Hoch-Rufe aus, die sich freilich verdutzt dämpfen, als zwei Dienstmänner enen Sarg in die Stadt tragen. </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gt; Schulhausglocke. Doch in diesem Augenblick beginnt die Schulhausglocke zu läut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Stadtammann: </w:t>
      </w:r>
      <w:r>
        <w:rPr>
          <w:rFonts w:cs="Times;Times" w:ascii="Times;Times" w:hAnsi="Times;Times"/>
        </w:rPr>
        <w:t>Ändlich! D'Schuelhuusglogg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Koby und Loby treten auf</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 Bevölkerung schliesst sich dem Sarg an. Die Zofen der Claire hinterher mit Gepäck und unendlichen Koffern, die von Bremgöllern getragen werden. Der Polizist regelt den Verkehr, will dem Zug nachgehen, doch kommen von rechts noch zwei kleine, dicke, alte Männer mit leiser Stimme, die sich an der Hand halten, beide sorgfältig gekleide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w:t>
      </w:r>
      <w:r>
        <w:rPr>
          <w:rFonts w:cs="Times;Times" w:ascii="Times;Times" w:hAnsi="Times;Times"/>
        </w:rPr>
        <w:t xml:space="preserve"> Mer send i Bremgölle. Mer schmöckt's, mer schmöckt's, mer schmöckt's a de Luft, a de Brämgöllener Lof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olizist: </w:t>
      </w:r>
      <w:r>
        <w:rPr>
          <w:rFonts w:cs="Times;Times" w:ascii="Times;Times" w:hAnsi="Times;Times"/>
        </w:rPr>
        <w:t>Wer send denn eh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w:t>
      </w:r>
      <w:r>
        <w:rPr>
          <w:rFonts w:cs="Times;Times" w:ascii="Times;Times" w:hAnsi="Times;Times"/>
        </w:rPr>
        <w:t xml:space="preserve"> Mer ghöret zu de alte Dame, mer ghöret zu de alte Dame. Sie seid ois Koby und Loby.</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w:t>
      </w:r>
      <w:r>
        <w:rPr>
          <w:rFonts w:cs="Times;Times" w:ascii="Times;Times" w:hAnsi="Times;Times"/>
        </w:rPr>
        <w:t xml:space="preserve">  D‘ Frau Zachanassian wohnt i de «Goldige Son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 (fröhlich):</w:t>
      </w:r>
      <w:r>
        <w:rPr>
          <w:rFonts w:cs="Times;Times" w:ascii="Times;Times" w:hAnsi="Times;Times"/>
        </w:rPr>
        <w:t xml:space="preserve">  Mer send blend, mer send bl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w:t>
      </w:r>
      <w:r>
        <w:rPr>
          <w:rFonts w:cs="Times;Times" w:ascii="Times;Times" w:hAnsi="Times;Times"/>
        </w:rPr>
        <w:t xml:space="preserve"> Blind? Denn bring ech oich det her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w:t>
      </w:r>
      <w:r>
        <w:rPr>
          <w:rFonts w:cs="Times;Times" w:ascii="Times;Times" w:hAnsi="Times;Times"/>
        </w:rPr>
        <w:t xml:space="preserve"> Merci, Herr Polizist, merci vielmal.</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 (verwundert):</w:t>
      </w:r>
      <w:r>
        <w:rPr>
          <w:rFonts w:cs="Times;Times" w:ascii="Times;Times" w:hAnsi="Times;Times"/>
        </w:rPr>
        <w:t xml:space="preserve">  Worom wössed ehr, dass ech en Polizist ben, wenn er blind send?</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w:t>
      </w:r>
      <w:r>
        <w:rPr>
          <w:rFonts w:cs="Times;Times" w:ascii="Times;Times" w:hAnsi="Times;Times"/>
        </w:rPr>
        <w:t xml:space="preserve"> Am Tonfall, am Tonfall, all Poliziste hend de glichi Tonfall.</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 (misstrauisch):</w:t>
      </w:r>
      <w:r>
        <w:rPr>
          <w:rFonts w:cs="Times;Times" w:ascii="Times;Times" w:hAnsi="Times;Times"/>
        </w:rPr>
        <w:t xml:space="preserve"> Ehr schiened Erfahrig met de Polizei gmacht z ha, ehr chline dicke Man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 (staunend):</w:t>
      </w:r>
      <w:r>
        <w:rPr>
          <w:rFonts w:cs="Times;Times" w:ascii="Times;Times" w:hAnsi="Times;Times"/>
        </w:rPr>
        <w:t xml:space="preserve"> Manne, er meint, mer seigid Man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w:t>
      </w:r>
      <w:r>
        <w:rPr>
          <w:rFonts w:cs="Times;Times" w:ascii="Times;Times" w:hAnsi="Times;Times"/>
        </w:rPr>
        <w:t xml:space="preserve"> Was sinder denn soscht, zum Tüfel!</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Koby und Loby: </w:t>
      </w:r>
      <w:r>
        <w:rPr>
          <w:rFonts w:cs="Times;Times" w:ascii="Times;Times" w:hAnsi="Times;Times"/>
        </w:rPr>
        <w:t>Wersch's scho merke, wersch's scho merk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Der Polizist: </w:t>
      </w:r>
      <w:r>
        <w:rPr>
          <w:rFonts w:cs="Times;Times" w:ascii="Times;Times" w:hAnsi="Times;Times"/>
        </w:rPr>
        <w:t>Wenigstens send er uufgschtell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w:t>
      </w:r>
      <w:r>
        <w:rPr>
          <w:rFonts w:cs="Times;Times" w:ascii="Times;Times" w:hAnsi="Times;Times"/>
        </w:rPr>
        <w:t xml:space="preserve"> Jede Tag ged's för ois Schnipo. Jede Tag, jede Ta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er Polizist:</w:t>
      </w:r>
      <w:r>
        <w:rPr>
          <w:rFonts w:cs="Times;Times" w:ascii="Times;Times" w:hAnsi="Times;Times"/>
        </w:rPr>
        <w:t xml:space="preserve"> Denn würd ech au umetanze. Chomid gänd mer d'Hand. En eigenartige Humor händ die Usländer. </w:t>
      </w:r>
      <w:r>
        <w:rPr>
          <w:rFonts w:cs="Times;Times" w:ascii="Times;Times" w:hAnsi="Times;Times"/>
          <w:i/>
        </w:rPr>
        <w:t>(Er geht mit den beiden in die Stadt hinei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Koby und Loby:</w:t>
      </w:r>
      <w:r>
        <w:rPr>
          <w:rFonts w:cs="Times;Times" w:ascii="Times;Times" w:hAnsi="Times;Times"/>
        </w:rPr>
        <w:t xml:space="preserve"> Zu Zofy und Moby, zu Roby und Koby.</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n der Goldigen Sonn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Verwandlung ohne Vorhang. Die Fassaden des Bahnhofs und des Häuschen schweben in die Höhe. Interieur des Hotel Goldige Sonne, ja es kann sich sogar ein Wirtshausschild von oben heruntersenken, eine vergoldete Sonne, ein Emblem, das in der Mitte des Raumes schweben bleibt. Untergegangener Luxus. Alles verschlissen, verstaubt, zerbrochen, verstunken, vermodert, der Gips abgebröckelt. Frau Stadtammann, der Pfarrer und die Lehrerin sitzen rechts im Vordergrund beim Schnaps und beobachten die endlosen Koffertransporte, die man sich im Zuschauerraum vorzustellen ha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Koffere nüt als Koffer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farrer: </w:t>
      </w:r>
      <w:r>
        <w:rPr>
          <w:rFonts w:cs="Times;Times" w:ascii="Times;Times" w:hAnsi="Times;Times"/>
        </w:rPr>
        <w:t>Tonnewiis. Und vorig esch imene Käfig e Panther ufetreid wor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Es wilds, schwarzes Ti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farrer: </w:t>
      </w:r>
      <w:r>
        <w:rPr>
          <w:rFonts w:cs="Times;Times" w:ascii="Times;Times" w:hAnsi="Times;Times"/>
        </w:rPr>
        <w:t>De Sar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Werd in es Extrazimmer bro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igenarti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farrer: </w:t>
      </w:r>
      <w:r>
        <w:rPr>
          <w:rFonts w:cs="Times;Times" w:ascii="Times;Times" w:hAnsi="Times;Times"/>
        </w:rPr>
        <w:t>Hübschi Dienschtmeit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Wältberüehmti Dame händ ehri Möde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Offebar well sie länger do bliib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Um so besser. De Ill het sie em Sack. Wildkätzli, Zauberhexli hed er ehre g'seid, Millione wird er os ehre usehole. Uf oies Wohl, Frau Lehrerin. Of das, dass Claire Zachanassian d'Elro, d'Konschtschtoffinduschtrie sanie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Pfarrer:</w:t>
      </w:r>
      <w:r>
        <w:rPr>
          <w:rFonts w:cs="Times;Times" w:ascii="Times;Times" w:hAnsi="Times;Times"/>
        </w:rPr>
        <w:t>...ond d'Chel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 ond s Chällertheater - Ond die ganz Rüüsfront. Wenn die saniert esch, denn chond au de Tourismus weder z'laufe, die ganz G'meind, s kulturelle Läbe, de allgemeini Wohlsta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 </w:t>
      </w:r>
      <w:r>
        <w:rPr>
          <w:rFonts w:cs="Times;Times" w:ascii="Times;Times" w:hAnsi="Times;Times"/>
          <w:i/>
        </w:rPr>
        <w:t>Sie stossen a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 xml:space="preserve">Sit meh als zwoi Johrzähnt korrigiere ech Uufsätz ond d'Franzprüefige vo de Bremgöller Schüeler, doch was Gruusle heisst, weiss ech erst set ere Stond. Schauderlich, wie sie os dem Zug gstiege esch, die alti Dame met ehre schwarze Gwänder. Sie chond mer vor wie e schaurigi Schicksalsgöttin.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gt; </w:t>
      </w:r>
      <w:r>
        <w:rPr>
          <w:rFonts w:cs="Times;Times" w:ascii="Times;Times" w:hAnsi="Times;Times"/>
          <w:i/>
        </w:rPr>
        <w:t>Der Polizist kommt, hängt den Helm an einen Hake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ünstlerin Graffitti: </w:t>
      </w:r>
      <w:r>
        <w:rPr>
          <w:rFonts w:cs="Times;Times" w:ascii="Times;Times" w:hAnsi="Times;Times"/>
        </w:rPr>
        <w:t>Hocked sie doch zo ois, Polizistwachtmeist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gt; </w:t>
      </w:r>
      <w:r>
        <w:rPr>
          <w:rFonts w:cs="Times;Times" w:ascii="Times;Times" w:hAnsi="Times;Times"/>
          <w:i/>
        </w:rPr>
        <w:t>Der Polizist setzt sich zu ihne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Polizist:</w:t>
      </w:r>
      <w:r>
        <w:rPr>
          <w:rFonts w:cs="Times;Times" w:ascii="Times;Times" w:hAnsi="Times;Times"/>
        </w:rPr>
        <w:t xml:space="preserve"> Es esch keis Vergnüege, i dem Näscht z'schaffe. Aber jetzt wird die Ruine weder ufblüehe. Be grad met de Milliardärin und em Ill em Kuzeb gsi. E rüehrendi Szene. Die beide send aadächtig gsii wie e de Chile. Hätt mech geniert, debi z si. Ech han mech denn defoog'schleche, wo's i'd Promenade gange send. E regelrächti Prozession. Vorne die zwee decke blende Manne met de Zofe, denn de Rollsässel, dehinder de Ill und ehre siebti Maa met sinere Angelrue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Männerverbru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Mannsto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farrer: </w:t>
      </w:r>
      <w:r>
        <w:rPr>
          <w:rFonts w:cs="Times;Times" w:ascii="Times;Times" w:hAnsi="Times;Times"/>
        </w:rPr>
        <w:t>Mer send alles Sönd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Ech wondere mech, was die e de Promi sueche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olizist: </w:t>
      </w:r>
      <w:r>
        <w:rPr>
          <w:rFonts w:cs="Times;Times" w:ascii="Times;Times" w:hAnsi="Times;Times"/>
        </w:rPr>
        <w:t>S'gliiche wie em Kuzeb, Könschtleri. Sie b'suechid d'Örtlechkeite, wo ehri ehemaligi Liideschaft ... wie sell is säg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farrer: </w:t>
      </w:r>
      <w:r>
        <w:rPr>
          <w:rFonts w:cs="Times;Times" w:ascii="Times;Times" w:hAnsi="Times;Times"/>
        </w:rPr>
        <w:t>... brännt h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Liechterloh! Da muess mer scho a Shakespeare dänke. Romeo und Julia. Mini Herre: Ech be erschötteret. Zum erste Mol fühle ech in Bremgölle so öppis wie antiki Gröss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Künstlerin Graffitti:</w:t>
      </w:r>
      <w:r>
        <w:rPr>
          <w:rFonts w:cs="Times;Times" w:ascii="Times;Times" w:hAnsi="Times;Times"/>
        </w:rPr>
        <w:t xml:space="preserve"> Vor allem wänd mer uf oisere gueti Ill aastosse: Er ged sech jedi nur erdänklichi Müeh, oises Los z'verbessere. </w:t>
      </w:r>
      <w:r>
        <w:rPr>
          <w:rFonts w:cs="Times;Times" w:ascii="Times;Times" w:hAnsi="Times;Times"/>
          <w:i/>
        </w:rPr>
        <w:t xml:space="preserve">(Hebt das Glas) </w:t>
      </w:r>
      <w:r>
        <w:rPr>
          <w:rFonts w:cs="Times;Times" w:ascii="Times;Times" w:hAnsi="Times;Times"/>
        </w:rPr>
        <w:t>Of oise beliebtischt Bewohner, uf min Nachfolger.</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t; Sie stossen a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Scho weder en Koff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Polizist:</w:t>
      </w:r>
      <w:r>
        <w:rPr>
          <w:rFonts w:cs="Times;Times" w:ascii="Times;Times" w:hAnsi="Times;Times"/>
        </w:rPr>
        <w:t xml:space="preserve"> Was die für es Gepäck he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n der Promenad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Wirtshaus-Sonne schwebt wieder nach oben. Von links kommen die vier Klatschtanten mit einer einfachen Holzbank, ohne Lehne, die sie links absetzen. Frau Koller steigt auf die Bank, ein grosses Kartonherz umgehängt mit den Buchstaben AK, die andern stellen sich im Halbkreis um sie, breiten Zweige auseinander, markieren Bäum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Koller:</w:t>
      </w:r>
      <w:r>
        <w:rPr>
          <w:rFonts w:cs="Times;Times" w:ascii="Times;Times" w:hAnsi="Times;Times"/>
        </w:rPr>
        <w:t xml:space="preserve"> Mer send Fichte, Föhre, Buech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Mer send dunkelgrüeni Tan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Moos und Flechte, Efeudicki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Unterholz und Fuchsbou.</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Koller:</w:t>
      </w:r>
      <w:r>
        <w:rPr>
          <w:rFonts w:cs="Times;Times" w:ascii="Times;Times" w:hAnsi="Times;Times"/>
        </w:rPr>
        <w:t xml:space="preserve"> Wolkezög, Vogelrüe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Lehner: </w:t>
      </w:r>
      <w:r>
        <w:rPr>
          <w:rFonts w:cs="Times;Times" w:ascii="Times;Times" w:hAnsi="Times;Times"/>
        </w:rPr>
        <w:t>Echt g'heimnisvolli Wurzelwildni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Flügepelz, schüüchi Re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b/>
          <w:b/>
        </w:rPr>
      </w:pPr>
      <w:r>
        <w:rPr>
          <w:rFonts w:cs="Times;Times" w:ascii="Times;Times" w:hAnsi="Times;Times"/>
          <w:i/>
        </w:rPr>
        <w:t>Frau Martin:</w:t>
      </w:r>
      <w:r>
        <w:rPr>
          <w:rFonts w:cs="Times;Times" w:ascii="Times;Times" w:hAnsi="Times;Times"/>
        </w:rPr>
        <w:t xml:space="preserve"> Zwigg'flüster, alti Träum.</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rPr>
        <w:t xml:space="preserve">--&gt; </w:t>
      </w:r>
      <w:r>
        <w:rPr>
          <w:rFonts w:cs="Times;Times" w:ascii="Times;Times" w:hAnsi="Times;Times"/>
          <w:i/>
        </w:rPr>
        <w:t>Aus dem Hintergrund kommen die zwei kaugummikauenden Krankenschwestern, den Rollsessel mit Claire Zachanassian stossend, neben ihr Ill. Dahinter der Gatte VII und ganz im Hintergrund die Zofe, die beiden Blinden an der Hand führe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Promiwäldli, Toby und Roby, haltet emol a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Beiden Blinden:</w:t>
      </w:r>
      <w:r>
        <w:rPr>
          <w:rFonts w:cs="Times;Times" w:ascii="Times;Times" w:hAnsi="Times;Times"/>
        </w:rPr>
        <w:t xml:space="preserve"> Aahalte, Toby und Roby, aahalte, Zofy ond Mob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Claire Zachanassian steigt aus dem Rollsessel, betrachtet den Wald:</w:t>
      </w:r>
      <w:r>
        <w:rPr>
          <w:rFonts w:cs="Times;Times" w:ascii="Times;Times" w:hAnsi="Times;Times"/>
        </w:rPr>
        <w:t xml:space="preserve"> Lueg do, s Herz met dim ond mim Name. Fascht verbleche ond osenanderzoge. De Baum esch g'wachse, sini Äscht ond sin Stamm send deck worde, wie mer au. </w:t>
      </w:r>
      <w:r>
        <w:rPr>
          <w:rFonts w:cs="Times;Times" w:ascii="Times;Times" w:hAnsi="Times;Times"/>
          <w:i/>
        </w:rPr>
        <w:t xml:space="preserve">(Sie geht zu den anderen Bäumen).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E stolzi Baumgroppe. Ech be scho lang nömme em Wald vo minere Jogend omenandgange, be scho lang nömme dor's Laub g'schtampfet. Gönd e chli hender die Büsch, ehr Kaugommikauerinne. Ech mag oii Visage ned emmer g'seh.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Ond du, Mobi, gang e chlii a d'Rüss zo dine Fi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gt; </w:t>
      </w:r>
      <w:r>
        <w:rPr>
          <w:rFonts w:cs="Times;Times" w:ascii="Times;Times" w:hAnsi="Times;Times"/>
          <w:i/>
        </w:rPr>
        <w:t>Die zwei Krankenschwestern mit dem Rollsessel links ab. Gatte VII nach rechts. Claire Zachanassian setzt sich auf die Bank.</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Lueg emol, es Re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gt; </w:t>
      </w:r>
      <w:r>
        <w:rPr>
          <w:rFonts w:cs="Times;Times" w:ascii="Times;Times" w:hAnsi="Times;Times"/>
          <w:i/>
        </w:rPr>
        <w:t>Frau Hartmeier springt davo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Of dem Stei händ mer ois g'kösst. Vor meh als 45 Johr. Mer send verröckt g'sii nachenand. Ech be sebezähni ond du nonig ganz zwänzgi g'sii. Denn hesch du die Mathilde Villiger met ehrem Kiosk ond ech e alti Zachanassian met sine Milliarde os Armenie g'hürote. Er hed mech z'Hamborg os eme Poff useg'holt. Mini rote Hoor händ ehn aazoge, dä alti goldige Maichäf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Klar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sz w:val="14"/>
        </w:rPr>
      </w:pPr>
      <w:r>
        <w:rPr>
          <w:rFonts w:cs="Times;Times" w:ascii="Times;Times" w:hAnsi="Times;Times"/>
          <w:i/>
        </w:rPr>
        <w:t xml:space="preserve">Claire Zachanassian:  </w:t>
      </w:r>
      <w:r>
        <w:rPr>
          <w:rFonts w:cs="Times;Times" w:ascii="Times;Times" w:hAnsi="Times;Times"/>
        </w:rPr>
        <w:t xml:space="preserve">En «Meukow», Zofy. </w:t>
      </w:r>
      <w:r>
        <w:rPr>
          <w:rFonts w:cs="Times;Times" w:ascii="Times;Times" w:hAnsi="Times;Times"/>
          <w:sz w:val="14"/>
        </w:rPr>
        <w:t>(</w:t>
      </w:r>
      <w:r>
        <w:rPr>
          <w:rFonts w:cs="Times;Times" w:ascii="Times;Times" w:hAnsi="Times;Times"/>
          <w:i/>
          <w:sz w:val="14"/>
        </w:rPr>
        <w:t>Seit 1995 ist ein Panther das Erkennungszeichen der Nobelmark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Koby und Loby: En Cognac, en Cognac.</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Zofe:kommt aus dem Hintergrund und reicht ihr ein Glas, schenkt ihr aus edler Flasche ei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liebe en edle Cognac. Eigentlech sett ech de Schnaps vo mim Maa trenke. Aber ech troue dem ne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er z'lieb han ech d'Mathelde Villiger g'hüro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ie hed Gäld g'ha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ch was! Du besch schön ond jong gsii. Ech ha welle, dass du glöcklech wersch. So han ech ebe of mis Glöck verzecht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Jetzt send mer e de Zuekonft aacho!</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Wenn du do blibe wärsch, denn wärsch genau so ruiniert wie ech.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u besch ruinie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verlompete Chrämer e eme bankrotte Städt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Jetz han Ech Gäl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läbe en ere Höll, set du vo mer gange be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Mathildeli macht dech ned glöckle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echtig esch, dass du glöcklech be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Claire Zachanassian: </w:t>
      </w:r>
      <w:r>
        <w:rPr>
          <w:rFonts w:cs="Times;Times" w:ascii="Times;Times" w:hAnsi="Times;Times"/>
          <w:lang w:val="en-US"/>
        </w:rPr>
        <w:t xml:space="preserve"> Ond dini Che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Ohni Senn för Idea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Claire Zachanassian: </w:t>
      </w:r>
      <w:r>
        <w:rPr>
          <w:rFonts w:cs="Times;Times" w:ascii="Times;Times" w:hAnsi="Times;Times"/>
          <w:lang w:val="en-US"/>
        </w:rPr>
        <w:t xml:space="preserve"> Die werdid scho no druufchoo.</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Er schweigt. Beide starren in den Wal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be chum zom Städtli usecho. Eimol ben i z'Berlin g'sii ond eimol em Tessin, das esch alle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Woför au? Ech känne d'Wäl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ell du emmer hesch chönne omereis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Well sie mer g'hö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Er schweigt und sie trink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Jetzt werd sech alles änder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ec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lauernd):</w:t>
      </w:r>
      <w:r>
        <w:rPr>
          <w:rFonts w:cs="Times;Times" w:ascii="Times;Times" w:hAnsi="Times;Times"/>
        </w:rPr>
        <w:t xml:space="preserve"> Du helfsch ois sec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lone doch mis Heimatörtli ned em Ste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er händ Millione nöti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as esch jo nüü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begeistert):</w:t>
      </w:r>
      <w:r>
        <w:rPr>
          <w:rFonts w:cs="Times;Times" w:ascii="Times;Times" w:hAnsi="Times;Times"/>
        </w:rPr>
        <w:t xml:space="preserve"> Weldchätzli! </w:t>
      </w:r>
      <w:r>
        <w:rPr>
          <w:rFonts w:cs="Times;Times" w:ascii="Times;Times" w:hAnsi="Times;Times"/>
          <w:i/>
        </w:rPr>
        <w:t>(Er schlägt ihr gerührt auf ihren linken Schenkel und zieht die Hand Schmerzerfüllt zurück).</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Das tued weh! Du hesch grad of es Scharnier vo minere Prothese g'hau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enn doch nor d'Ziit stoh blobe wäri. Wenn nor's Läbe ois nie trännt hätt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Möchtisch du da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Das, nüt anders als das. Ech ha di doch gern! </w:t>
      </w:r>
      <w:r>
        <w:rPr>
          <w:rFonts w:cs="Times;Times" w:ascii="Times;Times" w:hAnsi="Times;Times"/>
          <w:i/>
        </w:rPr>
        <w:t>(Er küsst ihre rechte Hand)</w:t>
      </w:r>
      <w:r>
        <w:rPr>
          <w:rFonts w:cs="Times;Times" w:ascii="Times;Times" w:hAnsi="Times;Times"/>
        </w:rPr>
        <w:t>. Emmer no die gliich chüel wissi Ha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u tüüschisch dech. Au en Prothese, os Elfebe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lässt entsetzt ihre Hand fahren):</w:t>
      </w:r>
      <w:r>
        <w:rPr>
          <w:rFonts w:cs="Times;Times" w:ascii="Times;Times" w:hAnsi="Times;Times"/>
        </w:rPr>
        <w:t xml:space="preserve"> Klara, esch denn öberhaupt alles en Prothese a d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Fascht. Vo eme Flogzüügabstorz en Afghanistan. Ech ha als einzigi öberläbt. Ech be halt eifach ned omz'breng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oby und Loby: </w:t>
      </w:r>
      <w:r>
        <w:rPr>
          <w:rFonts w:cs="Times;Times" w:ascii="Times;Times" w:hAnsi="Times;Times"/>
        </w:rPr>
        <w:t>Eifach ned omz'brenge, eifach ned omz'breng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er Festakt</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gt; Blasmusik ertönt. Die Wirtshaussonne senkt sich wieder. Man trägt Tische herein. Bremgöllener kommen ins Restaurant. Klatsch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w:t>
      </w:r>
      <w:r>
        <w:rPr>
          <w:rFonts w:cs="Times;Times" w:ascii="Times;Times" w:hAnsi="Times;Times"/>
        </w:rPr>
        <w:t xml:space="preserve"> De Applaus gelt ehne, verehrteschti Frau.</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De esch för d'Stadtmusig, Frau Stadtamme. Sie spelt sensationell. Ond vorig, die Vorfüehrig vo de Tänzerenne - eifach sensationell.</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Auf einen Wink des Frau Stadtammann präsentieren sich die Tänzerin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 xml:space="preserve">Claire Zachanassian: </w:t>
      </w:r>
      <w:r>
        <w:rPr>
          <w:rFonts w:cs="Times;Times" w:ascii="Times;Times" w:hAnsi="Times;Times"/>
        </w:rPr>
        <w:t xml:space="preserve"> Ech liebe eleganti Meitli met ehrne anmuetige Bewegige. Sie g'sänd so natürlech uus. Tanzed nomol. Schwinged jetzt d'Ärm nach hinde und denn mached en Pirouette. </w:t>
      </w:r>
      <w:r>
        <w:rPr>
          <w:rFonts w:cs="Times;Times" w:ascii="Times;Times" w:hAnsi="Times;Times"/>
          <w:i/>
        </w:rPr>
        <w:t>(Die (2.) Tänzerin befolgt ihre Anweisung).</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Wundervoll, die Eleganz! Händ ehr au scho öpper ombrocht mit eurer  Energi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Die Tänzerinnen:</w:t>
      </w:r>
      <w:r>
        <w:rPr>
          <w:rFonts w:cs="Times;Times" w:ascii="Times;Times" w:hAnsi="Times;Times"/>
        </w:rPr>
        <w:t xml:space="preserve"> Ombrocht?</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lachend):</w:t>
      </w:r>
      <w:r>
        <w:rPr>
          <w:rFonts w:cs="Times;Times" w:ascii="Times;Times" w:hAnsi="Times;Times"/>
        </w:rPr>
        <w:t xml:space="preserve"> En goldige Humor hed die Klara! Zum totlache, ehri Spröch!</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Dr. Nüsslin:  </w:t>
      </w:r>
      <w:r>
        <w:rPr>
          <w:rFonts w:cs="Times;Times" w:ascii="Times;Times" w:hAnsi="Times;Times"/>
        </w:rPr>
        <w:t>Ech weiss ned! Söttig Gschpässli gönd durch Mark und Be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Tänzerin nach hinten.</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i/>
          <w:i/>
        </w:rPr>
      </w:pPr>
      <w:r>
        <w:rPr>
          <w:rFonts w:cs="Times;Times" w:ascii="Times;Times" w:hAnsi="Times;Times"/>
          <w:i/>
        </w:rPr>
        <w:t>Frau Stadtschreiberin:</w:t>
      </w:r>
      <w:r>
        <w:rPr>
          <w:rFonts w:cs="Times;Times" w:ascii="Times;Times" w:hAnsi="Times;Times"/>
        </w:rPr>
        <w:t xml:space="preserve"> Dörf ech Sie zom Tisch begleite? </w:t>
      </w:r>
      <w:r>
        <w:rPr>
          <w:rFonts w:cs="Times;Times" w:ascii="Times;Times" w:hAnsi="Times;Times"/>
          <w:i/>
        </w:rPr>
        <w:t>(Sie führt Claire zu Tisch in der Mit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stellt ihr seine Frau vor: </w:t>
      </w:r>
      <w:r>
        <w:rPr>
          <w:rFonts w:cs="Times;Times" w:ascii="Times;Times" w:hAnsi="Times;Times"/>
        </w:rPr>
        <w:t xml:space="preserve"> Mini Frau.</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Claire (betrachtet die Gattin durch ihr Lorgnon):</w:t>
      </w:r>
      <w:r>
        <w:rPr>
          <w:rFonts w:cs="Times;Times" w:ascii="Times;Times" w:hAnsi="Times;Times"/>
        </w:rPr>
        <w:t xml:space="preserve"> S'Mathildli Villiger. Ech erinnere mech, wie du hender de Ladetör em Alfred ufglured hesch. Alt besch worde und bleich, mini Bescht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Ill (heimlich):</w:t>
      </w:r>
      <w:r>
        <w:rPr>
          <w:rFonts w:cs="Times;Times" w:ascii="Times;Times" w:hAnsi="Times;Times"/>
        </w:rPr>
        <w:t xml:space="preserve"> Millione häd sie versproch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 (schnappt nach Luft):</w:t>
      </w:r>
      <w:r>
        <w:rPr>
          <w:rFonts w:cs="Times;Times" w:ascii="Times;Times" w:hAnsi="Times;Times"/>
        </w:rPr>
        <w:t xml:space="preserve"> Millio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Ill: </w:t>
      </w:r>
      <w:r>
        <w:rPr>
          <w:rFonts w:cs="Times;Times" w:ascii="Times;Times" w:hAnsi="Times;Times"/>
        </w:rPr>
        <w:t>Million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Dr. Nüsslin:</w:t>
      </w:r>
      <w:r>
        <w:rPr>
          <w:rFonts w:cs="Times;Times" w:ascii="Times;Times" w:hAnsi="Times;Times"/>
        </w:rPr>
        <w:t xml:space="preserve"> Donnerwätter.</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Jetzt han i Hunger, Herr Amm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Frau Stadtammann: </w:t>
      </w:r>
      <w:r>
        <w:rPr>
          <w:rFonts w:cs="Times;Times" w:ascii="Times;Times" w:hAnsi="Times;Times"/>
        </w:rPr>
        <w:t>Mer warte uf ehre Ma gnädigi Frau.</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Sie müend ned warte. Er fisched, und ech lohne mech scheid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w:t>
      </w:r>
      <w:r>
        <w:rPr>
          <w:rFonts w:cs="Times;Times" w:ascii="Times;Times" w:hAnsi="Times;Times"/>
        </w:rPr>
        <w:t xml:space="preserve"> Scheid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Au de Moby wird sich wundere. Ech werde en düütsche Schauspeler hürote.</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Frau Stadtammann:</w:t>
      </w:r>
      <w:r>
        <w:rPr>
          <w:rFonts w:cs="Times;Times" w:ascii="Times;Times" w:hAnsi="Times;Times"/>
        </w:rPr>
        <w:t xml:space="preserve"> Aber sie händ doch g'seid, ehri Ehe seig glöcklech g'sii!</w:t>
      </w:r>
    </w:p>
    <w:p>
      <w:pPr>
        <w:pStyle w:val="FreieForm"/>
        <w:numPr>
          <w:ilvl w:val="2"/>
          <w:numId w:val="2"/>
        </w:numPr>
        <w:tabs>
          <w:tab w:val="clear" w:pos="720"/>
          <w:tab w:val="left" w:pos="560" w:leader="none"/>
          <w:tab w:val="left" w:pos="153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31" w:hanging="680"/>
        <w:rPr>
          <w:rFonts w:ascii="Times;Times" w:hAnsi="Times;Times" w:cs="Times;Times"/>
        </w:rPr>
      </w:pPr>
      <w:r>
        <w:rPr>
          <w:rFonts w:cs="Times;Times" w:ascii="Times;Times" w:hAnsi="Times;Times"/>
          <w:i/>
        </w:rPr>
        <w:t xml:space="preserve">Claire Zachanassian: </w:t>
      </w:r>
      <w:r>
        <w:rPr>
          <w:rFonts w:cs="Times;Times" w:ascii="Times;Times" w:hAnsi="Times;Times"/>
        </w:rPr>
        <w:t xml:space="preserve"> Jedi Ehe, woni gfüert han, esch schön g'sii. Aber es esch en Jugendtraum vo mer, em Brämgöllener Rothuus traut z werde. Jugendträum muess me usfüere. Es wird fiirlech wer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Red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Alle setzen sich. Claire Zachanassian: nimmt zwischen dem Frau Stadtammann und Ill Platz. Neben Ill sitzt Frau Ill und neben Frau Stadtammann die Stadtschreiberin. Rechts hinter einem anderen Tisch die Lehrerin, der Pfarrer und der Polizist, links die vier Klatschtanten. Weitere Ehrengäste mit Gattinnen em Hintergrund, wo das Spruchband leuchtet: Willkommen Kläri. Frau Stadtammann steht auf, freudestrahlend, schon die Serviette umgebunden, und klopft auf sein Gla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Gnädigi Frau, mini liebe Brämgöllener. Es send jetz foifevierzg Johr d'Rüüss Abegflosse, set sie oises Städtli verloo händ. --- Es schöns Städtli, vo de edle Habsborger vor fascht 800 Johr g'öndet. Foifevierzg Johr, meh als vier Johrzähnt, e langi Zyt. </w:t>
      </w:r>
      <w:r>
        <w:rPr>
          <w:rFonts w:cs="Times;Times" w:ascii="Times;Times" w:hAnsi="Times;Times"/>
          <w:i/>
        </w:rPr>
        <w:t>(etwas verlegen)</w:t>
      </w:r>
      <w:r>
        <w:rPr>
          <w:rFonts w:cs="Times;Times" w:ascii="Times;Times" w:hAnsi="Times;Times"/>
        </w:rPr>
        <w:t xml:space="preserve"> Aber was send scho 45 Jöhrli, vergleche met 800 Johr </w:t>
      </w:r>
      <w:r>
        <w:rPr>
          <w:rFonts w:cs="Times;Times" w:ascii="Times;Times" w:hAnsi="Times;Times"/>
          <w:i/>
        </w:rPr>
        <w:t>(verlegenes Lachen)</w:t>
      </w:r>
      <w:r>
        <w:rPr>
          <w:rFonts w:cs="Times;Times" w:ascii="Times;Times" w:hAnsi="Times;Times"/>
        </w:rPr>
        <w:t xml:space="preserve"> Veles hed sech inzwösche ereignet, vell Bitters. Truurig esch es de Welt ergange, truurig au ois. Doch mer händ Sie, gnädigi Frau - euses Klärli - </w:t>
      </w:r>
      <w:r>
        <w:rPr>
          <w:rFonts w:cs="Times;Times" w:ascii="Times;Times" w:hAnsi="Times;Times"/>
          <w:i/>
        </w:rPr>
        <w:t>(Beifall)-</w:t>
      </w:r>
      <w:r>
        <w:rPr>
          <w:rFonts w:cs="Times;Times" w:ascii="Times;Times" w:hAnsi="Times;Times"/>
        </w:rPr>
        <w:t xml:space="preserve"> nie vergäss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Weder Sie no Ehri Familie.- Die strammi, vor G'sondheit strotzendi Mueter, wo emmer för d'Familie do g'sii esch.</w:t>
      </w:r>
      <w:r>
        <w:rPr>
          <w:rFonts w:cs="Times;Times" w:ascii="Times;Times" w:hAnsi="Times;Times"/>
          <w:i/>
        </w:rPr>
        <w:t xml:space="preserve"> (Ill flüstert ihm etwas zu)</w:t>
      </w:r>
      <w:r>
        <w:rPr>
          <w:rFonts w:cs="Times;Times" w:ascii="Times;Times" w:hAnsi="Times;Times"/>
        </w:rPr>
        <w:t>.  ... leider hed sie allzue früeh müesse vo ois go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De Vater wo bem Bahnhöfli es vo alle Lüüt stark b'suechts </w:t>
      </w:r>
      <w:r>
        <w:rPr>
          <w:rFonts w:cs="Times;Times" w:ascii="Times;Times" w:hAnsi="Times;Times"/>
          <w:i/>
        </w:rPr>
        <w:t>(Ill flüstert ihr etwas zu)</w:t>
      </w:r>
      <w:r>
        <w:rPr>
          <w:rFonts w:cs="Times;Times" w:ascii="Times;Times" w:hAnsi="Times;Times"/>
        </w:rPr>
        <w:t xml:space="preserve"> ... ehm, es au vo Fachchreise stark beachtets Hüüsli bout hed. E Gedanke send sie emmer no be öis!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Ond sie, gnädigi Frau, als Blond-, </w:t>
      </w:r>
      <w:r>
        <w:rPr>
          <w:rFonts w:cs="Times;Times" w:ascii="Times;Times" w:hAnsi="Times;Times"/>
          <w:i/>
        </w:rPr>
        <w:t>(Ill flüstert ihr etwas zu)</w:t>
      </w:r>
      <w:r>
        <w:rPr>
          <w:rFonts w:cs="Times;Times" w:ascii="Times;Times" w:hAnsi="Times;Times"/>
        </w:rPr>
        <w:t xml:space="preserve"> - pardon, Rotschopf send sie durch öisi, hött leider rächt verkommene Gasse gomped - wem send sie damals ned bekannt g'sii? Scho det hed jede g'merkt, dass os ehne emol öppis ganz Bsonders wer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Zieht sein Notizbüchlein hervor)</w:t>
      </w:r>
      <w:r>
        <w:rPr>
          <w:rFonts w:cs="Times;Times" w:ascii="Times;Times" w:hAnsi="Times;Times"/>
        </w:rPr>
        <w:t>. Es hed niemer vergässe, wie sie e de Schuel es Vorbeld g'sii send! Em wechtigschte Fach, de Biologie händ Sie brilliert. - Au Ehri Grächtigkeitsliebi und ehre Senn für's Wohltätige hed mer damals met Bewunderig zor Känntnis g'noh!</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iesiger Beifall)</w:t>
      </w:r>
      <w:r>
        <w:rPr>
          <w:rFonts w:cs="Times;Times" w:ascii="Times;Times" w:hAnsi="Times;Times"/>
        </w:rPr>
        <w:t xml:space="preserv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Sie händ emol en armi, alti Wittwe vor em Hongertod bewahrt, well sie met ehrem müehsam verdiente Sackgäld Härdöpfel für sie g'chauft händ. Das esch nor eini vo Ehrne guete, barmherzige Tate!</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iesiger Beifa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Gnädigi Frau, liebi Brämgöller, os dem rotg'lckte Weldfang esch jetzt en Dame worde - en Dame, wo met ehrer Wohltätigkeit die ganz Wält öberschöttet. Mer dänkid do a d'Soppeaaschtalt, d'Kulturschteftig oder d'Chenderchreppe, om nor es paar wenigi z'nän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rPr>
        <w:t>Drom möcht ech jetzt de Heig'fondne zuerüefe: Hoch söll sie läbe, hoch, hoch hoch!</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iesiger Beifall)</w:t>
      </w:r>
      <w:r>
        <w:rPr>
          <w:rFonts w:cs="Times;Times" w:ascii="Times;Times" w:hAnsi="Times;Times"/>
        </w:rPr>
        <w:t xml:space="preserv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chanassian: (erhebt sich):</w:t>
      </w:r>
      <w:r>
        <w:rPr>
          <w:rFonts w:cs="Times;Times" w:ascii="Times;Times" w:hAnsi="Times;Times"/>
        </w:rPr>
        <w:t xml:space="preserve"> Frau Stadtamme, Brämgöllener, oii Froid esch jo guet ond rächt ond sie berüehrt mi au. Ech be allerdengs e chli es anders Chend gsi, als das wo mi d' Frau Amme hereg'schtellt hed. E de Schuel ben ech immer g'moppet ond verhaue worde. D' Hördöpfel han i met em Ill zäme g'chlauet. Ned öppe, well ech die alt Häx vom Hungertod ha welle rette - nei - well ech emol met em Ill em ene rechtige Bett han welle legge, wo's bequemer g'sii esch, als e de Promenade oder em KuZeB.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rPr>
        <w:t>Ech well aber en Biitrag a oii Froid leischte, drom säg ech oi jetzt, dass ech bereit be, Bremgölle e ganzi Milliarde z'schänke. Foifhondert Millione e de Stadt ond foifhondertt Millione verteilt uf alli Familie.</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Totenstille</w:t>
      </w:r>
      <w:r>
        <w:rPr>
          <w:rFonts w:cs="Times;Times" w:ascii="Times;Times" w:hAnsi="Times;Times"/>
        </w:rPr>
        <w: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Frau Stadtammann (stotternd ):</w:t>
      </w:r>
      <w:r>
        <w:rPr>
          <w:rFonts w:cs="Times;Times" w:ascii="Times;Times" w:hAnsi="Times;Times"/>
        </w:rPr>
        <w:t xml:space="preserve"> Ei Milliarde.</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b/>
          <w:i/>
        </w:rPr>
        <w:t>Alle immer noch in Erstarrung.</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Bedingun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Onder einer Bedengi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 brechen in einen unbeschreiblichen Jubel aus. Tanzen herum, stehen auf die Bank, der Tänzerin dreht Pirouette uws. Ill trommelt sich begeistert auf die Brus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D'Klara! Sensationell! Wonderbar! Voll und ganz mis Zauberhäxli. </w:t>
      </w:r>
      <w:r>
        <w:rPr>
          <w:rFonts w:cs="Times;Times" w:ascii="Times;Times" w:hAnsi="Times;Times"/>
          <w:i/>
        </w:rPr>
        <w:t>(Küsst si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Onder einere Bedengig händ sie g'seid. Dörfid mer die Bedingig wöss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Claire Zachanassian:  </w:t>
      </w:r>
      <w:r>
        <w:rPr>
          <w:rFonts w:cs="Times;Times" w:ascii="Times;Times" w:hAnsi="Times;Times"/>
        </w:rPr>
        <w:t>Jo, ech geb oi ei Milliarde ond chaufe mer defür d'Gerächtigkeit.</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Totenstille</w:t>
      </w:r>
      <w:r>
        <w:rPr>
          <w:rFonts w:cs="Times;Times" w:ascii="Times;Times" w:hAnsi="Times;Times"/>
        </w:rPr>
        <w: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Wie esch das z verschtoh, gnädigi Frau?</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nassian:</w:t>
      </w:r>
      <w:r>
        <w:rPr>
          <w:rFonts w:cs="Times;Times" w:ascii="Times;Times" w:hAnsi="Times;Times"/>
        </w:rPr>
        <w:t xml:space="preserve"> Wie echs g'seit h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D'Grächtigkeit cha mer ned chauf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nassian:</w:t>
      </w:r>
      <w:r>
        <w:rPr>
          <w:rFonts w:cs="Times;Times" w:ascii="Times;Times" w:hAnsi="Times;Times"/>
        </w:rPr>
        <w:t xml:space="preserve"> Mer chan alles chauf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Ech verstoh's emmer noni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Claire Zanassian:</w:t>
      </w:r>
      <w:r>
        <w:rPr>
          <w:rFonts w:cs="Times;Times" w:ascii="Times;Times" w:hAnsi="Times;Times"/>
          <w:lang w:val="en-US"/>
        </w:rPr>
        <w:t xml:space="preserve"> Chom vöre, Zofy.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Zofe tritt von rechts in die Mitte zwischen die drei Tische, zieht die dunkle Brille ab:</w:t>
      </w:r>
      <w:r>
        <w:rPr>
          <w:rFonts w:cs="Times;Times" w:ascii="Times;Times" w:hAnsi="Times;Times"/>
        </w:rPr>
        <w:t xml:space="preserve"> Ech weiss nonig, öb mech öberhaupt no öpper vo oi känn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D' G'rechtspräsidentin Hof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Rechtig. D' G'rechtspräsidentin Hofer. Ech be vor foifevierzg Johr G'rechtspräsidentin z' Bremgölle g'si, ond denn ben ech as Bondesg'recht cho, bes mer vor fiofezwänzg Johr d'Frau Zachanassian s Aagebot g'macht hed, als Zofe i ehere Dienst z'trätte. Ech ha natürlech aag'no. För en Akademikeri velecht e chli e komischi Karriere, doch die aabottni B'soldig esch eifach mega fantastisch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nassian, fällt ihr ins Wort:</w:t>
      </w:r>
      <w:r>
        <w:rPr>
          <w:rFonts w:cs="Times;Times" w:ascii="Times;Times" w:hAnsi="Times;Times"/>
        </w:rPr>
        <w:t xml:space="preserve"> Chom zom Fall, Zof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Zofe:</w:t>
      </w:r>
      <w:r>
        <w:rPr>
          <w:rFonts w:cs="Times;Times" w:ascii="Times;Times" w:hAnsi="Times;Times"/>
        </w:rPr>
        <w:t xml:space="preserve"> Wie ehr g'hört händ, büütet d'Frau Zanachanassian en Milliarde ond wott deför G'rächtigkeit. Met andere Wort: D'Frau Claire Zanassian büütet ei Milliarde, wenn ehr das Onrächt, wo de Frau Zachanassian z'Bremgölle aato worde esch, weder guet machid. Herr Ill, dörf ech bit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teht auf, bleich, erschrocken und verwundert:</w:t>
      </w:r>
      <w:r>
        <w:rPr>
          <w:rFonts w:cs="Times;Times" w:ascii="Times;Times" w:hAnsi="Times;Times"/>
        </w:rPr>
        <w:t xml:space="preserve"> Was wänd ehr vo m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Chömed sie en Schrett vöre,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 xml:space="preserve">Bitte. </w:t>
      </w:r>
      <w:r>
        <w:rPr>
          <w:rFonts w:cs="Times;Times" w:ascii="Times;Times" w:hAnsi="Times;Times"/>
          <w:i/>
        </w:rPr>
        <w:t>(Er tritt vor den Tisch, verlegen, mit der Achsel zucke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Vor ere Ewigkeit ben ech G'rechtspräsidentin z'Bremgölle gsi. Ech han en Vaterschaftsklag müesse behandle. D'Claire Zanassian, ehemals Klara Wäscher, hed sie, Herr Ill aaklagt, de Vater vo ehrem Chend z's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chweig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Sie händ det d'Vaterschaft beschtrette, Herr Ill. Sie händ sogar zwee Züüge metbro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rPr>
        <w:t xml:space="preserve">Ill: </w:t>
      </w:r>
      <w:r>
        <w:rPr>
          <w:rFonts w:cs="Times;Times" w:ascii="Times;Times" w:hAnsi="Times;Times"/>
        </w:rPr>
        <w:t xml:space="preserve">Was sells? Alti G'schechte. </w:t>
      </w:r>
      <w:r>
        <w:rPr>
          <w:rFonts w:cs="Times;Times" w:ascii="Times;Times" w:hAnsi="Times;Times"/>
          <w:lang w:val="en-US"/>
        </w:rPr>
        <w:t>Ech be no jong ond onvernönftig g's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Claire Zanassian:</w:t>
      </w:r>
      <w:r>
        <w:rPr>
          <w:rFonts w:cs="Times;Times" w:ascii="Times;Times" w:hAnsi="Times;Times"/>
          <w:lang w:val="en-US"/>
        </w:rPr>
        <w:t xml:space="preserve"> Holid de Koby ond de Loby, Toby ond Rob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beiden Kaugummi kauenden Krankenschwestern führen die beiden blinden Eunuchen, die sich fröhlich an der Hand halten, in die Mitte der Büh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Mer send de Koby ond de Loby, mer send de Koby ond de Lob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 Ech känne die ne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Mer händ ois veränderet, mer händ ois veränder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Zofe: </w:t>
      </w:r>
      <w:r>
        <w:rPr>
          <w:rFonts w:cs="Times;Times" w:ascii="Times;Times" w:hAnsi="Times;Times"/>
        </w:rPr>
        <w:t>Säged euri Näm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w:t>
      </w:r>
      <w:r>
        <w:rPr>
          <w:rFonts w:cs="Times;Times" w:ascii="Times;Times" w:hAnsi="Times;Times"/>
        </w:rPr>
        <w:t xml:space="preserve"> Jakob Hühnlein, Jakob Hühnlei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Loby:</w:t>
      </w:r>
      <w:r>
        <w:rPr>
          <w:rFonts w:cs="Times;Times" w:ascii="Times;Times" w:hAnsi="Times;Times"/>
          <w:lang w:val="en-US"/>
        </w:rPr>
        <w:t xml:space="preserve"> Leo Sparr, Leo Spar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Also,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weiss nüd vo eh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Zofe: </w:t>
      </w:r>
      <w:r>
        <w:rPr>
          <w:rFonts w:cs="Times;Times" w:ascii="Times;Times" w:hAnsi="Times;Times"/>
        </w:rPr>
        <w:t>Jakob Hühnlein ond Leo Sparr, känned ehr de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Mer send blend, mer send ble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Zofe: Känned er sini Stemm?</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A sinere Stemm, a sinere Stemm.</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er Meinei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Damals ben ech d'G'rechtspräsidentin ond ehr d'Züge gsii. Was händ er g'schwore, Leo Sparr ond Jakob Hühnlein, vor em Grecht z Bremgöll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Mer hättid met de Klara g'schlofe, mer hättid met de Klara g'schlof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Zofe: </w:t>
      </w:r>
      <w:r>
        <w:rPr>
          <w:rFonts w:cs="Times;Times" w:ascii="Times;Times" w:hAnsi="Times;Times"/>
        </w:rPr>
        <w:t>So händ er vor mer g'schwore. Vor em G'recht, vor Gott. Esch das d'Wohret g's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Mer händ falsch g'schwore, mer händ falsch g'schwor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Zofe: Wieso, Leo Sparr ond Jakob Hühnlei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De Ill hed ois bestoche, de Ill hed ois bestoch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Zofe: Met was?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Mit  eme Leter Schnaps, met eme Leter Schnap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nassian: </w:t>
      </w:r>
      <w:r>
        <w:rPr>
          <w:rFonts w:cs="Times;Times" w:ascii="Times;Times" w:hAnsi="Times;Times"/>
        </w:rPr>
        <w:t>Verzelled jetzt, was ech denn met eu g'macht ha, Toby ond Lob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Zofe: </w:t>
      </w:r>
      <w:r>
        <w:rPr>
          <w:rFonts w:cs="Times;Times" w:ascii="Times;Times" w:hAnsi="Times;Times"/>
        </w:rPr>
        <w:t>Verzelled all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Die Dame hed ois lo sueche, Die Dame hed ois lo suech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So esch es. </w:t>
      </w:r>
      <w:r>
        <w:rPr>
          <w:rFonts w:cs="Times;Times" w:ascii="Times;Times" w:hAnsi="Times;Times"/>
          <w:lang w:val="en-US"/>
        </w:rPr>
        <w:t xml:space="preserve">Claire Zanassian hed oi lo sueche. </w:t>
      </w:r>
      <w:r>
        <w:rPr>
          <w:rFonts w:cs="Times;Times" w:ascii="Times;Times" w:hAnsi="Times;Times"/>
        </w:rPr>
        <w:t>E de ganze Wält. De Jakob Hühnlein esch of Kanada uusg'wanderet ond Leo Sparr of Australie. Aber sie hed oi g'fonde. Aber was hed si denn met oi g'ma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Koby und Loby:</w:t>
      </w:r>
      <w:r>
        <w:rPr>
          <w:rFonts w:cs="Times;Times" w:ascii="Times;Times" w:hAnsi="Times;Times"/>
          <w:lang w:val="en-US"/>
        </w:rPr>
        <w:t xml:space="preserve"> Si hed ois Toby ond Roby gäh, sie hed ois Toby ond Roby gä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Ond was händ Koby ond Roby met eu gma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xml:space="preserve"> Kaschtriert ond bländet, kaschtriert on bläned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Das esch d G'schecht. En Rechteri, en Aaklagte, zwee falschi Züüge, es Fehlurteil damals. Esch es ned e so, Klägeri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gt; </w:t>
      </w:r>
      <w:r>
        <w:rPr>
          <w:rFonts w:cs="Times;Times" w:ascii="Times;Times" w:hAnsi="Times;Times"/>
          <w:i/>
        </w:rPr>
        <w:t>Claire Zachanassian:  steht au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tampft auf den Boden:</w:t>
      </w:r>
      <w:r>
        <w:rPr>
          <w:rFonts w:cs="Times;Times" w:ascii="Times;Times" w:hAnsi="Times;Times"/>
        </w:rPr>
        <w:t xml:space="preserve"> Verjährt, alles verjährt. So en alti, verröckti G'sche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Was esch met em Chend passie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s hed eis Johr gläb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Und was esch met ehne passie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ben es Flittli word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Aber, worum?</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 G'rechtsurteil hed mi derzue g'macht.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Zofe:</w:t>
      </w:r>
      <w:r>
        <w:rPr>
          <w:rFonts w:cs="Times;Times" w:ascii="Times;Times" w:hAnsi="Times;Times"/>
        </w:rPr>
        <w:t xml:space="preserve"> Und Sie wänd jetzt Grächtigkei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ch cha si mer leischte. Ei Milliarde für Bremgölle, wenn öpper de Ill töt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b/>
          <w:i/>
        </w:rPr>
        <w:t>Totenstille</w:t>
      </w:r>
      <w:r>
        <w:rPr>
          <w:rFonts w:cs="Times;Times" w:ascii="Times;Times" w:hAnsi="Times;Times"/>
          <w:i/>
        </w:rPr>
        <w: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Ill stürtzt auf Ill zu, umklammert ihn:</w:t>
      </w:r>
      <w:r>
        <w:rPr>
          <w:rFonts w:cs="Times;Times" w:ascii="Times;Times" w:hAnsi="Times;Times"/>
        </w:rPr>
        <w:t xml:space="preserve"> Fred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Zauberhäxli! Das chasch doch ned mache! S'Läbe esch doch wiiter gang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S'Läbe esch witergange, aber ech ha nüüd vergässe. Weder s Promenadewäldli, weder 'sHördöpfelzemmer no 'sKuZeB. Ond erscht rächt ned din Verrot! Jetzt send mer alt worde, beidi: Du abeg'hondet und ech vo de Skalpell zerfleischt. Jetzt well ech, dass mer abrächnid. Du hesch dis Läbe g'wählt, und mech in mis zwonge. Du hesch vorig welle, dass d'Ziit ufghobe werd. Jetzt han ech sie uufg'hobe, ond ech well G'rächtigkeit, G'rächtigkeit för ei Milliar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Frau Stadtammann, steht auf, bleich, würdig:</w:t>
      </w:r>
      <w:r>
        <w:rPr>
          <w:rFonts w:cs="Times;Times" w:ascii="Times;Times" w:hAnsi="Times;Times"/>
        </w:rPr>
        <w:t xml:space="preserve"> Frau Zachanassian, no send mer em Freiamt ond mer send kei Barbare. Ech lähne drom em Name vo der Stadt Bremgölle s Agebot ab. Em Name vo de Mänschlechkeit. Lieber bliibed mer arm als bluetbefläckt.</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Riesiger Beifa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Claire Zachanassian: </w:t>
      </w:r>
      <w:r>
        <w:rPr>
          <w:rFonts w:cs="Times;Times" w:ascii="Times;Times" w:hAnsi="Times;Times"/>
        </w:rPr>
        <w:t xml:space="preserve"> Ech warte!</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gt; Licht au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0"/>
          <w:numId w:val="2"/>
        </w:numPr>
        <w:tabs>
          <w:tab w:val="clear" w:pos="720"/>
          <w:tab w:val="left" w:pos="39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7" w:hanging="397"/>
        <w:rPr>
          <w:rFonts w:ascii="Times;Times" w:hAnsi="Times;Times" w:cs="Times;Times"/>
          <w:b/>
          <w:b/>
          <w:sz w:val="28"/>
        </w:rPr>
      </w:pPr>
      <w:r>
        <w:rPr>
          <w:rFonts w:cs="Times;Times" w:ascii="Times;Times" w:hAnsi="Times;Times"/>
          <w:b/>
          <w:sz w:val="28"/>
        </w:rPr>
        <w:t>Akt</w:t>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lls Kiosk</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pPr>
      <w:r>
        <w:rPr>
          <w:rFonts w:cs="Times;Times" w:ascii="Times;Times" w:hAnsi="Times;Times"/>
          <w:i/>
        </w:rPr>
        <w:t>- Städtchen im Hintergrund, wie Anfangszene. - Ills Kiosk mit Tisch, Telephon, zwei Stühle, Ladenglock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 Roby und Koby tragen Kränze über die Bühne. - Ill schaut zu. Odette reinigt den Boden, Karl faulenz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Chränz.</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Jede Morge brenged sie sie vom Bahnho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För de leeri Sarg e de «Goldige Son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w:t>
      </w:r>
      <w:r>
        <w:rPr>
          <w:rFonts w:cs="Times;Times" w:ascii="Times;Times" w:hAnsi="Times;Times"/>
        </w:rPr>
        <w:t>Macht niemertem Angs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Städtli schtot zo m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gt; </w:t>
      </w:r>
      <w:r>
        <w:rPr>
          <w:rFonts w:cs="Times;Times" w:ascii="Times;Times" w:hAnsi="Times;Times"/>
          <w:i/>
        </w:rPr>
        <w:t>Karl öffnet eine Cola-Dose</w:t>
      </w:r>
      <w:r>
        <w:rPr>
          <w:rFonts w:cs="Times;Times" w:ascii="Times;Times" w:hAnsi="Times;Times"/>
        </w:rPr>
        <w: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Chond d'Mueter au zom z'Morg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Odette: </w:t>
      </w:r>
      <w:r>
        <w:rPr>
          <w:rFonts w:cs="Times;Times" w:ascii="Times;Times" w:hAnsi="Times;Times"/>
        </w:rPr>
        <w:t>Sie bliibt em Bett. Sie seig müe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gueti Muetter händ ehr, Chend. Das muess emol g'seit sii. En gueti Muetter. Sie sell nor dobe bliibe ond sech schone. Mer ässid halt metenand. Das händ mer scho lang nömme g'macht. Mer wänd's guet haa, wie en alte Zii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Karl: </w:t>
      </w:r>
      <w:r>
        <w:rPr>
          <w:rFonts w:cs="Times;Times" w:ascii="Times;Times" w:hAnsi="Times;Times"/>
        </w:rPr>
        <w:t xml:space="preserve">Ech muess mi entscholdige. </w:t>
      </w:r>
      <w:r>
        <w:rPr>
          <w:rFonts w:cs="Times;Times" w:ascii="Times;Times" w:hAnsi="Times;Times"/>
          <w:i/>
        </w:rPr>
        <w:t>(Stellt Cola-Dose beisei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otsch ned met ois ässe, Kar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Ech gone zom Bahnhof. Es esch Eine chrank. Velecht bruuchid sie Ersatz.</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Bahnarbeit e de pralle Sonne esch ned guet för min Soh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Besser eini als keini. </w:t>
      </w:r>
      <w:r>
        <w:rPr>
          <w:rFonts w:cs="Times;Times" w:ascii="Times;Times" w:hAnsi="Times;Times"/>
          <w:i/>
        </w:rPr>
        <w:t>(Er geht we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dette:</w:t>
      </w:r>
      <w:r>
        <w:rPr>
          <w:rFonts w:cs="Times;Times" w:ascii="Times;Times" w:hAnsi="Times;Times"/>
        </w:rPr>
        <w:t xml:space="preserve"> Ech gone au, Vat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ohere denn, wenn ech 'sFräulein Tochter dörf frog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Odette:</w:t>
      </w:r>
      <w:r>
        <w:rPr>
          <w:rFonts w:cs="Times;Times" w:ascii="Times;Times" w:hAnsi="Times;Times"/>
        </w:rPr>
        <w:t xml:space="preserve"> Of's Arbetsamt, velecht ged's en Stell. </w:t>
      </w:r>
      <w:r>
        <w:rPr>
          <w:rFonts w:cs="Times;Times" w:ascii="Times;Times" w:hAnsi="Times;Times"/>
          <w:i/>
        </w:rPr>
        <w:t>(Sie ge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gerührt, niest in ein Taschentuch:</w:t>
      </w:r>
      <w:r>
        <w:rPr>
          <w:rFonts w:cs="Times;Times" w:ascii="Times;Times" w:hAnsi="Times;Times"/>
        </w:rPr>
        <w:t xml:space="preserve"> Gueti Chend, bravi Chend.</w:t>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Stimmen aus dem Hote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chanassian, Gitarrenklänge im Hintergrund:</w:t>
      </w:r>
      <w:r>
        <w:rPr>
          <w:rFonts w:cs="Times;Times" w:ascii="Times;Times" w:hAnsi="Times;Times"/>
        </w:rPr>
        <w:t xml:space="preserve"> Geb mer s lengge Bei öbere, Zof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Zofy: </w:t>
      </w:r>
      <w:r>
        <w:rPr>
          <w:rFonts w:cs="Times;Times" w:ascii="Times;Times" w:hAnsi="Times;Times"/>
          <w:lang w:val="en-US"/>
        </w:rPr>
        <w:t>Ech fende‘s  ne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Hender em Verlobigsstruuss of de Kommo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er erste Kun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Guete Morge, Hofbau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Zigaret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ie jede Morg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Ned die, ech möchti die grüe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ie send aber vell tüür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Schriibed sie's uu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ell's sie's send, Hofbauer, ond well mer müend zämeheb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Schpellt do öpper Gitarr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Ill: </w:t>
      </w:r>
      <w:r>
        <w:rPr>
          <w:rFonts w:cs="Times;Times" w:ascii="Times;Times" w:hAnsi="Times;Times"/>
        </w:rPr>
        <w:t>Eini vo dene g'förchige Chrankeschwöschtere os em Knascht.</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Koby und Loby mit Angelrute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w:t>
      </w:r>
      <w:r>
        <w:rPr>
          <w:rFonts w:cs="Times;Times" w:ascii="Times;Times" w:hAnsi="Times;Times"/>
        </w:rPr>
        <w:t>: En guete Morge, Alfred, en guete Morg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e Tüüfel sell Euch hol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Koby und Loby:</w:t>
      </w:r>
      <w:r>
        <w:rPr>
          <w:rFonts w:cs="Times;Times" w:ascii="Times;Times" w:hAnsi="Times;Times"/>
        </w:rPr>
        <w:t xml:space="preserve"> Mer gönd go fische, mer gönd go fische. </w:t>
      </w:r>
      <w:r>
        <w:rPr>
          <w:rFonts w:cs="Times;Times" w:ascii="Times;Times" w:hAnsi="Times;Times"/>
          <w:i/>
        </w:rPr>
        <w:t>(Sie gehen ab).</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Sie gönd a die alt Rüs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et de Angelruete vo ehrem 7. Ma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Er sell schiints sini Wiigüeter verloore ha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ie g'hörid jetzt au de Milliardäri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Deför geds denn e riise Hochziit met ehrem Achte. Geschter händ sie sech verlob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Auf dem Balkon kommt Claire Zachanassian im Morgenrock, Gitarrenklänge. Musikfetzen:</w:t>
      </w:r>
      <w:r>
        <w:rPr>
          <w:rFonts w:cs="Times;Times" w:ascii="Times;Times" w:hAnsi="Times;Times"/>
        </w:rPr>
        <w:t xml:space="preserve"> Ech be weder zämeg'setzt. Schpell jetzt en Blues, Tob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gt; </w:t>
      </w:r>
      <w:r>
        <w:rPr>
          <w:rFonts w:cs="Times;Times" w:ascii="Times;Times" w:hAnsi="Times;Times"/>
          <w:i/>
        </w:rPr>
        <w:t>Blues wird gespiel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Em Zachanassian sis Lieblengsstöck. Er hed's emmer welle lose, jede Morge. Er esch en klassische Maa g'sii, dä alti Wertschaftsboss met sinere mega Ölflotte ond sinene Rännschtäll. Er hed Milliarde g'haa. Do hed sech en Hürot doch werklech no g'lohnt. Er esch en grosse Lehrmeischter g'sii, hed sech i allne Gaunereine uuskännt. Ech ha vell vo ehm chönne lehr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Frau Toxler und Frau Steinman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Zwei Frauen kommen an den Kiosk. Beide mit gelben Schuhe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w:t>
      </w:r>
      <w:r>
        <w:rPr>
          <w:rFonts w:cs="Times;Times" w:ascii="Times;Times" w:hAnsi="Times;Times"/>
        </w:rPr>
        <w:t xml:space="preserve"> Es Cola,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einmann:</w:t>
      </w:r>
      <w:r>
        <w:rPr>
          <w:rFonts w:cs="Times;Times" w:ascii="Times;Times" w:hAnsi="Times;Times"/>
        </w:rPr>
        <w:t xml:space="preserve"> Mer es Orangina,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 xml:space="preserve">Schöne guete Morge. Es Cola ond es Orangina. </w:t>
      </w:r>
      <w:r>
        <w:rPr>
          <w:rFonts w:cs="Times;Times" w:ascii="Times;Times" w:hAnsi="Times;Times"/>
          <w:i/>
        </w:rPr>
        <w:t>(Er stellt zwei Fläschchen auf den Ladenti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w:t>
      </w:r>
      <w:r>
        <w:rPr>
          <w:rFonts w:cs="Times;Times" w:ascii="Times;Times" w:hAnsi="Times;Times"/>
        </w:rPr>
        <w:t xml:space="preserve"> Originalmarke bitte,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einmann:</w:t>
      </w:r>
      <w:r>
        <w:rPr>
          <w:rFonts w:cs="Times;Times" w:ascii="Times;Times" w:hAnsi="Times;Times"/>
        </w:rPr>
        <w:t xml:space="preserve"> Gänd'd mer grad zwoi, aber au 'sOriginal bitte,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Originalmarken. (</w:t>
      </w:r>
      <w:r>
        <w:rPr>
          <w:rFonts w:cs="Times;Times" w:ascii="Times;Times" w:hAnsi="Times;Times"/>
          <w:i/>
        </w:rPr>
        <w:t>Er stellt Original-Getränke auf den Tisch).</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Claire Zachanassian betrachtet den Morgen durch ihr Lorgnon:</w:t>
      </w:r>
      <w:r>
        <w:rPr>
          <w:rFonts w:cs="Times;Times" w:ascii="Times;Times" w:hAnsi="Times;Times"/>
        </w:rPr>
        <w:t xml:space="preserve"> En schöne Herbschmorge. Es Bezeli Näbel i de Gasse, en silbrige Rauch und drüber en knallblaue Hemmel, wie en de Graf Holk penslet hed, min dritte Maa, de Ständerot. Hed sich met de Molerei e de Freiziit beschäftiget. Es scheusslechs G'schmier. </w:t>
      </w:r>
      <w:r>
        <w:rPr>
          <w:rFonts w:cs="Times;Times" w:ascii="Times;Times" w:hAnsi="Times;Times"/>
          <w:i/>
        </w:rPr>
        <w:t>(Sie setzt sich umständlich).</w:t>
      </w:r>
      <w:r>
        <w:rPr>
          <w:rFonts w:cs="Times;Times" w:ascii="Times;Times" w:hAnsi="Times;Times"/>
        </w:rPr>
        <w:t xml:space="preserve"> De ganz Graf esch scheusslich gsi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w:t>
      </w:r>
      <w:r>
        <w:rPr>
          <w:rFonts w:cs="Times;Times" w:ascii="Times;Times" w:hAnsi="Times;Times"/>
        </w:rPr>
        <w:t xml:space="preserve"> Und bitte en Sack Gommibär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einmann:</w:t>
      </w:r>
      <w:r>
        <w:rPr>
          <w:rFonts w:cs="Times;Times" w:ascii="Times;Times" w:hAnsi="Times;Times"/>
        </w:rPr>
        <w:t xml:space="preserve"> Und zwoi Pack Smartie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änd ehr öppe em Lotto g'won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Troxler und Steinmann: </w:t>
      </w:r>
      <w:r>
        <w:rPr>
          <w:rFonts w:cs="Times;Times" w:ascii="Times;Times" w:hAnsi="Times;Times"/>
        </w:rPr>
        <w:t>Schriebed sie's u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lli für eine, eine für al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w:t>
      </w:r>
      <w:r>
        <w:rPr>
          <w:rFonts w:cs="Times;Times" w:ascii="Times;Times" w:hAnsi="Times;Times"/>
        </w:rPr>
        <w:t xml:space="preserve"> No en Schoggi, Deluxe Premium Vollrahm-Nos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einmann:</w:t>
      </w:r>
      <w:r>
        <w:rPr>
          <w:rFonts w:cs="Times;Times" w:ascii="Times;Times" w:hAnsi="Times;Times"/>
        </w:rPr>
        <w:t xml:space="preserve"> Grad zwee Tafele bit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uess is au ufschrieb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w:t>
      </w:r>
      <w:r>
        <w:rPr>
          <w:rFonts w:cs="Times;Times" w:ascii="Times;Times" w:hAnsi="Times;Times"/>
        </w:rPr>
        <w:t xml:space="preserve"> Ja, au.</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einmann, zu Frau Troxler: </w:t>
      </w:r>
      <w:r>
        <w:rPr>
          <w:rFonts w:cs="Times;Times" w:ascii="Times;Times" w:hAnsi="Times;Times"/>
        </w:rPr>
        <w:t>Chomm, die ässid mer grad do.</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Troxler:</w:t>
      </w:r>
      <w:r>
        <w:rPr>
          <w:rFonts w:cs="Times;Times" w:ascii="Times;Times" w:hAnsi="Times;Times"/>
        </w:rPr>
        <w:t xml:space="preserve"> Bie Ehne, Herr Ill, ischs immer no am schönschte. </w:t>
      </w:r>
      <w:r>
        <w:rPr>
          <w:rFonts w:cs="Times;Times" w:ascii="Times;Times" w:hAnsi="Times;Times"/>
          <w:i/>
        </w:rPr>
        <w:t>(Sie setzten sich in den Hintergrund des Ladens und essen Schokola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b/>
          <w:i/>
        </w:rPr>
        <w:t xml:space="preserve">Balkonszene --&gt; </w:t>
      </w:r>
      <w:r>
        <w:rPr>
          <w:rFonts w:cs="Times;Times" w:ascii="Times;Times" w:hAnsi="Times;Times"/>
          <w:i/>
        </w:rPr>
        <w:t xml:space="preserve">Claire Zachanassian: </w:t>
      </w:r>
      <w:r>
        <w:rPr>
          <w:rFonts w:cs="Times;Times" w:ascii="Times;Times" w:hAnsi="Times;Times"/>
        </w:rPr>
        <w:t xml:space="preserve">En «Pisco Argentino». Ech wott doch au emal d'Sorte vo mim siebete Maa probiere. Jetzt wo er gschiede esch, dä armi Moby, met sinere Fisch-Liideschaft. Truurig wird er em Zog of Portugal setze. In Lissabon nimmt ehn denn eine vo minene Öltanker nach Argentinie met. </w:t>
      </w:r>
      <w:r>
        <w:rPr>
          <w:rFonts w:cs="Times;Times" w:ascii="Times;Times" w:hAnsi="Times;Times"/>
          <w:i/>
          <w:sz w:val="14"/>
        </w:rPr>
        <w:t>(Pisco ist ein edler,  leicht süsslicher Schnaps aus Muskat-Trauben).</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t; Die Zofe reicht ihr ein Glas und schenkt aus einer schönen Schnapsflasche ei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Koller: </w:t>
      </w:r>
      <w:r>
        <w:rPr>
          <w:rFonts w:cs="Times;Times" w:ascii="Times;Times" w:hAnsi="Times;Times"/>
        </w:rPr>
        <w:t xml:space="preserve">Do setzt sie of em Balkon und trenkt de beschti Schnaps.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mmer söndhaft tüüri Schnäp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Koller:</w:t>
      </w:r>
      <w:r>
        <w:rPr>
          <w:rFonts w:cs="Times;Times" w:ascii="Times;Times" w:hAnsi="Times;Times"/>
        </w:rPr>
        <w:t xml:space="preserve"> En onglaublechi Verschwändig. Sie sett sech schäme, wenn mer a die 3. Wält dänk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b/>
          <w:i/>
        </w:rPr>
        <w:t xml:space="preserve">Balkonszene --&gt; </w:t>
      </w:r>
      <w:r>
        <w:rPr>
          <w:rFonts w:cs="Times;Times" w:ascii="Times;Times" w:hAnsi="Times;Times"/>
          <w:i/>
        </w:rPr>
        <w:t>Claire Zachanassian, trinkend:</w:t>
      </w:r>
      <w:r>
        <w:rPr>
          <w:rFonts w:cs="Times;Times" w:ascii="Times;Times" w:hAnsi="Times;Times"/>
        </w:rPr>
        <w:t xml:space="preserve"> Eigenartig, es feins Tröpfli.</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ie hed sech verrächnet. Ech ben en alte Sönder, Hofbuur. Wer esch das scho ned? Ech han i minere Jugend en grosse Mescht g'macht, ech ha sie versecklet. Aber wo d'Bremgöllener - trotz em Eländ - de Aatrag abglehnt händ, mech as Mässer z'liefere, esch's das die schönschti Schtond i mim Läbe gsi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 xml:space="preserve">Claire Zachanassian: </w:t>
      </w:r>
      <w:r>
        <w:rPr>
          <w:rFonts w:cs="Times;Times" w:ascii="Times;Times" w:hAnsi="Times;Times"/>
        </w:rPr>
        <w:t>No es Glas, Zofy. Pur!</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Eine andere Kundi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 xml:space="preserve">Eine zweite Kundin kommt, verarmt und schlecht gekleidet, wie alle.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Guete Morge, Hött sells sehr heiss wer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D'Schönwätterperiode bliib.</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Chondschaft han ech hött. Soscht esch niemer do ond jetzt laufts wie ned g'schtö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Mer schtöhnd ebe zo Ehne, zo oisem Herr Ill. Felsefes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Troxler und Steinmann, Schokolade essend</w:t>
      </w:r>
      <w:r>
        <w:rPr>
          <w:rFonts w:cs="Times;Times" w:ascii="Times;Times" w:hAnsi="Times;Times"/>
        </w:rPr>
        <w:t>: Felsefescht, Herr Ill, felsefes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Du besch schliesslech die beliebteschti Persönlechkei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Die wechtigscht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Du wersch em Früehlig als Stadtamme g'wähl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Todsec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Troxler und Steinmann, Schokolade essend:</w:t>
      </w:r>
      <w:r>
        <w:rPr>
          <w:rFonts w:cs="Times;Times" w:ascii="Times;Times" w:hAnsi="Times;Times"/>
        </w:rPr>
        <w:t xml:space="preserve"> Todsecher. Herr Ill, todsec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elmesberger: </w:t>
      </w:r>
      <w:r>
        <w:rPr>
          <w:rFonts w:cs="Times;Times" w:ascii="Times;Times" w:hAnsi="Times;Times"/>
        </w:rPr>
        <w:t>Es Schoggistängeli bitt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Zofy schenkt wieder Schnaps ein</w:t>
      </w:r>
      <w:r>
        <w:rPr>
          <w:rFonts w:cs="Times;Times" w:ascii="Times;Times" w:hAnsi="Times;Times"/>
        </w:rPr>
        <w: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Föfzg Rapp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elmesberger: </w:t>
      </w:r>
      <w:r>
        <w:rPr>
          <w:rFonts w:cs="Times;Times" w:ascii="Times;Times" w:hAnsi="Times;Times"/>
        </w:rPr>
        <w:t>Ned das, geb mer es Ragus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ber du nemmsch doch emmer so ei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Es Ragus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ber das esch vell tüürer. Chasch du der das leisch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Mer muess sech au emol öppis gön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gibt ihm eine Ragusa:</w:t>
      </w:r>
      <w:r>
        <w:rPr>
          <w:rFonts w:cs="Times;Times" w:ascii="Times;Times" w:hAnsi="Times;Times"/>
        </w:rPr>
        <w:t xml:space="preserve"> Bit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Ond es Feriemagazi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chö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Hochglanz, met Chrüüzfahr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rechnet zusammen: </w:t>
      </w:r>
      <w:r>
        <w:rPr>
          <w:rFonts w:cs="Times;Times" w:ascii="Times;Times" w:hAnsi="Times;Times"/>
        </w:rPr>
        <w:t>Macht ...</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Gatte Nummer VI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Gatte VIII:</w:t>
      </w:r>
      <w:r>
        <w:rPr>
          <w:rFonts w:cs="Times;Times" w:ascii="Times;Times" w:hAnsi="Times;Times"/>
        </w:rPr>
        <w:t xml:space="preserve"> Es esch doch wonderbar, Hopsi. Oises erschti g'meinsami Morgeässe als Jungverlobti. Wie en Traum. E dem romantische, alte Schädtli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Setz ab, Hoby, ond red ned so vell. S' Städtli g'sehne ech sälber ond dänke esch ned grad dini Stärk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elmesberger: </w:t>
      </w:r>
      <w:r>
        <w:rPr>
          <w:rFonts w:cs="Times;Times" w:ascii="Times;Times" w:hAnsi="Times;Times"/>
        </w:rPr>
        <w:t>Jetz hocket au no ehre neu Maa do ob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 Schokolade essend:</w:t>
      </w:r>
      <w:r>
        <w:rPr>
          <w:rFonts w:cs="Times;Times" w:ascii="Times;Times" w:hAnsi="Times;Times"/>
        </w:rPr>
        <w:t xml:space="preserve"> De Acht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einmann:</w:t>
      </w:r>
      <w:r>
        <w:rPr>
          <w:rFonts w:cs="Times;Times" w:ascii="Times;Times" w:hAnsi="Times;Times"/>
        </w:rPr>
        <w:t xml:space="preserve"> En schöne Maa, en Filmschauschpeler. Mini Tochter hed ehn als Opfer en ere «Kommissar Rex» - Folg g'se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Troxler:</w:t>
      </w:r>
      <w:r>
        <w:rPr>
          <w:rFonts w:cs="Times;Times" w:ascii="Times;Times" w:hAnsi="Times;Times"/>
        </w:rPr>
        <w:t xml:space="preserve"> Ond ech als Pfarrer em Tato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b/>
          <w:i/>
        </w:rPr>
        <w:t xml:space="preserve">Balkonszene --&gt; </w:t>
      </w:r>
      <w:r>
        <w:rPr>
          <w:rFonts w:cs="Times;Times" w:ascii="Times;Times" w:hAnsi="Times;Times"/>
          <w:i/>
        </w:rPr>
        <w:t>Claire Zachanassian wird von Gatte VIII geküsst, Gitarrenkkor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För Gäld chasch ebe alles haa. </w:t>
      </w:r>
      <w:r>
        <w:rPr>
          <w:rFonts w:cs="Times;Times" w:ascii="Times;Times" w:hAnsi="Times;Times"/>
          <w:i/>
        </w:rPr>
        <w:t>(Sie macht eine abschätzige Ges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Helmesberger:</w:t>
      </w:r>
      <w:r>
        <w:rPr>
          <w:rFonts w:cs="Times;Times" w:ascii="Times;Times" w:hAnsi="Times;Times"/>
        </w:rPr>
        <w:t xml:space="preserve"> Be ois aber ned. </w:t>
      </w:r>
      <w:r>
        <w:rPr>
          <w:rFonts w:cs="Times;Times" w:ascii="Times;Times" w:hAnsi="Times;Times"/>
          <w:i/>
        </w:rPr>
        <w:t>(Schlägt mit der Faust auf den Ti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rüezwänzg achtz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elmesberger: </w:t>
      </w:r>
      <w:r>
        <w:rPr>
          <w:rFonts w:cs="Times;Times" w:ascii="Times;Times" w:hAnsi="Times;Times"/>
        </w:rPr>
        <w:t>Schriibs u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ie Woche mach i no en Uusnahm. Aber, wenn d'Arbetsloseonterschtötzig öberchonsch, werd zahl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gt;</w:t>
      </w:r>
      <w:r>
        <w:rPr>
          <w:rFonts w:cs="Times;Times" w:ascii="Times;Times" w:hAnsi="Times;Times"/>
          <w:i/>
        </w:rPr>
        <w:t xml:space="preserve"> Frau Helmesberger geht zur Tü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b/>
          <w:b/>
        </w:rPr>
      </w:pPr>
      <w:r>
        <w:rPr>
          <w:rFonts w:cs="Times;Times" w:ascii="Times;Times" w:hAnsi="Times;Times"/>
          <w:i/>
        </w:rPr>
        <w:t xml:space="preserve">Ill: </w:t>
      </w:r>
      <w:r>
        <w:rPr>
          <w:rFonts w:cs="Times;Times" w:ascii="Times;Times" w:hAnsi="Times;Times"/>
        </w:rPr>
        <w:t xml:space="preserve">Frau Helmesberger! </w:t>
      </w:r>
      <w:r>
        <w:rPr>
          <w:rFonts w:cs="Times;Times" w:ascii="Times;Times" w:hAnsi="Times;Times"/>
          <w:i/>
        </w:rPr>
        <w:t>(Frau Helmesberger bleibt stehen, Ill geht zu ihr)</w:t>
      </w:r>
      <w:r>
        <w:rPr>
          <w:rFonts w:cs="Times;Times" w:ascii="Times;Times" w:hAnsi="Times;Times"/>
        </w:rPr>
        <w:t xml:space="preserve"> </w:t>
      </w:r>
      <w:r>
        <w:rPr>
          <w:rFonts w:cs="Times;Times" w:ascii="Times;Times" w:hAnsi="Times;Times"/>
          <w:b/>
        </w:rPr>
        <w:t>Du hesch neui Schueh. Neui gääli Schue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O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blickt auf die Füsse des anderen:</w:t>
      </w:r>
      <w:r>
        <w:rPr>
          <w:rFonts w:cs="Times;Times" w:ascii="Times;Times" w:hAnsi="Times;Times"/>
        </w:rPr>
        <w:t xml:space="preserve"> Du au, Hofbauer. (</w:t>
      </w:r>
      <w:r>
        <w:rPr>
          <w:rFonts w:cs="Times;Times" w:ascii="Times;Times" w:hAnsi="Times;Times"/>
          <w:i/>
        </w:rPr>
        <w:t>Er blickt nach den Frauen, grauenerfüllt).</w:t>
      </w:r>
      <w:r>
        <w:rPr>
          <w:rFonts w:cs="Times;Times" w:ascii="Times;Times" w:hAnsi="Times;Times"/>
        </w:rPr>
        <w:t xml:space="preserve"> Au ehr, neui gäli Schueh. Neui gäli Schue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Ech weiss ned, was du do dra fendi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Mer cha doch ned emmer e de alte Schueh omelauf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Neui Schueh? Wie händ ehr denn das chönne zahl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Troxler und Steinmann: </w:t>
      </w:r>
      <w:r>
        <w:rPr>
          <w:rFonts w:cs="Times;Times" w:ascii="Times;Times" w:hAnsi="Times;Times"/>
        </w:rPr>
        <w:t>Mer händ's lo uufschriibe, Herr Ill, uufschriib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hr händ's lo uufschriibe. Au be mer händ ehr alles lo uufschriibe: Bessere Tubak, Markegetränk, besseri Schoggi. Worom händ ehr denn of eimol Kredit e de Lä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elmesberger: </w:t>
      </w:r>
      <w:r>
        <w:rPr>
          <w:rFonts w:cs="Times;Times" w:ascii="Times;Times" w:hAnsi="Times;Times"/>
        </w:rPr>
        <w:t>Be der händ mer jo au Kredi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ie wänd ehr denn aber zahl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gt;</w:t>
      </w:r>
      <w:r>
        <w:rPr>
          <w:rFonts w:cs="Times;Times" w:ascii="Times;Times" w:hAnsi="Times;Times"/>
          <w:i/>
        </w:rPr>
        <w:t>Schweigen, er beginnt die Kundschaft mit Waren zu bewerfen. Alle flüchte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Wie wänd ehr zahle? Woher wänd ehr 's Gäld näh? Woher? Woher? </w:t>
      </w:r>
      <w:r>
        <w:rPr>
          <w:rFonts w:cs="Times;Times" w:ascii="Times;Times" w:hAnsi="Times;Times"/>
          <w:i/>
        </w:rPr>
        <w:t>(Stürzt nach hint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Mais em Städt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w:t>
      </w:r>
      <w:r>
        <w:rPr>
          <w:rFonts w:cs="Times;Times" w:ascii="Times;Times" w:hAnsi="Times;Times"/>
        </w:rPr>
        <w:t xml:space="preserve"> Was esch das för en Mais em Städtl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Chliistadtläb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Es esch glaub bem Kiosk öppis lo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Claire Zachanassian: Sie werdid wohl om de Fleischpriis schtrii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tarker Gitarrenakkord, Gatte VIII springt entsetzt auf.</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lang w:val="en-US"/>
        </w:rPr>
        <w:t>Gatte VIII:</w:t>
      </w:r>
      <w:r>
        <w:rPr>
          <w:rFonts w:cs="Times;Times" w:ascii="Times;Times" w:hAnsi="Times;Times"/>
          <w:lang w:val="en-US"/>
        </w:rPr>
        <w:t xml:space="preserve"> Om Gotteswelle Hopsi! </w:t>
      </w:r>
      <w:r>
        <w:rPr>
          <w:rFonts w:cs="Times;Times" w:ascii="Times;Times" w:hAnsi="Times;Times"/>
        </w:rPr>
        <w:t>Hesch du g'hö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De schwarzi Panther. Er hed nor g'fau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En schwarze Pant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Vom Emir vo Dubai. Es G'schänk. Er lauft näbezue em Salon omenand. Es grosses, böses Chätzli met fonkelnde Auge.- Du chasch serviere, Zof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gt; </w:t>
      </w:r>
      <w:r>
        <w:rPr>
          <w:rFonts w:cs="Times;Times" w:ascii="Times;Times" w:hAnsi="Times;Times"/>
          <w:i/>
        </w:rPr>
        <w:t>Die Zofe serviert das Frühstück, bringt dann die Pos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Beim Poliziste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An den Tisch setzt sich die Ärztin, der Polizist, am andern Ende des Tisches, trinkt Bier. Er spricht langsam und bedächtig. Von hinten kommt Ill</w:t>
      </w:r>
      <w:r>
        <w:rPr>
          <w:rFonts w:cs="Times;Times" w:ascii="Times;Times" w:hAnsi="Times;Times"/>
          <w:b/>
        </w:rPr>
        <w: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Was wänd sie, Ill? Nämed sie doch Platz.</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gt; </w:t>
      </w:r>
      <w:r>
        <w:rPr>
          <w:rFonts w:cs="Times;Times" w:ascii="Times;Times" w:hAnsi="Times;Times"/>
          <w:i/>
        </w:rPr>
        <w:t>Ill bleibt stehen, zitte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Sie zetterid jo.</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verlange d'Iiwisig vo de Claire Zachanassia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 trinkt bedächtig einen Schluck:</w:t>
      </w:r>
      <w:r>
        <w:rPr>
          <w:rFonts w:cs="Times;Times" w:ascii="Times;Times" w:hAnsi="Times;Times"/>
        </w:rPr>
        <w:t xml:space="preserve"> Merkwördig, össerscht merkwördi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verlange's als zuekönftige Stadtamm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Dr. Nüsslin: </w:t>
      </w:r>
      <w:r>
        <w:rPr>
          <w:rFonts w:cs="Times;Times" w:ascii="Times;Times" w:hAnsi="Times;Times"/>
        </w:rPr>
        <w:t>Mer hed sie aber nonig g'wähl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Verhafted sie die Dame of de Ste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Das heisst, sie wänd die Dame aazeige. Ob sie denn au verhaftet werd, das entschedet d'Polizei. Was hed sie denn verbroch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ie well, dass d'Iiwohner vo oisere Stadt mech ombrengi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Polizist: Ond jezt sell ech die Dame eifach verhafte? </w:t>
      </w:r>
      <w:r>
        <w:rPr>
          <w:rFonts w:cs="Times;Times" w:ascii="Times;Times" w:hAnsi="Times;Times"/>
          <w:i/>
        </w:rPr>
        <w:t>(Schenkt sich ei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 xml:space="preserve">Claire Zachanassian: </w:t>
      </w:r>
      <w:r>
        <w:rPr>
          <w:rFonts w:cs="Times;Times" w:ascii="Times;Times" w:hAnsi="Times;Times"/>
        </w:rPr>
        <w:t>D'Poscht. De George Dabbelyou schriibt, au de Prinz Charles ond sogar 's Dorli Leuhard. Sie lönd ois gratulier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esch ehri Pflech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 xml:space="preserve">Merkwördig, össerscht merkwrdig. </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ie natürlechschti Sach vo de Wäl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Liebe Ill, so natürlech esch die Sach au ned. Die Dame macht de Stadt Brämgölle de Vorschlag, Sie gäge ei Milliarde - Sie wössid jo, was ech meine. Doch das esch för ois no lang kei Grond iizschriite. Au mer send schliesslech a d'Gsetz bon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aschteftig zom Mor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Passed sie emol uuf, Ill. En Aaschteftig zom Mord lied nor denn vor,  wenn de Vorschlag, Sie z'ermorde au ernscht g'meint esch. Das esch doch kla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meint i au.</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Dr. Nüsslin: </w:t>
      </w:r>
      <w:r>
        <w:rPr>
          <w:rFonts w:cs="Times;Times" w:ascii="Times;Times" w:hAnsi="Times;Times"/>
        </w:rPr>
        <w:t>Ebe. De Vorschlag cha gar ned ernscht g'meint sii, well de Priis vo ere Milliarde öbertrebe esch, das müend Sie doch zuegä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e Vorschlag bedroht mech aber, Frau Dokter, öb die Dame verröckt seig oder ned, das esch doch logi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Unlogisch. Sie chönd doch ned dor en Vorschlag bedroht werde, sondern nor dor's Uusfüehre vo eme Vorschlag. Ech chome sofort, wenn sie mer öpper zeigid, wo met em G'wehr of sie ziil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Aber grad das wott niemert mache, im Gägeteil. Die Kondgäbig e de «Goldige Sonne» ech doch össerscht iidrocksvol g'sii. Ech muess Ehne nachträglech gratuliere. </w:t>
      </w:r>
      <w:r>
        <w:rPr>
          <w:rFonts w:cs="Times;Times" w:ascii="Times;Times" w:hAnsi="Times;Times"/>
          <w:i/>
        </w:rPr>
        <w:t>(Er trink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be ned ganz so sec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Ned ganz so sech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ini Chonde chaufid besseri Schoggi, bessere Tubak ond Markegetränk.</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Dr. Nüsslin: </w:t>
      </w:r>
      <w:r>
        <w:rPr>
          <w:rFonts w:cs="Times;Times" w:ascii="Times;Times" w:hAnsi="Times;Times"/>
        </w:rPr>
        <w:t xml:space="preserve">Freued sie sech doch. S'Gschäft lauft doch </w:t>
      </w:r>
      <w:r>
        <w:rPr>
          <w:rFonts w:cs="Times;Times" w:ascii="Times;Times" w:hAnsi="Times;Times"/>
          <w:b/>
        </w:rPr>
        <w:t>so</w:t>
      </w:r>
      <w:r>
        <w:rPr>
          <w:rFonts w:cs="Times;Times" w:ascii="Times;Times" w:hAnsi="Times;Times"/>
        </w:rPr>
        <w:t xml:space="preserve"> besser. </w:t>
      </w:r>
      <w:r>
        <w:rPr>
          <w:rFonts w:cs="Times;Times" w:ascii="Times;Times" w:hAnsi="Times;Times"/>
          <w:i/>
        </w:rPr>
        <w:t>(Sie trinkt)</w:t>
      </w:r>
      <w:r>
        <w:rPr>
          <w:rFonts w:cs="Times;Times" w:ascii="Times;Times" w:hAnsi="Times;Times"/>
        </w:rPr>
        <w: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 xml:space="preserve">Balkonszene --&gt; </w:t>
      </w:r>
      <w:r>
        <w:rPr>
          <w:rFonts w:cs="Times;Times" w:ascii="Times;Times" w:hAnsi="Times;Times"/>
          <w:i/>
        </w:rPr>
        <w:t xml:space="preserve">Claire Zachanassian: </w:t>
      </w:r>
      <w:r>
        <w:rPr>
          <w:rFonts w:cs="Times;Times" w:ascii="Times;Times" w:hAnsi="Times;Times"/>
        </w:rPr>
        <w:t>Lueg, dass d'Swisscom Aktie uufg'kauft werdid, Zofy.</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ie schönschte Ferieillustrierte hed d' Frau Helmesberger be mer g'chauft. Debii verdient sie set Johre nüt meh ond läbt vom Sozialam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Die Heftli studiered mer hött z'Obig metenand. Mer wänd zäme i d'Golfferie go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ll händ neui Schueh aa.</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Polizist: </w:t>
      </w:r>
      <w:r>
        <w:rPr>
          <w:rFonts w:cs="Times;Times" w:ascii="Times;Times" w:hAnsi="Times;Times"/>
        </w:rPr>
        <w:t xml:space="preserve">Was händ sie nor gäge neui Schueh? Ech ha au neui. </w:t>
      </w:r>
      <w:r>
        <w:rPr>
          <w:rFonts w:cs="Times;Times" w:ascii="Times;Times" w:hAnsi="Times;Times"/>
          <w:i/>
        </w:rPr>
        <w:t>(Er zeigt seine Schuh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u Sie! Au gäli, ond Sie trenked Pilsener Bi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Ech has ger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Früener händ Sie «Prix Garantie - Bier» tronk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Esch schäusslech g's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Radiomusik</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G'höred Sie da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On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usig.</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Die lustige Witw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Radio.</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Frau Dr. Nüsslin: </w:t>
      </w:r>
      <w:r>
        <w:rPr>
          <w:rFonts w:cs="Times;Times" w:ascii="Times;Times" w:hAnsi="Times;Times"/>
        </w:rPr>
        <w:t xml:space="preserve">Bem Berchmeier näbezueh. Er sätti d'Fänschte zuetue. </w:t>
      </w:r>
      <w:r>
        <w:rPr>
          <w:rFonts w:cs="Times;Times" w:ascii="Times;Times" w:hAnsi="Times;Times"/>
          <w:i/>
        </w:rPr>
        <w:t>(Polizist notiert in sein Bu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ie chond denn de Berchmeier zo eme Radio?</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Sini Aag'lägehei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Ond Sie, Polizeiwachmeischter, wie zahled Sie das türe Bier ond die neue Schue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Mini Aaglägehei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ini Chonde, wie wänd denn die zahl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Polizist:</w:t>
      </w:r>
      <w:r>
        <w:rPr>
          <w:rFonts w:cs="Times;Times" w:ascii="Times;Times" w:hAnsi="Times;Times"/>
        </w:rPr>
        <w:t xml:space="preserve"> Das god doch d'Polizei nüt aa.  </w:t>
      </w:r>
      <w:r>
        <w:rPr>
          <w:rFonts w:cs="Times;Times" w:ascii="Times;Times" w:hAnsi="Times;Times"/>
          <w:i/>
        </w:rPr>
        <w:t>(Er steht auf und nimmt das Gewehr von der Stuhllehn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Aber mech god's öppis aa, denn sie wänd met </w:t>
      </w:r>
      <w:r>
        <w:rPr>
          <w:rFonts w:cs="Times;Times" w:ascii="Times;Times" w:hAnsi="Times;Times"/>
          <w:b/>
        </w:rPr>
        <w:t>mer</w:t>
      </w:r>
      <w:r>
        <w:rPr>
          <w:rFonts w:cs="Times;Times" w:ascii="Times;Times" w:hAnsi="Times;Times"/>
        </w:rPr>
        <w:t xml:space="preserve"> zahl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Polizist:</w:t>
      </w:r>
      <w:r>
        <w:rPr>
          <w:rFonts w:cs="Times;Times" w:ascii="Times;Times" w:hAnsi="Times;Times"/>
        </w:rPr>
        <w:t xml:space="preserve"> Kei Mänsch bedroht Sie. </w:t>
      </w:r>
      <w:r>
        <w:rPr>
          <w:rFonts w:cs="Times;Times" w:ascii="Times;Times" w:hAnsi="Times;Times"/>
          <w:i/>
        </w:rPr>
        <w:t>(Er beginnt das Gewehr zu laden).</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Stadt macht Scholde. Met de Scholde schtiigt de Wohlstand ond met em Wohlstand d'otwändigkeit, mech omz'brenge. Ond so muess die alti Dame nor of em Balkon setze ond cha abwart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Sie phantasierid.</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 xml:space="preserve">Ehr wartid nor druuf. </w:t>
      </w:r>
      <w:r>
        <w:rPr>
          <w:rFonts w:cs="Times;Times" w:ascii="Times;Times" w:hAnsi="Times;Times"/>
          <w:i/>
        </w:rPr>
        <w:t>(Klopft auf den Tisc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Sie händ jo en Schwips. </w:t>
      </w:r>
      <w:r>
        <w:rPr>
          <w:rFonts w:cs="Times;Times" w:ascii="Times;Times" w:hAnsi="Times;Times"/>
          <w:i/>
        </w:rPr>
        <w:t>(Der Polizist hantiert im Hintergund mit dem Gewehr).</w:t>
      </w:r>
      <w:r>
        <w:rPr>
          <w:rFonts w:cs="Times;Times" w:ascii="Times;Times" w:hAnsi="Times;Times"/>
        </w:rPr>
        <w:t xml:space="preserve"> Sie chönd beruhigt sii. D'Polizei esch do, om för Ornig z'sorge. Sie weiss, was ehri Pflecht esch.Sie chönd sech of sie verloh, Herr Ill.</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leise:</w:t>
      </w:r>
      <w:r>
        <w:rPr>
          <w:rFonts w:cs="Times;Times" w:ascii="Times;Times" w:hAnsi="Times;Times"/>
        </w:rPr>
        <w:t xml:space="preserve"> Worom händ Sie denn of einisch en goldige Zah em Muul, Herr Polizeiwachmeischter?</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H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neue, glänzige Goldzah.</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Send sie denn öbereg'schnappe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Nun sieht Ill, dass der Lauf des Gewehres auf ihn gerichtet ist und hebt langsam die Händ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Polizist:</w:t>
      </w:r>
      <w:r>
        <w:rPr>
          <w:rFonts w:cs="Times;Times" w:ascii="Times;Times" w:hAnsi="Times;Times"/>
        </w:rPr>
        <w:t xml:space="preserve"> Ech ha kei Ziit, om öber ehri Herng'schpennscht nochez'dänke. Ech muess jetzt goh. De verschrobene Milliardärin ehres Schosshöndli esch defoog'loffe. De schwarzi Panther. Ech muess ehn jage, 'sganzi Städtli muess ehn jage </w:t>
      </w:r>
      <w:r>
        <w:rPr>
          <w:rFonts w:cs="Times;Times" w:ascii="Times;Times" w:hAnsi="Times;Times"/>
          <w:i/>
        </w:rPr>
        <w:t>(er geht nach hinten hinau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w:t>
      </w:r>
      <w:r>
        <w:rPr>
          <w:rFonts w:cs="Times;Times" w:ascii="Times;Times" w:hAnsi="Times;Times"/>
        </w:rPr>
        <w:t xml:space="preserve"> </w:t>
      </w:r>
      <w:r>
        <w:rPr>
          <w:rFonts w:cs="Times;Times" w:ascii="Times;Times" w:hAnsi="Times;Times"/>
          <w:i/>
        </w:rPr>
        <w:t>verzweifelt, laut:</w:t>
      </w:r>
      <w:r>
        <w:rPr>
          <w:rFonts w:cs="Times;Times" w:ascii="Times;Times" w:hAnsi="Times;Times"/>
        </w:rPr>
        <w:t xml:space="preserve"> Mech jagid ehr, mech,</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2"/>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Briefe</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r chond, de Modezar, min foifte Maa, min schönschti Maa. er hed no jedes vo mine Hochzitschleider entworfe. Es Menuett Toby</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Aber din foifte esch doch Chirurg g's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Min sächste. </w:t>
      </w:r>
      <w:r>
        <w:rPr>
          <w:rFonts w:cs="Times;Times" w:ascii="Times;Times" w:hAnsi="Times;Times"/>
          <w:i/>
        </w:rPr>
        <w:t>(Sie öffnet einen weiteren Brief).</w:t>
      </w:r>
      <w:r>
        <w:rPr>
          <w:rFonts w:cs="Times;Times" w:ascii="Times;Times" w:hAnsi="Times;Times"/>
        </w:rPr>
        <w:t xml:space="preserve"> Vom Bill Gates.</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Vo dem weiss ech jo gar nü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Onterdesse au verarmt. Sini Aktie g'hörid mer. Ech han ehn damals en Silikon-Valley be Vollmond verfüehrt.</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Das esch doch de Prenz Abdul g'sii.</w:t>
      </w:r>
    </w:p>
    <w:p>
      <w:pPr>
        <w:pStyle w:val="FreieForm"/>
        <w:numPr>
          <w:ilvl w:val="2"/>
          <w:numId w:val="2"/>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Schtemmt, du hesch rächt, Hoby. Denn esch es halt min Zwoite g'sii, wo g'schrebe hed. Ech han ehn en Kairo känneg'lehrt. Mer händ ois onder ere Sphinx kösst. Es esch en romantische Obig g'sii. Au be Vollmond. Esch scho g'schpässig, emmer be Vollmon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Times" w:hAnsi="Times;Times" w:cs="Times;Times"/>
          <w:b/>
          <w:b/>
        </w:rPr>
      </w:pPr>
      <w:r>
        <w:rPr>
          <w:rFonts w:cs="Times;Times" w:ascii="Times;Times" w:hAnsi="Times;Times"/>
          <w:b/>
        </w:rPr>
        <w:t>Im Rathau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Times" w:hAnsi="Times;Times" w:cs="Times;Times"/>
          <w:b/>
          <w:b/>
        </w:rPr>
      </w:pPr>
      <w:r>
        <w:rPr>
          <w:rFonts w:cs="Times;Times" w:ascii="Times;Times" w:hAnsi="Times;Times"/>
          <w:i/>
        </w:rPr>
        <w:t>Ein Pult wird hergerichtet. Frau Stadtammann legt einen Revolver aufs Pult und setzt sich. Von links kommt Ill. Stadtplan an der Wand.</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muess met Ehne rede, Frau Stadtammann.</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Nähmed Sie Platz.</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Vo Börger zo Börger. Als Ehre Nachfolger</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Bitte!</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bleibt stehen, sieht den Revolver.</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De Panther vo de Frau Zachanassian esch abg'haue. Er chläteret of de Stadtmuur ome. Do muess mer sech doch bewaffne.</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echer scho.</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ch ha alle Manne uufbote, wo es G'wehr händ. D'Chend müend e de Schuel bliibe.</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 chli en grosse Uufwand.</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 zuckt die Schultern:</w:t>
      </w:r>
      <w:r>
        <w:rPr>
          <w:rFonts w:cs="Times;Times" w:ascii="Times;Times" w:hAnsi="Times;Times"/>
        </w:rPr>
        <w:t xml:space="preserve"> Raubtierjag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b/>
          <w:i/>
        </w:rPr>
        <w:t xml:space="preserve">Balkonszene --&gt; </w:t>
      </w:r>
      <w:r>
        <w:rPr>
          <w:rFonts w:cs="Times;Times" w:ascii="Times;Times" w:hAnsi="Times;Times"/>
          <w:i/>
        </w:rPr>
        <w:t>Die Zofe:</w:t>
      </w:r>
      <w:r>
        <w:rPr>
          <w:rFonts w:cs="Times;Times" w:ascii="Times;Times" w:hAnsi="Times;Times"/>
        </w:rPr>
        <w:t xml:space="preserve"> De Presidänt vo de Wältbank. </w:t>
      </w:r>
      <w:r>
        <w:rPr>
          <w:rFonts w:cs="Times;Times" w:ascii="Times;Times" w:hAnsi="Times;Times"/>
          <w:lang w:val="en-US"/>
        </w:rPr>
        <w:t>Esch grad vo New York aacho.</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ch ha jetzt kei Ziit för ehn. Er sell weder zroggflüüg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 (mit gelben Schuhen):</w:t>
      </w:r>
      <w:r>
        <w:rPr>
          <w:rFonts w:cs="Times;Times" w:ascii="Times;Times" w:hAnsi="Times;Times"/>
        </w:rPr>
        <w:t xml:space="preserve"> Was händ Sie denn of em Herze? Verzelled Sie.</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verlange de Schotz vo de Behörde.</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ber worom denn?</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För min Chopf werd schlieslech en Milliarde bote.</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Gönd Sie emol zom Polizeiwachmeischter Fröhli.</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Ill: </w:t>
      </w:r>
      <w:r>
        <w:rPr>
          <w:rFonts w:cs="Times;Times" w:ascii="Times;Times" w:hAnsi="Times;Times"/>
          <w:lang w:val="en-US"/>
        </w:rPr>
        <w:t>Ech be scho be ehm g'sii.</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Das hed Sie secher beruhiget.</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e Fröhli hed en noie Goldzah!</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Sie vergässed, dass Sie sech en Bremgölle befendid. En ere Stadt met hmanestischere Tradition: De Plazid Wiissebach hed d' SBB gröndet, de Johannes Aal sini Trägödie g'schrebe ond de Jakobus Stammler esch Bischof worde. Settigi Wärt verpflechtid.</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 bringt eine grosse Schachtel:</w:t>
      </w:r>
      <w:r>
        <w:rPr>
          <w:rFonts w:cs="Times;Times" w:ascii="Times;Times" w:hAnsi="Times;Times"/>
        </w:rPr>
        <w:t xml:space="preserve"> De noi Computer, Frau Stadtamme, Intel Coure Quattro.</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I mis Büro demet.</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 geht hinaus:</w:t>
      </w:r>
      <w:r>
        <w:rPr>
          <w:rFonts w:cs="Times;Times" w:ascii="Times;Times" w:hAnsi="Times;Times"/>
        </w:rPr>
        <w:t xml:space="preserve"> De Server brengid mer denn au grad.</w:t>
      </w:r>
    </w:p>
    <w:p>
      <w:pPr>
        <w:pStyle w:val="FreieForm"/>
        <w:numPr>
          <w:ilvl w:val="2"/>
          <w:numId w:val="3"/>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Mer verdiened Ehri Ondankbarkeit ned. Wenn Sie kein Vertroue i euses Städtli händ, denn tüend Sie mer Leid. Mer läbid schliesslech e eme Rächtsstaa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4"/>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rPr>
      </w:pPr>
      <w:r>
        <w:rPr>
          <w:rFonts w:cs="Times;Times" w:ascii="Times;Times" w:hAnsi="Times;Times"/>
          <w:b/>
        </w:rPr>
        <w:t>Ill hat Angst</w:t>
      </w:r>
      <w:r>
        <w:rPr>
          <w:rFonts w:cs="Times;Times" w:ascii="Times;Times" w:hAnsi="Times;Times"/>
        </w:rPr>
        <w:t xml:space="preserve"> </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 kommen sich die Hände haltend:</w:t>
      </w:r>
      <w:r>
        <w:rPr>
          <w:rFonts w:cs="Times;Times" w:ascii="Times;Times" w:hAnsi="Times;Times"/>
        </w:rPr>
        <w:t xml:space="preserve"> De Panther esch frei, de Panther esch frei! </w:t>
      </w:r>
      <w:r>
        <w:rPr>
          <w:rFonts w:cs="Times;Times" w:ascii="Times;Times" w:hAnsi="Times;Times"/>
          <w:i/>
        </w:rPr>
        <w:t>(Sie hüpfen herum).</w:t>
      </w:r>
      <w:r>
        <w:rPr>
          <w:rFonts w:cs="Times;Times" w:ascii="Times;Times" w:hAnsi="Times;Times"/>
        </w:rPr>
        <w:t xml:space="preserve"> Mer händ ehn g'hört chnorre, händ ehn g'hört chnorre. </w:t>
      </w:r>
      <w:r>
        <w:rPr>
          <w:rFonts w:cs="Times;Times" w:ascii="Times;Times" w:hAnsi="Times;Times"/>
          <w:lang w:val="en-US"/>
        </w:rPr>
        <w:t>Mer gönd zo Toby ond Roby, zo Zofy ond Hoby.</w:t>
      </w:r>
      <w:r>
        <w:rPr>
          <w:rFonts w:cs="Times;Times" w:ascii="Times;Times" w:hAnsi="Times;Times"/>
          <w:i/>
          <w:lang w:val="en-US"/>
        </w:rPr>
        <w:t xml:space="preserve"> </w:t>
      </w:r>
      <w:r>
        <w:rPr>
          <w:rFonts w:cs="Times;Times" w:ascii="Times;Times" w:hAnsi="Times;Times"/>
          <w:i/>
        </w:rPr>
        <w:t>(Sie gehen)</w:t>
      </w:r>
      <w:r>
        <w:rPr>
          <w:rFonts w:cs="Times;Times" w:ascii="Times;Times" w:hAnsi="Times;Times"/>
        </w:rPr>
        <w: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enn verhaftet Sie die Dam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Merkwördig, össerscht merkwördig.</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hed de Polizescht au g'sei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S'Vorgoh vo dere Dame esch weiss Gott ned so onverständlech. Sie händ schliesslech zwee Kollege zom Meineid aag'schteftet und denn es jongs Meitli is Onglöck g'schtörz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Onglöck» bedütet emmerhe einigi Milliarde, Frau Stadtamm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 nach kurzem Schweigen:</w:t>
      </w:r>
      <w:r>
        <w:rPr>
          <w:rFonts w:cs="Times;Times" w:ascii="Times;Times" w:hAnsi="Times;Times"/>
        </w:rPr>
        <w:t xml:space="preserve"> Send mer doch emol ehrlech metenand: Sie händ ned s‘moralische Rächt, d'Verhaftig vo dere Dame z'verlange. Ond au als Stadtamme chömid Sie nömm i Frog. Es tued mer Leid, dass ech ehne das muess säge. Ond das em Uuftrag vo de Parte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erstaunt:</w:t>
      </w:r>
      <w:r>
        <w:rPr>
          <w:rFonts w:cs="Times;Times" w:ascii="Times;Times" w:hAnsi="Times;Times"/>
        </w:rPr>
        <w:t xml:space="preserve"> Oha! Alles klar! </w:t>
      </w:r>
      <w:r>
        <w:rPr>
          <w:rFonts w:cs="Times;Times" w:ascii="Times;Times" w:hAnsi="Times;Times"/>
          <w:i/>
        </w:rPr>
        <w:t>(Er geht zum Fenster und schaut hinaus).</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 xml:space="preserve"> Dass mer de Vorschlag vo de Dame ablähnid heisst ned, dass mer ehres Verbräche, wo jo schliesslech zo dem Vorschlag g'füehrt hed, akzeptiered. Sie müend iig'seh, dass Sie die moralische Vorussetzige för ‚s Amt vom Stadtamme nömm erföllid. Trotzdem chönd Sie sech au en Zuekonft of eus verloh.</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Koby und Roby tragen weitere Kränze in die «Goldene Sonnn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 xml:space="preserve"> Es esch besser, wenn mer nömm do dröber redid. Ech ha au de «Bezerks-Aazeiger» bäte, nüt öber die Aaglägeheit z'schriib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dreht sich um:</w:t>
      </w:r>
      <w:r>
        <w:rPr>
          <w:rFonts w:cs="Times;Times" w:ascii="Times;Times" w:hAnsi="Times;Times"/>
        </w:rPr>
        <w:t xml:space="preserve"> Sie schmückid scho min Sarg. Schwiige esch vell z'gföhrlech för me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Das esch doch d'Höchi, wer sell Sie denn bedroh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ine vo Eu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 erbost, steht auf:</w:t>
      </w:r>
      <w:r>
        <w:rPr>
          <w:rFonts w:cs="Times;Times" w:ascii="Times;Times" w:hAnsi="Times;Times"/>
        </w:rPr>
        <w:t xml:space="preserve"> Wer verdächtiged Sie denn? Los, säged Sie en Name, ond ech ondersueche de Fal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Jede vo eu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Gäge die Verlüümdig proteschtiere ech of s Energischte em Name vo de ganze Stad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Keine wott mech ombrenge -- Jede hofft, dass es en andere werdi mache. -- Ond so werds einisch eine mach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Sie g'sähnd G'schäpngschter. </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Ech g'sehne en Plan a de Wand. Die noi Drüüfachtornhalle? </w:t>
      </w:r>
      <w:r>
        <w:rPr>
          <w:rFonts w:cs="Times;Times" w:ascii="Times;Times" w:hAnsi="Times;Times"/>
          <w:i/>
        </w:rPr>
        <w:t>(Er tippt auf den Pla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Min Gott, plane werd mer wohl no döff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hr rächnid scho met mim Tod!</w:t>
      </w:r>
      <w:r>
        <w:rPr>
          <w:rFonts w:cs="Times;Times" w:ascii="Times;Times" w:hAnsi="Times;Times"/>
          <w:i/>
        </w:rPr>
        <w:t xml:space="preserve"> (Stürzt weg).</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 ruft ihm nach:</w:t>
      </w:r>
      <w:r>
        <w:rPr>
          <w:rFonts w:cs="Times;Times" w:ascii="Times;Times" w:hAnsi="Times;Times"/>
        </w:rPr>
        <w:t xml:space="preserve">  Guete Maa, wenn ech als Politikeri nömme cha an en besseri Zuekonft dänke, ohni grad es Verbräche dehender z'gseh, denn müesst i sofort zroggträtt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4"/>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Gästescha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De Steven Jobs chond ond d'Paris Hilton met ehrer chliine Schwöschter. Lis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Nicky?</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Au die ganz Sippschaft vo Monaco ond das Pack vo Saint-Tropez.</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Ond d'Journalesch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Os de ganze Wält. Wenn ech hürote send emmer d'Paparazzi debii. Sie bruchid mech, ond ech bruche sie. </w:t>
      </w:r>
      <w:r>
        <w:rPr>
          <w:rFonts w:cs="Times;Times" w:ascii="Times;Times" w:hAnsi="Times;Times"/>
          <w:i/>
        </w:rPr>
        <w:t>(Sie öffnet einen weiteren Brief)</w:t>
      </w:r>
      <w:r>
        <w:rPr>
          <w:rFonts w:cs="Times;Times" w:ascii="Times;Times" w:hAnsi="Times;Times"/>
        </w:rPr>
        <w:t>. Vom DJ Bobo.</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Hopsi, muesch Du onbedengt a oisem erschte z'Morge d'Brief vo Dine ehemalige Manne läs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ch cha doch d'Öbersecht ned verlür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Gatte VIII, schmerzlich:</w:t>
      </w:r>
      <w:r>
        <w:rPr>
          <w:rFonts w:cs="Times;Times" w:ascii="Times;Times" w:hAnsi="Times;Times"/>
        </w:rPr>
        <w:t xml:space="preserve"> Ech ha doch au mini Sörgeli </w:t>
      </w:r>
      <w:r>
        <w:rPr>
          <w:rFonts w:cs="Times;Times" w:ascii="Times;Times" w:hAnsi="Times;Times"/>
          <w:i/>
        </w:rPr>
        <w:t>(Er steht auf und sieht auf das Städtchen herunt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Wieso? Lauft Din Offroader ne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Gatte VIII: </w:t>
      </w:r>
      <w:r>
        <w:rPr>
          <w:rFonts w:cs="Times;Times" w:ascii="Times;Times" w:hAnsi="Times;Times"/>
        </w:rPr>
        <w:t>So es Chliistädtli bedröckt mech. Es esch gar nüt los. Langwiilig vo det bes äne us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b/>
        </w:rPr>
        <w:t>Beim Pfarrer</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b/>
          <w:b/>
        </w:rPr>
      </w:pPr>
      <w:r>
        <w:rPr>
          <w:rFonts w:cs="Times;Times" w:ascii="Times;Times" w:hAnsi="Times;Times"/>
          <w:i/>
        </w:rPr>
        <w:t>Von links kommt der Pfarrer (mit gelben Schuhen), ein Gewehr umgehängt. Er lehnt das Gewehr gegen die Wand des Hotels. Ill rennt über die Gasse. Ill kommt von links, rennt in den Pfarr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Passed Sie doch uuf.</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Entscholdigong, Herr Pfarrer. Ech muess met ehne red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 xml:space="preserve">Nor zue! D'Chele hed för ehri Schöfli emmer es offnig‘s Ohr. </w:t>
      </w:r>
      <w:r>
        <w:rPr>
          <w:rFonts w:cs="Times;Times" w:ascii="Times;Times" w:hAnsi="Times;Times"/>
          <w:i/>
        </w:rPr>
        <w:t xml:space="preserve">(Er bemerkt Ills Blick, der auf das Gewehr fällt). </w:t>
      </w:r>
      <w:r>
        <w:rPr>
          <w:rFonts w:cs="Times;Times" w:ascii="Times;Times" w:hAnsi="Times;Times"/>
        </w:rPr>
        <w:t>Schtuuned Sie ned wäg em G'wehr. De schwarzi Panther vo de Claire Zachanassian schliicht doch om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sueche Helf.</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Worom?</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han Angsch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Angscht, vor wem?</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Vor de Mänsch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Sie händ Angscht, Sie werdid ombrocht, Il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er jagt mech wie es welds Ti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S'G'schpängscht vo ehrem schlächt G'wöss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ie ganz Stadt macht sech för's Fäscht vo minere Ermordig parat. Ond ech verrecke fascht vor Angsch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Kömmered Sie sech om d'Onsterblechkeit vo Ehrer See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Stockers händ en noie Fernsehappara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Erliechtered Sie Ehres G'wösse, fönd Sie afo bätte. Das esch de einzig Wäg. Mer chönd soscht nüt för Sie mach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t; Die Schulhausglocke läute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gt; Eine zweite Glocke beginnt zu läut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noii Glogg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Met eme hervorragende Ton, voll ond chräftig. Das esch doch positiv, nor positiv.</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chreit auf:</w:t>
      </w:r>
      <w:r>
        <w:rPr>
          <w:rFonts w:cs="Times;Times" w:ascii="Times;Times" w:hAnsi="Times;Times"/>
        </w:rPr>
        <w:t xml:space="preserve"> Au Sie Herr Pfarrer! Au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farrer, wirft sich gegen Ill und umklammert ihn:</w:t>
      </w:r>
      <w:r>
        <w:rPr>
          <w:rFonts w:cs="Times;Times" w:ascii="Times;Times" w:hAnsi="Times;Times"/>
        </w:rPr>
        <w:t xml:space="preserve"> Flieh! Ill, flieh. Mer send schwach. Mer send Chreschte ond Heide. Flieh! D' Glogge en Brämgölle dröhnid, d'Glogge vom Verrot. Flieh! Ond füehr ois ned en Versuechig, wenn d'bliibs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Es fallen Schüsse. Ill sinkt zu Boden, der Pfarrer kauert bei ihm.</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Flieh! Flie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erhebt sich, nimmt das Gewehr des Pfarrers und geht links ab.</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4"/>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Lehreri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Zofy, es werd g'schoss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Zofe:</w:t>
      </w:r>
      <w:r>
        <w:rPr>
          <w:rFonts w:cs="Times;Times" w:ascii="Times;Times" w:hAnsi="Times;Times"/>
        </w:rPr>
        <w:t xml:space="preserve"> Tatsächlech, gnädigi Frau.</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Worom den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Zofe:</w:t>
      </w:r>
      <w:r>
        <w:rPr>
          <w:rFonts w:cs="Times;Times" w:ascii="Times;Times" w:hAnsi="Times;Times"/>
        </w:rPr>
        <w:t xml:space="preserve"> De Panther esch abg'hau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Het mer ihn erschoss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Zofe:</w:t>
      </w:r>
      <w:r>
        <w:rPr>
          <w:rFonts w:cs="Times;Times" w:ascii="Times;Times" w:hAnsi="Times;Times"/>
        </w:rPr>
        <w:t xml:space="preserve"> Er esch tot vor em Ill sim Kiosk g'läg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s esch schad om das Tierli. En Truurmarsch Roby.</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Trauermarsch von der Gitarre gespiel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Zofe:</w:t>
      </w:r>
      <w:r>
        <w:rPr>
          <w:rFonts w:cs="Times;Times" w:ascii="Times;Times" w:hAnsi="Times;Times"/>
        </w:rPr>
        <w:t xml:space="preserve"> Die Bremgöllener händ sich versammlet, om Ehne ehres Biileid uusz'dröcke, gnädigi Frau.</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Selled sie halt choo.</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Zofe geht. Von rechts kommt die Lehrerin mit dem gemischten Cho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Verehrti, gnädigi Frau.</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Was wänd sie, Lehreri vo Brämgöll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 xml:space="preserve"> Mer send os ere grosse G'fohr g'rettet worde. De schwarz Panther esch forchterregend dor eusi Gasse g'schleche. Aber wenn mer au befreit chönd uufschnuufe, so beklage mer aber de Tod vo sonere koschtbare zoologische Rarität. Mer wänd drom en Chloral aastimme. E Truurode, gnädigi Frau. Komponiert vom Heinrich Schütz.</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Claire Zachanassian: </w:t>
      </w:r>
      <w:r>
        <w:rPr>
          <w:rFonts w:cs="Times;Times" w:ascii="Times;Times" w:hAnsi="Times;Times"/>
          <w:lang w:val="en-US"/>
        </w:rPr>
        <w:t>Schön, stimmed ‚s Requiem aa.</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Die Lehrerin beginnt zu dirigieren, Bremgöllener singen Aaaa. </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kommt von rechts mit einem Gewehr:</w:t>
      </w:r>
      <w:r>
        <w:rPr>
          <w:rFonts w:cs="Times;Times" w:ascii="Times;Times" w:hAnsi="Times;Times"/>
        </w:rPr>
        <w:t xml:space="preserve"> Hörid uuf, Rue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w:t>
      </w:r>
      <w:r>
        <w:rPr>
          <w:rFonts w:cs="Times;Times" w:ascii="Times;Times" w:hAnsi="Times;Times"/>
          <w:i/>
        </w:rPr>
        <w:t>Die Bremgöllener schweigen erschrock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De Truurg'sang! Werum singed ehr de Truurg'sang?</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Aber Herr Ill, in Anbetracht vom Tod vom schwarze Panther -</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För min Tod üebed ehr das Lied, för min To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Herr Ill, ech muss doch bit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auid ab! Verziehnd oi, los!</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Bremgöllener verziehen sich.</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4"/>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ll bei Clair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chanaissan:</w:t>
      </w:r>
      <w:r>
        <w:rPr>
          <w:rFonts w:cs="Times;Times" w:ascii="Times;Times" w:hAnsi="Times;Times"/>
        </w:rPr>
        <w:t xml:space="preserve"> Fahr e chli met em Offroader uus, Hoby.</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VIII:</w:t>
      </w:r>
      <w:r>
        <w:rPr>
          <w:rFonts w:cs="Times;Times" w:ascii="Times;Times" w:hAnsi="Times;Times"/>
        </w:rPr>
        <w:t xml:space="preserve"> Aber Hops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Gang äntli!  --&gt; </w:t>
      </w:r>
      <w:r>
        <w:rPr>
          <w:rFonts w:cs="Times;Times" w:ascii="Times;Times" w:hAnsi="Times;Times"/>
          <w:i/>
        </w:rPr>
        <w:t>Gatte ab.</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Klara!</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Alfred! Worom närvsch Du denn alli Lüü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ell i Angscht ha, Klara. Säg doch, dass es Du ned ernscht meinsch. Säg‘s doch, bit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igenartig, Alfred. Die Erennerige. Ech be früehner, wo mer ois s erscht Mol g'seh händ au of eme Balkon g'sii. Au am ene Herbschtobig, wie jetzt. Keis Löftli. Es esch heiss g'sii, wie's velecht au jetzt heiss esch. Aber ech ha i letschter Ziit emmer chalt. Du besch do g'schtande ond hesch emmer zo mer ufeg'luegt. Ech be verläge g'sii, ond ha ned g'wösst, was ech sell mach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Ech be verzwiiflet. Ech be zo allem fähig. Ech warne Dech, Klara. Ech be zo allem entschlosse, wenn du jetzt ned seisch, dass alles nor en G'schpass, en grausame G'schpass seigi. (</w:t>
      </w:r>
      <w:r>
        <w:rPr>
          <w:rFonts w:cs="Times;Times" w:ascii="Times;Times" w:hAnsi="Times;Times"/>
          <w:i/>
        </w:rPr>
        <w:t>Er richtet sein Gewehr auf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Ond Du besch of de Schtross au ned wiitergange. Du hesch emmer zo mer ufeg'lueget. Dini Auge send voller Liebi g'si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lässt das Gewehr sink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Ond zwee Type send näbe der zue g'schtande. De Koby ond de Loby. Sie händ blöd g'renset, wos g'seh händ, dass Du zo mer ufestarrisch. Denn ben i zo der abecho. Aber du hesch ned „Hoi“ g'seid, keis Wort zo mer. Aber du hesch mini Hand gnoh ond mech zom Städtli useg'füehrt. Hender ois send de Koby ond de Loby wie zwoi Höndli nocheg'loffe. Du hesch ehne denn Stei aagrüehrt, dass sie g'jaulet ond sech verzge händ - ond mer send denn eleige g'si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orne rechts kommt Die Zof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Füehr mich i mis Zimmer, Zofy. Ech muess dir öppis diktiere. Muess schliesslich e Milliarde transferier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ie wird vom Zofe ins Zimmer geführ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by und Loby hüpfen von hinten herein:</w:t>
      </w:r>
      <w:r>
        <w:rPr>
          <w:rFonts w:cs="Times;Times" w:ascii="Times;Times" w:hAnsi="Times;Times"/>
        </w:rPr>
        <w:t xml:space="preserve"> De schwarz Panther esch tot, de schwarz Panther esch to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4"/>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ll will verreise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Balkon in den Hintergrund. Glockenton. Die Bühne wie im 1. Akt. Bahnhof. Nur der Fahrplan an der Mauer ist neu (unzerrissen). Irgendwo kleben Plakate (Ferienwerbung usw.) Baugerüste usw. Ein S-Zug fährt vorbei. Bahnhofvorstand (Kondukteurin) grüsst. Aus dem Hintergrund kommt Ill mit einem Köfferchen, er schaut sich um. Langsam, wie zufällig kommen von allen Seiten Bremgöllener hinzu. Ill zögert, bleibt steh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Guete Tag, Herr Il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Grüezi, Herr Il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zögernd:</w:t>
      </w:r>
      <w:r>
        <w:rPr>
          <w:rFonts w:cs="Times;Times" w:ascii="Times;Times" w:hAnsi="Times;Times"/>
        </w:rPr>
        <w:t xml:space="preserve"> G ... grüezi metenan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Wo wänd sie denn met dere Koffere her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Wohere, Herr Ill, woher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Zom Bahnhof.</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Mer begleited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Koller:</w:t>
      </w:r>
      <w:r>
        <w:rPr>
          <w:rFonts w:cs="Times;Times" w:ascii="Times;Times" w:hAnsi="Times;Times"/>
        </w:rPr>
        <w:t xml:space="preserve"> Mer begleited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Mer begleited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mmer mehr Bremgöllener erschein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müend ehr ned, wörkli ne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Wänd Sie verreise, Il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Jo, ech verreis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Wohere wänd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weiss nonig wohere. Zerscht emol of Wohle - ond denn wiit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So .. ond denn wiit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m liebschte of Australie. Irgendwie werd ech s nötige Gäld scho uuftriib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artmeier: </w:t>
      </w:r>
      <w:r>
        <w:rPr>
          <w:rFonts w:cs="Times;Times" w:ascii="Times;Times" w:hAnsi="Times;Times"/>
        </w:rPr>
        <w:t>Nach Austral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Martin: </w:t>
      </w:r>
      <w:r>
        <w:rPr>
          <w:rFonts w:cs="Times;Times" w:ascii="Times;Times" w:hAnsi="Times;Times"/>
        </w:rPr>
        <w:t>Nach Austral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rin Graffitti:</w:t>
      </w:r>
      <w:r>
        <w:rPr>
          <w:rFonts w:cs="Times;Times" w:ascii="Times;Times" w:hAnsi="Times;Times"/>
        </w:rPr>
        <w:t xml:space="preserve"> Worom den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verlegen:</w:t>
      </w:r>
      <w:r>
        <w:rPr>
          <w:rFonts w:cs="Times;Times" w:ascii="Times;Times" w:hAnsi="Times;Times"/>
        </w:rPr>
        <w:t xml:space="preserve"> Mer cha jo schlieslech ned emmer am gliiche Ort läbe, johruus, johri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Er beginnt zu rennen, erreicht den Bahnhof. Die andern rücken gemächlich nach, umgeben ih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Of Australie uuswandere, das esch doch lächerle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Frau Dr. Nüsslin:</w:t>
      </w:r>
      <w:r>
        <w:rPr>
          <w:rFonts w:cs="Times;Times" w:ascii="Times;Times" w:hAnsi="Times;Times"/>
        </w:rPr>
        <w:t xml:space="preserve"> Ond för sie am g'föhrlichsch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ine vo de beide Eunuche esch schliesslech au of Australie uusg'wandere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Do, be ois send Sie am sechersch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chaut ängstlich um, wie ein gehetztes Tier, leise:</w:t>
      </w:r>
      <w:r>
        <w:rPr>
          <w:rFonts w:cs="Times;Times" w:ascii="Times;Times" w:hAnsi="Times;Times"/>
        </w:rPr>
        <w:t xml:space="preserve"> Ech han em Regierigsrot g'schreb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Na, on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a kei Antwort öbercho.</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Ehres Messtroue esch ebe onbegrifle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rin Graffitti:</w:t>
      </w:r>
      <w:r>
        <w:rPr>
          <w:rFonts w:cs="Times;Times" w:ascii="Times;Times" w:hAnsi="Times;Times"/>
        </w:rPr>
        <w:t xml:space="preserve"> Niemer well Sie ombreng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Niemer, Niem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Poscht hed de Brief ned abg'scheck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rin Graffitti:</w:t>
      </w:r>
      <w:r>
        <w:rPr>
          <w:rFonts w:cs="Times;Times" w:ascii="Times;Times" w:hAnsi="Times;Times"/>
        </w:rPr>
        <w:t xml:space="preserve"> Onmögle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De Poschthalter esch em Stadtro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En Ehremaa.</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Koller: </w:t>
      </w:r>
      <w:r>
        <w:rPr>
          <w:rFonts w:cs="Times;Times" w:ascii="Times;Times" w:hAnsi="Times;Times"/>
        </w:rPr>
        <w:t>En Ehremaa.</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En Ehremaa.</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o, luegid, es Ferieplakat: Golffer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rin Graffitti:</w:t>
      </w:r>
      <w:r>
        <w:rPr>
          <w:rFonts w:cs="Times;Times" w:ascii="Times;Times" w:hAnsi="Times;Times"/>
        </w:rPr>
        <w:t xml:space="preserve">  Na on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Ond do: Noischti Onterhaltigselektronik em Sonnemär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Na on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r werded emmer riicher, emmer wohlhabend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Alle:</w:t>
      </w:r>
      <w:r>
        <w:rPr>
          <w:rFonts w:cs="Times;Times" w:ascii="Times;Times" w:hAnsi="Times;Times"/>
        </w:rPr>
        <w:t xml:space="preserve"> Na ond?</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gt; Glockento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Sie g'sehnd jo, wie beliebt Sie send.</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S ganzi Städtli begleitet S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S ganzi Städtl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S ganzi Städtl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Ill: </w:t>
      </w:r>
      <w:r>
        <w:rPr>
          <w:rFonts w:cs="Times;Times" w:ascii="Times;Times" w:hAnsi="Times;Times"/>
          <w:lang w:val="en-US"/>
        </w:rPr>
        <w:t>Ech ha oi ned drom bä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Mer werdid wohl no vo der Absched dörfe nä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ls alti Frönd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Als alti Frönde, als alti Frön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4"/>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ll kann nicht gehe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gt; Zuggeräusch. Der Bahnhofvorstand nimmt die Kelle. Links escdheint die Kondukteurin, als wäre er vom Zug gesprung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ndukteurin, mit langgezogenem Schrei:</w:t>
      </w:r>
      <w:r>
        <w:rPr>
          <w:rFonts w:cs="Times;Times" w:ascii="Times;Times" w:hAnsi="Times;Times"/>
        </w:rPr>
        <w:t xml:space="preserve"> B r e m g ü l l e 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Das esch ehre Zog.</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Ehre Zog! Ehre Zog!</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lso Ill, ech wönsche ehne e gueti Reis.</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rin Graffitti:</w:t>
      </w:r>
      <w:r>
        <w:rPr>
          <w:rFonts w:cs="Times;Times" w:ascii="Times;Times" w:hAnsi="Times;Times"/>
        </w:rPr>
        <w:t xml:space="preserve"> Es schöns wiiters Läb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Es schöns wiiters Läb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w:t>
      </w:r>
      <w:r>
        <w:rPr>
          <w:rFonts w:cs="Times;Times" w:ascii="Times;Times" w:hAnsi="Times;Times"/>
          <w:i/>
        </w:rPr>
        <w:t>Die Bremgöllener scharen sich um Ill).</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Es esch so wiit. Schtiged Sie jetzt e de S-Zog nach Wohl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Ond vell Glöck en Australi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Vell Glöck! Vell Glöck</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teht bewegungslos und starrt seine Mitbürger an, leise:</w:t>
      </w:r>
      <w:r>
        <w:rPr>
          <w:rFonts w:cs="Times;Times" w:ascii="Times;Times" w:hAnsi="Times;Times"/>
        </w:rPr>
        <w:t xml:space="preserve"> Worom send ehr alli do here cho?</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Was wänd Sie denn no?</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ndukteurin:</w:t>
      </w:r>
      <w:r>
        <w:rPr>
          <w:rFonts w:cs="Times;Times" w:ascii="Times;Times" w:hAnsi="Times;Times"/>
        </w:rPr>
        <w:t xml:space="preserve"> Iistige bit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orom stönd ehr alli om mech om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Mer stönd gar ned om Sie om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achid Platz!</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Aber, mer machid jo Platz.</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Mer machid Platz, Mer machid Platz!</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Öpper werd mech zroggheb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Blödsenn, Sie müend nor iistige, denn g'sähnd Sie, dass es Blödsenn es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auid ab!</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Niemand rührt sich. Einige stehen da mit den Händen in den Hosentasch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schreiberin: </w:t>
      </w:r>
      <w:r>
        <w:rPr>
          <w:rFonts w:cs="Times;Times" w:ascii="Times;Times" w:hAnsi="Times;Times"/>
        </w:rPr>
        <w:t>Ech weiss ned, was Sie wänd. Es esch ehri Sach, wenn Sie wänd goh. Stiged Sie jetzt i Zog.</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auid ab!</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Ehri Angscht esch eifach lächerlech.</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fällt auf die Knie: </w:t>
      </w:r>
      <w:r>
        <w:rPr>
          <w:rFonts w:cs="Times;Times" w:ascii="Times;Times" w:hAnsi="Times;Times"/>
        </w:rPr>
        <w:t>Worom send ehr so nöch be m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De Maa esch öbereg'schnapp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hr wänd mech uufhal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schreiberin:</w:t>
      </w:r>
      <w:r>
        <w:rPr>
          <w:rFonts w:cs="Times;Times" w:ascii="Times;Times" w:hAnsi="Times;Times"/>
        </w:rPr>
        <w:t xml:space="preserve"> Stiiged Sie doch i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Stiiged Sie doch ii! Stiiged Sie doch ii!</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Schweig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leise:</w:t>
      </w:r>
      <w:r>
        <w:rPr>
          <w:rFonts w:cs="Times;Times" w:ascii="Times;Times" w:hAnsi="Times;Times"/>
        </w:rPr>
        <w:t xml:space="preserve"> Öpper werd mech uufhalte, wenn ech wott i Zog iistig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 beteuernd:</w:t>
      </w:r>
      <w:r>
        <w:rPr>
          <w:rFonts w:cs="Times;Times" w:ascii="Times;Times" w:hAnsi="Times;Times"/>
        </w:rPr>
        <w:t xml:space="preserve"> Niemer! Niemer!</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weiss es.</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olizist: </w:t>
      </w:r>
      <w:r>
        <w:rPr>
          <w:rFonts w:cs="Times;Times" w:ascii="Times;Times" w:hAnsi="Times;Times"/>
        </w:rPr>
        <w:t>Es esch höchschti Zii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Stiged Sie doch äntli ii, guete Maa.</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weiss es! Öpper werd mech uufhalte! Öpper werd mech uufhalte!</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ondukteurin, hebt die Kelle:</w:t>
      </w:r>
      <w:r>
        <w:rPr>
          <w:rFonts w:cs="Times;Times" w:ascii="Times;Times" w:hAnsi="Times;Times"/>
        </w:rPr>
        <w:t xml:space="preserve"> Abfahr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w:t>
      </w:r>
      <w:r>
        <w:rPr>
          <w:rFonts w:cs="Times;Times" w:ascii="Times;Times" w:hAnsi="Times;Times"/>
          <w:i/>
        </w:rPr>
        <w:t>Ill bedeckt, zusammengebrochen, von den Bremgöllener umgeben, sein Gesicht mit den Händ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G'sähnd Sie, jetzt esch er devog'ratteret.</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w:t>
      </w:r>
      <w:r>
        <w:rPr>
          <w:rFonts w:cs="Times;Times" w:ascii="Times;Times" w:hAnsi="Times;Times"/>
          <w:i/>
        </w:rPr>
        <w:t>Alle verlassen den zusammengebrochenen Ill, gehen nach hinten, langsam, verschwinden).</w:t>
      </w:r>
    </w:p>
    <w:p>
      <w:pPr>
        <w:pStyle w:val="FreieForm"/>
        <w:numPr>
          <w:ilvl w:val="2"/>
          <w:numId w:val="4"/>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Ill: </w:t>
      </w:r>
      <w:r>
        <w:rPr>
          <w:rFonts w:cs="Times;Times" w:ascii="Times;Times" w:hAnsi="Times;Times"/>
        </w:rPr>
        <w:t>Ech be verlore!</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rPr>
        <w:t>---------------------------------------- PAUSE ---------------------------------------------</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7" w:hanging="397"/>
        <w:rPr>
          <w:rFonts w:ascii="Times;Times" w:hAnsi="Times;Times" w:cs="Times;Times"/>
          <w:b/>
          <w:b/>
          <w:sz w:val="36"/>
        </w:rPr>
      </w:pPr>
      <w:r>
        <w:rPr>
          <w:rFonts w:cs="Times;Times" w:ascii="Times;Times" w:hAnsi="Times;Times"/>
          <w:b/>
          <w:sz w:val="36"/>
        </w:rPr>
        <w:t>Ak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7" w:hanging="397"/>
        <w:rPr>
          <w:rFonts w:ascii="Times;Times" w:hAnsi="Times;Times" w:cs="Times;Times"/>
          <w:b/>
          <w:b/>
          <w:sz w:val="36"/>
        </w:rPr>
      </w:pPr>
      <w:r>
        <w:rPr>
          <w:rFonts w:cs="Times;Times" w:ascii="Times;Times" w:hAnsi="Times;Times"/>
          <w:b/>
          <w:sz w:val="36"/>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m KuZeB (Kulturzentrum Bremgarten)</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Im KuZeB. Links sitzt Claire Zachanassian in ihrem Stuhl, unbeweglich, im Brautkleid, weiss, Schleier usw. Diverse Utensilien, ein Durchewinander. In der Mitte ein kleines Fass. Lumpen, vermoderte Säcke, Spinnweben usw.</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Zofy, kommt aus dem Hintergrund: </w:t>
      </w:r>
      <w:r>
        <w:rPr>
          <w:rFonts w:cs="Times;Times" w:ascii="Times;Times" w:hAnsi="Times;Times"/>
        </w:rPr>
        <w:t>D'Ärztin und d'Lehrer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Sie selid inech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Ärztin und Lehrerin erscheinen, tappen sich durch das Dunkel, finden endlich Claire Zachanassian, verneigen sich. Die beiden sind nun in guten, fast eleganten Kleider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Dr. Nüsslin und Lehrerin: </w:t>
      </w:r>
      <w:r>
        <w:rPr>
          <w:rFonts w:cs="Times;Times" w:ascii="Times;Times" w:hAnsi="Times;Times"/>
        </w:rPr>
        <w:t>Gnädige Frau.</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chanassian, betrachtet die beiden durch ihr Lorgnon:</w:t>
      </w:r>
      <w:r>
        <w:rPr>
          <w:rFonts w:cs="Times;Times" w:ascii="Times;Times" w:hAnsi="Times;Times"/>
        </w:rPr>
        <w:t xml:space="preserve"> Ehr g'sähnd verstaubt uus, mini Da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Dr. Nüsslin und Lehrerin wischen den Staub ab).</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Entscholdigong. Mer händ müesse dor dä staubig Gang ch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ch ha mi is KuZeB zroggzoge. Ech bruche e chli mini Rueh. D'Hochzig e de Bremgöllener Stadtchele hed mi müed g'macht. Schliessli ben i au nömme die Jöngscht. Do, setzed Sie of das Fas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erein: </w:t>
      </w:r>
      <w:r>
        <w:rPr>
          <w:rFonts w:cs="Times;Times" w:ascii="Times;Times" w:hAnsi="Times;Times"/>
        </w:rPr>
        <w:t xml:space="preserve">Danke schön. </w:t>
      </w:r>
      <w:r>
        <w:rPr>
          <w:rFonts w:cs="Times;Times" w:ascii="Times;Times" w:hAnsi="Times;Times"/>
          <w:i/>
        </w:rPr>
        <w:t>(Sie setzt sich, Frau Dr. Nüsslin bleibt ste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s esch schwül do enne. Mer chönnt fascht verstecke. Aber ech liebe das Gebäude, de G'roch vo dene alte Muure, em verläärte Bier, de Moderg'schtank os em Chäller. Alls Erennerige os minere Joge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Lehrerin: </w:t>
      </w:r>
      <w:r>
        <w:rPr>
          <w:rFonts w:cs="Times;Times" w:ascii="Times;Times" w:hAnsi="Times;Times"/>
        </w:rPr>
        <w:t xml:space="preserve">Es heimeligs Örtli. </w:t>
      </w:r>
      <w:r>
        <w:rPr>
          <w:rFonts w:cs="Times;Times" w:ascii="Times;Times" w:hAnsi="Times;Times"/>
          <w:i/>
        </w:rPr>
        <w:t>(Sie wischt sich den Schweiss ab).</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 schöni Hochzyt esch es g‘sii. Ond au Sie mached Ehri Sach guet, met dem g'meschte Chor, Frau Lehrerin, Es hes sehr fiirlech tön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 xml:space="preserve">Bach, os de Matthäus-Passion. </w:t>
      </w:r>
      <w:r>
        <w:rPr>
          <w:rFonts w:cs="Times;Times" w:ascii="Times;Times" w:hAnsi="Times;Times"/>
          <w:lang w:val="en-US"/>
        </w:rPr>
        <w:t xml:space="preserve">Ech be no ganz benomme. </w:t>
      </w:r>
      <w:r>
        <w:rPr>
          <w:rFonts w:cs="Times;Times" w:ascii="Times;Times" w:hAnsi="Times;Times"/>
        </w:rPr>
        <w:t>Die ganz Prominänz esch do g'sii, d'Finanzwält, de Jet-Set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Die Promis send met ehrne Luixuslimousine nach Aarau onderwägs. Zom Hochziitsä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Gnädigi Frau, mwer möchted jetzt Ehri koschtbari Ziit nömm länger beaschproche. Ehre Maa werd secher ungedoldig of Sie war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De Hoby? Dä han i nach Heidelberg zrogg g'scheckt met sim noie Pors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 verwirrt:</w:t>
      </w:r>
      <w:r>
        <w:rPr>
          <w:rFonts w:cs="Times;Times" w:ascii="Times;Times" w:hAnsi="Times;Times"/>
        </w:rPr>
        <w:t xml:space="preserve"> Nach Heidelber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Mini Rächtsaawält händ d'Scheidig iig'reicht.- Worom chömid ehr zo m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Mer chömid wäg em Alfred I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Oh, esch er g'schtor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Gnädigi Frau, mer händ doch schliesslech oisi obigländische Prinzip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Was wänd ehr den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D'Bremgöllener händ sech leider, leider verschedenes g'leischt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Zemlech vele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Beide wischen sich den Schweiss ab).</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Verschold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Hoffnigslo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Trotz de Prinzip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Mer send au nor Mäns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Dr. Nüsslin: </w:t>
      </w:r>
      <w:r>
        <w:rPr>
          <w:rFonts w:cs="Times;Times" w:ascii="Times;Times" w:hAnsi="Times;Times"/>
        </w:rPr>
        <w:t>Ond jetzt müend mer oisi Scholde zah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hr wössid, was muess g'macht wer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Lehrerin, mutig:</w:t>
      </w:r>
      <w:r>
        <w:rPr>
          <w:rFonts w:cs="Times;Times" w:ascii="Times;Times" w:hAnsi="Times;Times"/>
        </w:rPr>
        <w:t xml:space="preserve"> Frau Zachanassian. Reded mer doch offe metenand. Versetzed Sie sech doch i oisi truurigi Lag. Set zwoi Johrzähnt versueche ech e dere veramte G'meind e chli Kultur z'vermettle. D'Ärztin ratteret met ehrem alte Mercedes zo tuberkulöse ond rachitische Patiente. Ond worom all die Opfer? Wäg em Gäld? Secher ned. Oise Lohn esch chlii. En Beruefig a d'Wohler Kantonschuel han i schlankweg abg'lehnt ond d'Ärztin hed en Lehruuftrag a d'Uni vo Fribourg au ned aag‘noh. Os reiner Mänscheliebi? Au das wär öbertrebe. Nei, mer händ uusg'halte, all die endlose Johr, ond met ois s ganzi Schtädtli, wells en Hoffniug ged. D'Hoffnug, dass die alti Grössi vo Bremgölle weder uuferstehi. Mer send ned arm, Madame, nor vergässe. Mer bruchid Kredit, Vertroue, Uufträg ond oisi Wertschaft, oisi Kultur werd weder uufblüeh. Bremgölle hed vell z'büüte. Es schöns Städtli met ere eimolige Rüüssfron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D'Konschtstoffindustr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D'Elro-Wärk. Chaufed Sie die ond saniered Sie die, ond Bremgölle werd floriere. Hondert Millione müend Sie sennvoll iisetze, ned ei Milliarde verschlüde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Claire Zachanassian: </w:t>
      </w:r>
      <w:r>
        <w:rPr>
          <w:rFonts w:cs="Times;Times" w:ascii="Times;Times" w:hAnsi="Times;Times"/>
          <w:lang w:val="en-US"/>
        </w:rPr>
        <w:t>Ech ha no zwee witer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Lönd Sie ois doch ned es Läbe lang vergäblech lo warte. Mer bättid ned om es Almose, mer büütid es reells G'schäf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Tatsächlech, das G'schäft wär ned schlächt. Ab er ech cha d'Konschtstoffendustrie ned chaufe, well sie scho i mer g'hö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Eh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Ond d'Elr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Ond s Chraftwärk?</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lang w:val="en-US"/>
        </w:rPr>
        <w:t xml:space="preserve">Claire Zachanassian: </w:t>
      </w:r>
      <w:r>
        <w:rPr>
          <w:rFonts w:cs="Times;Times" w:ascii="Times;Times" w:hAnsi="Times;Times"/>
          <w:lang w:val="en-US"/>
        </w:rPr>
        <w:t xml:space="preserve">Ghörid au i mer. D'Au, s KuZeB s Städtli, Huus för Huus. Ech ha de ganzi Plonder dor Strohmänner lo uufchaufe ond d'Betreb lo still lege. </w:t>
      </w:r>
      <w:r>
        <w:rPr>
          <w:rFonts w:cs="Times;Times" w:ascii="Times;Times" w:hAnsi="Times;Times"/>
        </w:rPr>
        <w:t>Eui Hoffnig esch en Wahn, eues Uusharre sennlos, eui Uufopferig Dommehit, eues ganzi Läbe notzlos vergüüdet.</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Still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Das esch doch onghüü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Es esch Wenter g'sii, wo ech s Städtli verloh ha. Em Matroseaazog, met rote Zöpfli, hochschwanger. D'Iiwohner händ mer blöd nochegrenset. G'schlotteret han ech em Zog. Wo'n i am KuZeb verbiig'fahre be, han in g'schwore, weder zroggz'cho. Jetztz ben i doo. Jetzt stell ech d'Bedengige, ech diktiere s Gschäft (Laut zu Krankenschwestern) Roby unbd Toby, i d' «Goldig Sonne». Min 9. Maa esch aacho met all sine Büecher ond Manuskrip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beiden Krankenschwestern kommen aus dem Hintergrund und schieben den Rollsesse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Frau Zachanassian! Sie send e verletzti Frau. Sie verlanged drom absoluti G'rächtigkeit. Sie chömid mer vor, wie e Heldin os de Antike, wie en Medea (rachsüchtige Mörderin). Allerdengs verstönd mer Sie ond ehri Beweggrönd, drom gänd Sie ois au de Muet, meh vo Ehne z'fordere: Lönd Sie bitte de grausami Gedanke vo de Rache falle, triibed Sie ois ned zom Össerschte, hälfed Sie arme, schwache, aber rächtschaffene Lüüt, e chli es wördigers Läbe z'füehre, versueched Sie e chli mänschlecher z'hand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Claire Zachanassian: </w:t>
      </w:r>
      <w:r>
        <w:rPr>
          <w:rFonts w:cs="Times;Times" w:ascii="Times;Times" w:hAnsi="Times;Times"/>
        </w:rPr>
        <w:t>D'Mänschlechkeit, mini Dame ond Herre, esch för d'Börse vo de Millonnär g'schaffe. Met minere Finanzchraft leischt ech mer en Wältordnig. Aaschtändig esch nor, wer zahlt, ond ech zahle. Bremgölle för en Mord, Konjunktur för en Liich. Los ehr beide!</w:t>
      </w:r>
      <w:r>
        <w:rPr>
          <w:rFonts w:cs="Times;Times" w:ascii="Times;Times" w:hAnsi="Times;Times"/>
          <w:i/>
        </w:rPr>
        <w:t xml:space="preserve"> (geht mit Krankenschwestern we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Mein Gott, was wämmer au mach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Die Lehrerin: Das was ois s Gwösse vorschribt, Dokter Nüsslin.</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Vor Ills Kiosk</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Em Vordergrund rechts wird Ills Laden sichtbar. Neue Inschrift. Neuer blitzender Ladentisch, neue Kasse, kostbarere Ware. Tritt jemad durch die fingierte Tür: pompöses Geklingel. Hinter dem Ladentisch Frau Ill. Von links kommt Hofbauer, als arrivierter Metzger, einige Blutspritzer auf der neuen Schürz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Esch das en Fete g'sii. Ganz Bremgölle hed of em Schällehuusplatz zueg'lueg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m Kläri esch das Glöck z'gönne noch all ehrem Elä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Felmschauschpelerenne als Brutjungfere. Met söttige Figu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sch halt hött Mo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Zigare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ie Grüe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Camel. Ond es Bie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s Schlachtbie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Genau.</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Bitte Herr Hofbau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Schöni Wa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Wie gots em Gschäf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Personal aagschaff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ch stelle au eine i am ersch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Hofbauer nimmt das Beil zu sich, Frau Lehner, eine gepflegte Geschäftsfrau, komm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Grüezi, Frau Helmesberg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äulein Luise gehr elegant gekleidet vorüb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Die chond sech aber wechtig vor, sech so azleg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Schamlo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Es Saridon. Ha d'Nacht doreg'fiiret bes Stocker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Ill reicht Hofbauer ein Glas Wasser und das Mitte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Alles voll vo Jornalesch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Sie schnöffled e de Stadt o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Sie werdet au do verbich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Mer send eifachi Lüt, Herr Horbauer. Bi ois suechet sie nü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Sie froget alli u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Jetzt interviewiewed sie grad de Pfarr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De werd nüt säge, er hät emmer scho es guets Herz fär armi Lüt wie ois gha. Chesterfield bi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Ufschri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Ufschribe. Ehre Maa, Frau Ill? Ha en scho lang mömme g'se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r esch dobe. Er lauft em Zemmer omenand, set Ta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S schlächte Gwösse. Er hed's schlemm met de Frau Zachanassian tre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ch liide au drond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Es Meitli is Onglöck g'schtörzt. Pfui Tüüfel.</w:t>
      </w:r>
      <w:r>
        <w:rPr>
          <w:rFonts w:cs="Times;Times" w:ascii="Times;Times" w:hAnsi="Times;Times"/>
          <w:i/>
        </w:rPr>
        <w:t xml:space="preserve"> (Entschlossen)</w:t>
      </w:r>
      <w:r>
        <w:rPr>
          <w:rFonts w:cs="Times;Times" w:ascii="Times;Times" w:hAnsi="Times;Times"/>
        </w:rPr>
        <w:t xml:space="preserve"> Frau Ill, ech hoffe, dass ehre Maa ned redet, wenn d'Journaleschte chöm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Nei secher n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Be sim Charak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ch has schwer, Herr Hofbau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Wenn er d'Klara wott blossstelle, Lüge verzelle, sie hätti öppis uf sin Tod 'botte oder so, was eh nor en Uusdrock vo ehrem namelose Liide g'sie esch, denn müed mer iischrii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Ned wäge de Milliar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 xml:space="preserve">Us Volkszorn. Die brav Frau Zachanassian het, weiss Gott, gnueg wäge ehm doreg'macht. </w:t>
      </w:r>
      <w:r>
        <w:rPr>
          <w:rFonts w:cs="Times;Times" w:ascii="Times;Times" w:hAnsi="Times;Times"/>
          <w:i/>
        </w:rPr>
        <w:t>(Er schaut sich um).</w:t>
      </w:r>
      <w:r>
        <w:rPr>
          <w:rFonts w:cs="Times;Times" w:ascii="Times;Times" w:hAnsi="Times;Times"/>
        </w:rPr>
        <w:t xml:space="preserve"> Gots do id Wohnig uf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e einzig Iigang. Onpraktisch. Aber em Früelig boue mer o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Do well ech mech emal herepflanz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Hofbauer stellt sich ganz rechts auf, die Arme verschränkt, met dem Beil, ruhig, wie ein Wärter. Die Lehrerin komm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Lehrerin betrinkt si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Grüezi, Frau Lehrerin. Schön, dass Sie ois au emal b'suech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ch bruch jetzt en starke Schnap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Stadtberger Marc?</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is Gläs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Sie au, Herr Hofbau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Nei, danke. Muess no uf Zöri met em Auto. Go Soi chauf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Und sie, Frau Helmesberg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Bevor die verfluechte Journaleschte Bremgölle ned verloh händ, trenk ech kei Tropf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Ill schenkt der Lehrerin e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Die Lehrerin: </w:t>
      </w:r>
      <w:r>
        <w:rPr>
          <w:rFonts w:cs="Times;Times" w:ascii="Times;Times" w:hAnsi="Times;Times"/>
        </w:rPr>
        <w:t xml:space="preserve">Danke. </w:t>
      </w:r>
      <w:r>
        <w:rPr>
          <w:rFonts w:cs="Times;Times" w:ascii="Times;Times" w:hAnsi="Times;Times"/>
          <w:i/>
        </w:rPr>
        <w:t>(Stürzt den Stadtberger Marc hinun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Sie zettered, Frau Lehrer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ch drenke z'vell i letschter Ziit. Grad esch e de «Drei Affe» e mega Fete g'si, e rechtigi alkoholischi Orgie. Hoffentlech stört Sie mini Fahne n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Frau Ill: </w:t>
      </w:r>
      <w:r>
        <w:rPr>
          <w:rFonts w:cs="Times;Times" w:ascii="Times;Times" w:hAnsi="Times;Times"/>
        </w:rPr>
        <w:t>No eis wird ned schade.</w:t>
      </w:r>
      <w:r>
        <w:rPr>
          <w:rFonts w:cs="Times;Times" w:ascii="Times;Times" w:hAnsi="Times;Times"/>
          <w:i/>
        </w:rPr>
        <w:t xml:space="preserve"> (Schenkt ihr wieder e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hre Ma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obe, Er gohr emmer no hin ond h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Die Lehrerin: </w:t>
      </w:r>
      <w:r>
        <w:rPr>
          <w:rFonts w:cs="Times;Times" w:ascii="Times;Times" w:hAnsi="Times;Times"/>
        </w:rPr>
        <w:t xml:space="preserve">No es Gläsli. S letschti. </w:t>
      </w:r>
      <w:r>
        <w:rPr>
          <w:rFonts w:cs="Times;Times" w:ascii="Times;Times" w:hAnsi="Times;Times"/>
          <w:i/>
        </w:rPr>
        <w:t>(Schenkt sich selber e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 kommt von links. Neuer Manchesteranzug, buntes Halstuch, schwarze Baskenmütz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Passed uuf. Zwee Journalisten händ mi nach dem Lade gfrog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Verdächt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Ech han so too, als wüsst'i vo nü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elmesberger:</w:t>
      </w:r>
      <w:r>
        <w:rPr>
          <w:rFonts w:cs="Times;Times" w:ascii="Times;Times" w:hAnsi="Times;Times"/>
        </w:rPr>
        <w:t xml:space="preserve"> Gschi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Hoffentli chömmets i mis Atelier. Ha nämmli en Christus g'mol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Lehrerin schenkte sich wieder ein. Draussen gehen zwei Frauen (Frau Troxler und Frau Steinmann), elegant gekleidet vorbei und betrachten die Ware em fingierten Schaufens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Hofbauer: </w:t>
      </w:r>
      <w:r>
        <w:rPr>
          <w:rFonts w:cs="Times;Times" w:ascii="Times;Times" w:hAnsi="Times;Times"/>
        </w:rPr>
        <w:t>Diä Wiib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Gönd is neue Kino am hellliechte Ta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Von links kommt Frau Hartmei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D'Pre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Dichthal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Künstlerin Graffitti: Ufpasse, dass er ned abe cho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Hofbauer: Defür wird gsorgt.</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Ankunft der Press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 Bremgöllener stellen sich rechts auf. Die Lehrerin hat die Flasche halb ausgetrunken und bleibt am Ladentisch stehen. Zwei Presseleute kommen mit Photoapparaten. Hinter ihnen erscheint Frau Mart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Journalistin Pfister: </w:t>
      </w:r>
      <w:r>
        <w:rPr>
          <w:rFonts w:cs="Times;Times" w:ascii="Times;Times" w:hAnsi="Times;Times"/>
        </w:rPr>
        <w:t>Guete Obig, liebi Lüü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Bremgöllener:</w:t>
      </w:r>
      <w:r>
        <w:rPr>
          <w:rFonts w:cs="Times;Times" w:ascii="Times;Times" w:hAnsi="Times;Times"/>
        </w:rPr>
        <w:t xml:space="preserve"> Grüezi mitena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 Pfister:</w:t>
      </w:r>
      <w:r>
        <w:rPr>
          <w:rFonts w:cs="Times;Times" w:ascii="Times;Times" w:hAnsi="Times;Times"/>
        </w:rPr>
        <w:t xml:space="preserve"> Erschti Frog: Wie fühled ihr euch, ganz allgemein g'se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 verlegen:</w:t>
      </w:r>
      <w:r>
        <w:rPr>
          <w:rFonts w:cs="Times;Times" w:ascii="Times;Times" w:hAnsi="Times;Times"/>
        </w:rPr>
        <w:t xml:space="preserve"> Mir händ natürli Frued am B'suech vo de Frau Zachanassia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Erfroi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G'rüeh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Stolz.</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 Pfister:</w:t>
      </w:r>
      <w:r>
        <w:rPr>
          <w:rFonts w:cs="Times;Times" w:ascii="Times;Times" w:hAnsi="Times;Times"/>
        </w:rPr>
        <w:t xml:space="preserve"> Stolz.</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S'Kläri esch schliesslich eis vo oi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 Pfister:</w:t>
      </w:r>
      <w:r>
        <w:rPr>
          <w:rFonts w:cs="Times;Times" w:ascii="Times;Times" w:hAnsi="Times;Times"/>
        </w:rPr>
        <w:t xml:space="preserve"> Zweiti Frog ad d'Frau hender em Ladetisch: es wird behauptet, ihre Maa heigi Sie de Claire Zachanassian vorzog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Koller:</w:t>
      </w:r>
      <w:r>
        <w:rPr>
          <w:rFonts w:cs="Times;Times" w:ascii="Times;Times" w:hAnsi="Times;Times"/>
        </w:rPr>
        <w:t xml:space="preserve"> Wer behauptet da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 Pfister:</w:t>
      </w:r>
      <w:r>
        <w:rPr>
          <w:rFonts w:cs="Times;Times" w:ascii="Times;Times" w:hAnsi="Times;Times"/>
        </w:rPr>
        <w:t xml:space="preserve"> Die beide chliene, dicke, blinde Onkel vo de Frau Zachanassia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 zögernd:</w:t>
      </w:r>
      <w:r>
        <w:rPr>
          <w:rFonts w:cs="Times;Times" w:ascii="Times;Times" w:hAnsi="Times;Times"/>
        </w:rPr>
        <w:t xml:space="preserve"> Was verzelled die Onke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Videojournalistin Räss: Alle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Künstlerin Graffitti: Verfluech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ideojournalistin:</w:t>
      </w:r>
      <w:r>
        <w:rPr>
          <w:rFonts w:cs="Times;Times" w:ascii="Times;Times" w:hAnsi="Times;Times"/>
        </w:rPr>
        <w:t xml:space="preserve"> D' Claire Zachanassian und de B'setzer vo dem Lade händ doch vo meh als vierzg Johr fascht g'hürate. Stimmt'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Stemm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Videojournalistin Räss: Ond wo esch de Herr I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In Dietiko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In Dietiko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 Pfister:</w:t>
      </w:r>
      <w:r>
        <w:rPr>
          <w:rFonts w:cs="Times;Times" w:ascii="Times;Times" w:hAnsi="Times;Times"/>
        </w:rPr>
        <w:t xml:space="preserve"> Mir chönd ois die Romanze vorstelle: De Herr Ill und d' Claire Zachanassian wachsed zäme uuf, send velecht Nachbers'chind, gönd zäme id'Schuel, spaziered em Wald, die erschte Köss und so wiiter, bis de Herr Ill Sie kenne lehrt, gueti Frau, als s Neui, s Ongwohnte, als neui Liedeschaf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s esch genau so passiert, wie sie das verzell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 Pfister:</w:t>
      </w:r>
      <w:r>
        <w:rPr>
          <w:rFonts w:cs="Times;Times" w:ascii="Times;Times" w:hAnsi="Times;Times"/>
        </w:rPr>
        <w:t xml:space="preserve"> D'Claire Zachanssian begriift, verzichtet uf ihri Stilli, edli Art, und sie hürot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Os Lieb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anderen Bremgöllener, erleichtert:</w:t>
      </w:r>
      <w:r>
        <w:rPr>
          <w:rFonts w:cs="Times;Times" w:ascii="Times;Times" w:hAnsi="Times;Times"/>
        </w:rPr>
        <w:t xml:space="preserve"> Os Lieb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Journalistin Pfister: </w:t>
      </w:r>
      <w:r>
        <w:rPr>
          <w:rFonts w:cs="Times;Times" w:ascii="Times;Times" w:hAnsi="Times;Times"/>
        </w:rPr>
        <w:t>Os Lieb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beiden Pressemänner schreiben gleichgültig in ihre Notizbücher. Von rechts kommen die beiden Enuchuen, von Roby am Ohr gefüh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oby und Loby, jammernd: </w:t>
      </w:r>
      <w:r>
        <w:rPr>
          <w:rFonts w:cs="Times;Times" w:ascii="Times;Times" w:hAnsi="Times;Times"/>
        </w:rPr>
        <w:t>Mer werdid nüt meh verzelle, me werdid nüt meh verze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ie werden in den Hintergrund gebracht, wo sie Toby mit einer Peitsche erwart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Koby und Loby: </w:t>
      </w:r>
      <w:r>
        <w:rPr>
          <w:rFonts w:cs="Times;Times" w:ascii="Times;Times" w:hAnsi="Times;Times"/>
          <w:lang w:val="en-US"/>
        </w:rPr>
        <w:t>Ned zom Toby, ned zom Toby!</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ideojournalistin:</w:t>
      </w:r>
      <w:r>
        <w:rPr>
          <w:rFonts w:cs="Times;Times" w:ascii="Times;Times" w:hAnsi="Times;Times"/>
        </w:rPr>
        <w:t xml:space="preserve"> Ehre Maa, Frau Ill, esch er ned mängisch ... ech meine, es wär schliesslech mänschlech, wenn er hie ond da e chli Reui wördi zei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Gäld eleige macht ned glöckl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ideojournalistin:</w:t>
      </w:r>
      <w:r>
        <w:rPr>
          <w:rFonts w:cs="Times;Times" w:ascii="Times;Times" w:hAnsi="Times;Times"/>
        </w:rPr>
        <w:t xml:space="preserve"> Ned glöcklech.</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er Sohn, Karl, kommt von links mit einer neuen Lederjack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Oise Sohn, de Kar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w:t>
      </w:r>
      <w:r>
        <w:rPr>
          <w:rFonts w:cs="Times;Times" w:ascii="Times;Times" w:hAnsi="Times;Times"/>
        </w:rPr>
        <w:t xml:space="preserve"> E prächtige jonge Ma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ideojournalistin:</w:t>
      </w:r>
      <w:r>
        <w:rPr>
          <w:rFonts w:cs="Times;Times" w:ascii="Times;Times" w:hAnsi="Times;Times"/>
        </w:rPr>
        <w:t xml:space="preserve"> Weiss er B'scheid öber die Beziehi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Mer händ i oisere Familie kei G'heimnis. Min Maa seid emmer: Was Gott weiss, selled au mini Chend wö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Tochter, Ottilie, betritt den Laden, mit einem neuen Tenniskostüm, einem Tennisschläger in der Ha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Mini Tochter, Ottil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ideojournalistin</w:t>
      </w:r>
      <w:r>
        <w:rPr>
          <w:rFonts w:cs="Times;Times" w:ascii="Times;Times" w:hAnsi="Times;Times"/>
        </w:rPr>
        <w:t>: En charmanti jongi Dam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Lehrerin rafft sich auf</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Nun rafft sich die Lehrerin auf.</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Lehrerin: </w:t>
      </w:r>
      <w:r>
        <w:rPr>
          <w:rFonts w:cs="Times;Times" w:ascii="Times;Times" w:hAnsi="Times;Times"/>
        </w:rPr>
        <w:t xml:space="preserve">Bremgöllener, ech be eui alti Lehreri. Ech han stell min Bremgöllener Stadtberger Marc g'soffe ond zo allem g'schwege. Aber jetzt wott ech en Red halte, vom B'suech vo de alte Dame en Bremgölle. </w:t>
      </w:r>
      <w:r>
        <w:rPr>
          <w:rFonts w:cs="Times;Times" w:ascii="Times;Times" w:hAnsi="Times;Times"/>
          <w:i/>
        </w:rPr>
        <w:t>(Sie klettert auf ein Fässc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Koller:</w:t>
      </w:r>
      <w:r>
        <w:rPr>
          <w:rFonts w:cs="Times;Times" w:ascii="Times;Times" w:hAnsi="Times;Times"/>
        </w:rPr>
        <w:t xml:space="preserve"> Esch sie jetzt verröckt wor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Uufhö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Hartmeier: </w:t>
      </w:r>
      <w:r>
        <w:rPr>
          <w:rFonts w:cs="Times;Times" w:ascii="Times;Times" w:hAnsi="Times;Times"/>
        </w:rPr>
        <w:t>Abe vom Fas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Bremgöllener! Ech well euch d'Wohret verzelle, au wenn mer emmer settid arm bii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Sie send jo vollzomme b'soffe, Frau Lehreri. Sie setted sech schä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Schäme? Du settisch dech schäme, Frau Ill, denn du besch bereit, din Maa z'verro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Muul zu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Abfah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S'Verhängnis esch bedänklech g'wachse! Wie bem Ödipus: Aag'schwolle wie en Chrot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Ottilie, flehend: </w:t>
      </w:r>
      <w:r>
        <w:rPr>
          <w:rFonts w:cs="Times;Times" w:ascii="Times;Times" w:hAnsi="Times;Times"/>
        </w:rPr>
        <w:t>Bitte Frau Lehrer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Du entüschisch mech, Töchterli. Es wäri dini Sach z'rede, ond jetzt muess es en lati Lehreri ma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Ma, reisst sie vom Fass:</w:t>
      </w:r>
      <w:r>
        <w:rPr>
          <w:rFonts w:cs="Times;Times" w:ascii="Times;Times" w:hAnsi="Times;Times"/>
        </w:rPr>
        <w:t xml:space="preserve"> Du wotsch öppe ned mini könschtlerischi Chance kapott mache. Ei Chrischtus han i g'molet, ei Chreschtu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Die Lehrerin: </w:t>
      </w:r>
      <w:r>
        <w:rPr>
          <w:rFonts w:cs="Times;Times" w:ascii="Times;Times" w:hAnsi="Times;Times"/>
        </w:rPr>
        <w:t>Ech proteschtiere! Angesechts vo de Wältöffentlechkeit! Ong'hüürlechi Syche bereited sech en Bremgölle vor.</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Bremgöllener stürzen sich auf sie, doch kommt in diesem Augenblick Ill in alten, verschlissenen Kleider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Ill: </w:t>
      </w:r>
      <w:r>
        <w:rPr>
          <w:rFonts w:cs="Times;Times" w:ascii="Times;Times" w:hAnsi="Times;Times"/>
        </w:rPr>
        <w:t>Was esch los i mim Lade?</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Bremgöllener lassen von der Lehrerin ab und starren Ill erschrocken an. Toten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Die Lehrerin: D'Wohret, Ill. Ech ha de Prässi d'Wohret g'seid. Wie en Erzängel verzelle ech, met tönender Stemm (Sei schwankt). Denn ech be en Humanescht, en Fröndin vo de alte Grieche, en Bewonderi vom Plat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Send Sie ruh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Die Lehrerin:Aber d'Mänschlechkei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Setzed Sie ab.</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Die Lehrerin, (ernüchtert): Absetze. D'Menschlichkeit söll sich setze. Bitte - wenn au sie d'Wahrheit verratet. </w:t>
      </w:r>
      <w:r>
        <w:rPr>
          <w:rFonts w:cs="Times;Times" w:ascii="Times;Times" w:hAnsi="Times;Times"/>
          <w:i/>
        </w:rPr>
        <w:t>(Sie setzt sich taumelnd auf das Fas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Ehmm…sorry aber die Frau esch b'soff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w:t>
      </w:r>
      <w:r>
        <w:rPr>
          <w:rFonts w:cs="Times;Times" w:ascii="Times;Times" w:hAnsi="Times;Times"/>
        </w:rPr>
        <w:t xml:space="preserve"> Herr I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as wänd sie vo m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w:t>
      </w:r>
      <w:r>
        <w:rPr>
          <w:rFonts w:cs="Times;Times" w:ascii="Times;Times" w:hAnsi="Times;Times"/>
        </w:rPr>
        <w:t xml:space="preserve"> Mer send glöcklich, dass mer sie jetz doch no treffet. Mer bruchit no es paar Uufnahme. Dörfed mer bette?</w:t>
      </w:r>
      <w:r>
        <w:rPr>
          <w:rFonts w:cs="Times;Times" w:ascii="Times;Times" w:hAnsi="Times;Times"/>
          <w:i/>
        </w:rPr>
        <w:t xml:space="preserve"> (sie schaut sich um) </w:t>
      </w:r>
      <w:r>
        <w:rPr>
          <w:rFonts w:cs="Times;Times" w:ascii="Times;Times" w:hAnsi="Times;Times"/>
        </w:rPr>
        <w:t>Läbensmittel, Huushaltsgägeständ, Iseware - Am beschte: Verchaufed sie das Bie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zögernd): </w:t>
      </w:r>
      <w:r>
        <w:rPr>
          <w:rFonts w:cs="Times;Times" w:ascii="Times;Times" w:hAnsi="Times;Times"/>
        </w:rPr>
        <w:t>Das Bie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Journalistin: Em Metzger, er hed's scho i de Hand. Gänd sie das Mordinstrument emol, liebe Maa. </w:t>
      </w:r>
      <w:r>
        <w:rPr>
          <w:rFonts w:cs="Times;Times" w:ascii="Times;Times" w:hAnsi="Times;Times"/>
          <w:i/>
        </w:rPr>
        <w:t>(Sie nimmt Hofbauer das Beil aus der Hand. Demonstriert)</w:t>
      </w:r>
      <w:r>
        <w:rPr>
          <w:rFonts w:cs="Times;Times" w:ascii="Times;Times" w:hAnsi="Times;Times"/>
        </w:rPr>
        <w:t xml:space="preserve"> Sie nämid das Bieli, wiegid's so i de Hand, machit es nachdänklichs G'secht, gsehnd Sie, so; und Sie, Herr Ill, neiged sich über de Ladetessch, redit met em Metzger. Bitte. </w:t>
      </w:r>
      <w:r>
        <w:rPr>
          <w:rFonts w:cs="Times;Times" w:ascii="Times;Times" w:hAnsi="Times;Times"/>
          <w:i/>
        </w:rPr>
        <w:t>(Sie arrangiert die Stellung).</w:t>
      </w:r>
      <w:r>
        <w:rPr>
          <w:rFonts w:cs="Times;Times" w:ascii="Times;Times" w:hAnsi="Times;Times"/>
        </w:rPr>
        <w:t xml:space="preserve"> Natürlicher, mini Herr, ungezwungener.</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Presseleute knipsen und film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w:t>
      </w:r>
      <w:r>
        <w:rPr>
          <w:rFonts w:cs="Times;Times" w:ascii="Times;Times" w:hAnsi="Times;Times"/>
        </w:rPr>
        <w:t xml:space="preserve"> Schön, sehr schö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ideojournalistin:</w:t>
      </w:r>
      <w:r>
        <w:rPr>
          <w:rFonts w:cs="Times;Times" w:ascii="Times;Times" w:hAnsi="Times;Times"/>
        </w:rPr>
        <w:t xml:space="preserve"> Dörf ech bitte, de Arm um d'Schultere vo ehrer frau z'legge. De Sohn links, d'Tochter rechts. Und jetzt bitte, strahle vor Glück, strahle, strahle, z'frede, innerlich, stillvergnügt strah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Journalistin: Grossartig gstrahl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Videojournalistin: G'schtor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Von links vorne rennen einige Photographen nach hinten links über die Bühne. Einer ruft in den Laden hinein: D`Zachanassian het en Neue. Sie spazieret e de Promena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Videojournalistin: En Neu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Journalistin: Das ged es Titelbild für's „Life“-Magazi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Die Presseleute rennen aus dem Laden. Schweigen. Hofbauer hält noch immer das Beil in der Han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Lehrerin (erleichtert):</w:t>
      </w:r>
      <w:r>
        <w:rPr>
          <w:rFonts w:cs="Times;Times" w:ascii="Times;Times" w:hAnsi="Times;Times"/>
        </w:rPr>
        <w:t xml:space="preserve"> Glück g'h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ünstlerin Graffitti:</w:t>
      </w:r>
      <w:r>
        <w:rPr>
          <w:rFonts w:cs="Times;Times" w:ascii="Times;Times" w:hAnsi="Times;Times"/>
        </w:rPr>
        <w:t xml:space="preserve"> Du muesch entsschuldige, Schuelmeisteri. Wenn mer die Aaglägeheit no güetlich wänd abschlüüsse, denn dörf d'Press nüüt  erfahre. Verstan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ie geht hinaus. Frau Lehner folgt ihr, bleibt aber noch vor Ill stehen, bevor sie hinausgeh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Lehner: </w:t>
      </w:r>
      <w:r>
        <w:rPr>
          <w:rFonts w:cs="Times;Times" w:ascii="Times;Times" w:hAnsi="Times;Times"/>
        </w:rPr>
        <w:t>Sehr g'schid g'sii, kei Mescht z'verze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Hartmeier:</w:t>
      </w:r>
      <w:r>
        <w:rPr>
          <w:rFonts w:cs="Times;Times" w:ascii="Times;Times" w:hAnsi="Times;Times"/>
        </w:rPr>
        <w:t xml:space="preserve"> E eme Halongg wie Der wörd mer ja au keis Wort glaube. </w:t>
      </w:r>
      <w:r>
        <w:rPr>
          <w:rFonts w:cs="Times;Times" w:ascii="Times;Times" w:hAnsi="Times;Times"/>
          <w:i/>
        </w:rPr>
        <w:t>(Sie geht. Frau Martin macht abschätzige Geste, geht ebenfall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Jetz chömed mer no e de «20 Minute», I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Mer werdit berüehm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o z'sä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Hofbauer: Geb mer en Zigar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Bi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Hofbauer:</w:t>
      </w:r>
      <w:r>
        <w:rPr>
          <w:rFonts w:cs="Times;Times" w:ascii="Times;Times" w:hAnsi="Times;Times"/>
        </w:rPr>
        <w:t xml:space="preserve"> Schriebs uf.</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Selbstverständli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Hofbauer:</w:t>
      </w:r>
      <w:r>
        <w:rPr>
          <w:rFonts w:cs="Times;Times" w:ascii="Times;Times" w:hAnsi="Times;Times"/>
        </w:rPr>
        <w:t xml:space="preserve"> Offe gseit: Was Sie em Klärli aatueh händ, macht nume en Halongg. </w:t>
      </w:r>
      <w:r>
        <w:rPr>
          <w:rFonts w:cs="Times;Times" w:ascii="Times;Times" w:hAnsi="Times;Times"/>
          <w:i/>
        </w:rPr>
        <w:t>(Er will ge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S'Bieli Hofbau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Hofbauer zögert, gibt ihm dann das Beil zurück, geht ab. Im Laden Schweigen. Die Lehrerin sitzt immer noch auf dem Fas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Ill und die Lehrer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Sie müend entscholdige, ech ha es paar Schnäps z'vell probie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cho i Ordnu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Familie geht nach rechts hinau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Ech ha ehne welle hälfe, aber sie händ mi abeg'haue. Ond Sie händ's au ned welle. Ach Ill, was send mer au nor för Mänsche. Die verdammti Milliarde brännt i oisne Herze. Riised Sie sech zäme. Kämpfed Sie om ehres Läbe. Reded Sie met de Präss. Sie händ jetzt kei Ziit meh z'verlüü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Ech kämpfe nömm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Lehrerin, verwundert:</w:t>
      </w:r>
      <w:r>
        <w:rPr>
          <w:rFonts w:cs="Times;Times" w:ascii="Times;Times" w:hAnsi="Times;Times"/>
        </w:rPr>
        <w:t xml:space="preserve"> Säged Sie emol, händ Sie öppe os luuter Angscht total de Verstand verloo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ha iig'seh, dass ech kei Rächt meh h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Kei Rächt meh? Gägeöber dere alte Schachtle, dere Huere, wo d'Manne vor oisne Auge wächslet wie anderi d'Onderhose! Schamlos, wie sie oisi Seele iisamml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be schliesslech a allem g'schol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Schul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ha d'Klara zo dem g'macht, was sie jetzt esch. Ond mech zo dem, was ech jetzt be, en verschmierte, wendige Chrämer. Was sell ech jetzt mache? De Onscholdig schpele? Alles esch mis Wärk, d'Eunuche, Die Zofe, de Sarg, die Milliarde. Ech cha mer nömme hälfe ond euch au nöm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steht mühsam schwankend auf: </w:t>
      </w:r>
      <w:r>
        <w:rPr>
          <w:rFonts w:cs="Times;Times" w:ascii="Times;Times" w:hAnsi="Times;Times"/>
        </w:rPr>
        <w:t>Ech be nüechter, of einisch weder.</w:t>
      </w:r>
      <w:r>
        <w:rPr>
          <w:rFonts w:cs="Times;Times" w:ascii="Times;Times" w:hAnsi="Times;Times"/>
          <w:i/>
        </w:rPr>
        <w:t xml:space="preserve"> (Geht schwankend auf Ill zu).</w:t>
      </w:r>
      <w:r>
        <w:rPr>
          <w:rFonts w:cs="Times;Times" w:ascii="Times;Times" w:hAnsi="Times;Times"/>
        </w:rPr>
        <w:t xml:space="preserve"> Sie händ rächt. Vollkomme. Sie send a allem schold. Ond jetzt well ech ehne öppis säge, Alfred Ill, öppis Grondsätzlechs (Bleibt kerzengerade, nur noch leicht schwankend vor Ill stehen). Mer werd Sie ombrenge. Ech weiss es, vo Aafang aa, ond au Sie wösed's scho lang, au wenn's i Bremgölle soscht niemer wott wohe haa. D'Versuechig esch z'gross ond oisi Armuet z'better. Aber ech weiss no meh. Au ech werde metmache. Ech g'schpöre, wie ech langsam zo ere mörederi werde.. Min Glaube a d'Humanität esch machtlos. Ond well ech's weiss, ben ech en Süüfferi worde. Ech han Angscht, Ill, so wie Sie Angscht g'haa änd. Ech weiss nor, dass au zo ois einisch en alti Dame werd cho, ond dass denn met ois passiert, was jetzt met Ehne g'macht werd. Aber bald, i wenige Schtonde velecht, wer ech's nömme wösse --- (Schweigen) --- No en Fläsche Stadtberger Marc.</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stellt ihr eine Flasche hin, Die Lehrerin zögert, dann nimmt sie die Flasche entschlossen zu si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Schribed Sie's uuf </w:t>
      </w:r>
      <w:r>
        <w:rPr>
          <w:rFonts w:cs="Times;Times" w:ascii="Times;Times" w:hAnsi="Times;Times"/>
          <w:i/>
        </w:rPr>
        <w:t>(Sie geht langsam hinau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Familie verändert si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schaut sich wie träumend im Laden u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lles neu. Modern g'sehts jetzt be ois uus. Suuber, appetitlich. So en Lade esch emmer min Traum g'sii.</w:t>
      </w:r>
      <w:r>
        <w:rPr>
          <w:rFonts w:cs="Times;Times" w:ascii="Times;Times" w:hAnsi="Times;Times"/>
          <w:i/>
        </w:rPr>
        <w:t xml:space="preserve"> (Er nimmt seiner Tochter den Tennisschläger aus der Hand).</w:t>
      </w:r>
      <w:r>
        <w:rPr>
          <w:rFonts w:cs="Times;Times" w:ascii="Times;Times" w:hAnsi="Times;Times"/>
        </w:rPr>
        <w:t xml:space="preserve"> Du schpellsch jetzt Tenni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Ech ha es paar Schtonde g'no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m Morge früeh, gäll? Statt of s Arbetsamt z'go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Ottilie:  Alli vo mine Kolleginne schpelid Tenni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r>
        <w:rPr>
          <w:rFonts w:cs="Times;Times" w:ascii="Times;Times" w:hAnsi="Times;Times"/>
        </w:rPr>
        <w: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Ech han dich im ene Auto gse, Karl, vom Zimmer uu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Karl: Nor en Opel Manta, die send ned so tüü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Ond wenn hesch glehrt fah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r>
        <w:rPr>
          <w:rFonts w:cs="Times;Times" w:ascii="Times;Times" w:hAnsi="Times;Times"/>
        </w:rPr>
        <w: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w:t>
      </w:r>
      <w:r>
        <w:rPr>
          <w:rFonts w:cs="Times;Times" w:ascii="Times;Times" w:hAnsi="Times;Times"/>
        </w:rPr>
        <w:t xml:space="preserve"> Statt Arbeit z'sueche bem Bahnhof, i de pralle Son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Mängisch.</w:t>
      </w:r>
      <w:r>
        <w:rPr>
          <w:rFonts w:cs="Times;Times" w:ascii="Times;Times" w:hAnsi="Times;Times"/>
          <w:i/>
        </w:rPr>
        <w:t xml:space="preserve"> (Er trägt verlegen das kleine Fass nach rechts hinau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ha mini Sonntigschleider g'suecht. Debii han i en Pelzmantel gfon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Nor zur Aansich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r>
        <w:rPr>
          <w:rFonts w:cs="Times;Times" w:ascii="Times;Times" w:hAnsi="Times;Times"/>
        </w:rPr>
        <w: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Alli mached Scholde, Fredi. Nor du besch hysterisch. Dini Forcht esch eifach lächerlech. Es esch doch klar, dass sech die Sach fredlech arrangschiert, ohni dass der au nor eis Haar krömmt wird. S`Klärli got nes of's Ganze ech känn's, sie het es z'guets Herz för da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Ganz secher Papi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Karl:</w:t>
      </w:r>
      <w:r>
        <w:rPr>
          <w:rFonts w:cs="Times;Times" w:ascii="Times;Times" w:hAnsi="Times;Times"/>
        </w:rPr>
        <w:t xml:space="preserve"> Das muesch doch iig'seh</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Ill, langsam: Es esch Samschtig. Ech wett met dim Auto fahre, Karl, es einzigs Mol. Met </w:t>
      </w:r>
      <w:r>
        <w:rPr>
          <w:rFonts w:cs="Times;Times" w:ascii="Times;Times" w:hAnsi="Times;Times"/>
          <w:b/>
        </w:rPr>
        <w:t>eusem</w:t>
      </w:r>
      <w:r>
        <w:rPr>
          <w:rFonts w:cs="Times;Times" w:ascii="Times;Times" w:hAnsi="Times;Times"/>
        </w:rPr>
        <w:t xml:space="preserve"> Aut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unsicher: </w:t>
      </w:r>
      <w:r>
        <w:rPr>
          <w:rFonts w:cs="Times;Times" w:ascii="Times;Times" w:hAnsi="Times;Times"/>
        </w:rPr>
        <w:t>Du wot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Legged euchi schöne Chleider aa. Mer wänd metenad uusfah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Ill, unsischer:</w:t>
      </w:r>
      <w:r>
        <w:rPr>
          <w:rFonts w:cs="Times;Times" w:ascii="Times;Times" w:hAnsi="Times;Times"/>
        </w:rPr>
        <w:t xml:space="preserve"> Ech söll au metfahre. Das macht sech doch ned gu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erom sell sich das ned guet mache? Leg din Pelzmantel aa. Be dere G'lägeheit wird er grad iigweiht. Ech mach i dere Ziit d'Kass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as Gewehr</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Frau und Tochter gehen nach rechts hinaus, der Sohn nach links. Ill beschäftigt sich mit der Kasse. Von links kommt Frau Stadtammann mit dem Geweh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Guete Obig, Ill. Lönd Sie sech ned störe. Ech luege nor no schnell verb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ber bi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ch brenge es G'weh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Dank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s esch g'lad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bruuchs n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Stadtammann legt das Gewehr auf den Ladenti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 xml:space="preserve">Hött Obig esch Gmeindversammlig. Em Kasino.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cho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Alli chömed. Mer behandled ehre Fall. Mer send en ere gwösse Zwangsla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fend ech au.</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Mer wird de Vorschlag aber ableh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esch mögl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Mer chan sech aber ja au tüüs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Jo secher.</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 vorsichtig:</w:t>
      </w:r>
      <w:r>
        <w:rPr>
          <w:rFonts w:cs="Times;Times" w:ascii="Times;Times" w:hAnsi="Times;Times"/>
        </w:rPr>
        <w:t xml:space="preserve">  I demm Fall wörded Sie das Urteil aaneh, Ill? D'Präss esch nämlech deb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Präs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u 's Radio Argovia, Tele M1,'s Schwiizer Fernseh usw. En heikli Situation, ned nor för Sie, au för ois, glaubed Sie mer. Als Heimatstädtli vo de Dame und dor ehri Hochziit em Roothus semmer so bekannt worde, dass en Reportage öber euses alti Börgertom g'macht wer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beschäftigt sich mit der Kasse:</w:t>
      </w:r>
      <w:r>
        <w:rPr>
          <w:rFonts w:cs="Times;Times" w:ascii="Times;Times" w:hAnsi="Times;Times"/>
        </w:rPr>
        <w:t xml:space="preserve"> Sie gänd de Vorschlag vo de Dame ned öffentlech bekann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Ned diräkt. Nor die Iig'weihte werdet de Senn vo dere Verhandlig versto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lang w:val="en-US"/>
        </w:rPr>
      </w:pPr>
      <w:r>
        <w:rPr>
          <w:rFonts w:cs="Times;Times" w:ascii="Times;Times" w:hAnsi="Times;Times"/>
          <w:i/>
          <w:lang w:val="en-US"/>
        </w:rPr>
        <w:t xml:space="preserve">Ill: </w:t>
      </w:r>
      <w:r>
        <w:rPr>
          <w:rFonts w:cs="Times;Times" w:ascii="Times;Times" w:hAnsi="Times;Times"/>
          <w:lang w:val="en-US"/>
        </w:rPr>
        <w:t>Dass es om mis Läbe go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lang w:val="en-US"/>
        </w:rPr>
      </w:pPr>
      <w:r>
        <w:rPr>
          <w:rFonts w:cs="Times;Times" w:ascii="Times;Times" w:hAnsi="Times;Times"/>
          <w:lang w:val="en-U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Ech orientiere d' Präss e so, dass - vermuetlech - d'Frau Zachanassian werd en Steftig errechte ond dass Sie, Ill, die Steftig als ehre Jugendfrönd vermettelt häbid. Dass Sie es send, esch jo allgemein bekannt. So send Sie rein össerlech reing'wäsche, was emmer au passiere ma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esch lieb vo Eh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hrlech g'seid, han ech's ned Ehne, sondern Ehre brave Familie z'lieb g'mach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verstohne 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Mer speled met offene Charte, das müend Sie zuegäh. Sie händ bes jetzt g'schwege. Guet. Denn werded Sie au en Zuekonft schwiige? Wenn Sie wänd rede, denn müend mer alles ohni G'meindversammlig dorezie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kappier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ls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be froh, ändlech en offeni Drohig z'ghö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ch drohe ehne ned, Ill, Sie drohid ois. Wenn Sie redid, müend mer halt au öppis ondernäh. Vorh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säge nüü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Wie au emmer d'Gemindsversammlig abstemm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nehme de Beschloss a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Schö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Dsaa Sie sech em G'meindsg'recht onterzeihnd, freut mi, Ill. Es letschts Räschteli Ehrg'füühl schlommeret no i Ehne. Aber wär's ächt ned besser, wenn mer das G'meindsg'recht gar ned erscht müesstid dorefüeh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as wänd Sie domet sä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Sie händ doch vorher g'seid, Sie hättid das G'wehr ned nötig. Velecht änd Sie's jo jetzt doch nöt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Mer chönnted denn de Dame säge, mer hebed Sie verurteilt, ond mer chömmtid das Geld denn au e so öber. Es hed mech schloflosi Nächt g'choschtet, dä Vorschlag z'mache. Das chönd Sie mer glaube. Es wär doch ned meh als Ehri Pflecht, met Ehrem Läbe Schloss z'mache. Als Ehremaa die Knsequänze z' tieh. Fended Sie ned? Scho os G'meinschaftsg'fühl, os Liebi zo Ehrem Städtli. Sie g'sehnd jo oisi betteri Not, s Eländ, die hongrige Che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uch god's jo jetzt ganz gu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I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mme! Ech be dor d'Höll gange. Ech ha g'seh, wie ehr Scholde g'macht händ. Be jedem Aazeiche vo Wohlstand han ech min Tod g'seh nöcher choo. Hätted Ehr mer die Angscht erspart, das grauehafti Förchte, chönnted mer d'röber rede, wörd ech 's G'wehr näh. Euch z'lieb! Aber jetzt ben ech i mech 'gange, ha mini Angscht besiegt. Es esch schwer g'sii, aber jetzt ben ech so wiit. Es ged keis Zrogg meh. Ehr müend jetzt mni Rechter sii. Ech onterwerfe mech Euchem Urteil, wie's au emmer werd uusfalle. För mech esch es d' G'rächtigkeit. Eas es för Euch esch, weiss ech ned. Ehr chönd mech ombrenge, ech klage ned, ech proteschtiere ned, ech wehre mech ned, aber eues Handle ch'n ech euch ned abnä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Stadtammann, nimmt das Gewehr wieder zu sich:</w:t>
      </w:r>
      <w:r>
        <w:rPr>
          <w:rFonts w:cs="Times;Times" w:ascii="Times;Times" w:hAnsi="Times;Times"/>
        </w:rPr>
        <w:t xml:space="preserve"> Schaad. Sie verpassid d'Chance, sech reinz'wäsche, en alwägs aaschtändige Mänsch z'werde. Aber das cha mer jo vo Ehne ned verlange.</w:t>
      </w:r>
      <w:r>
        <w:rPr>
          <w:rFonts w:cs="Times;Times" w:ascii="Times;Times" w:hAnsi="Times;Times"/>
          <w:i/>
        </w:rPr>
        <w:t xml:space="preserve"> (Frau Stadtammann geh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Elegante Famili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 Frau im Pelzmantel, die Tochter in einem roten Kle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Vornehm g'sehsch us, Mathil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n Persian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ie en Da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 chli tüü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chöns Chleid, Ottilie. Aber e chli gwagt, meinsch n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Ottilie:</w:t>
      </w:r>
      <w:r>
        <w:rPr>
          <w:rFonts w:cs="Times;Times" w:ascii="Times;Times" w:hAnsi="Times;Times"/>
        </w:rPr>
        <w:t xml:space="preserve"> Ach wa, Papi, söttisch erscht mis Obigchleid gseh.</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Laden verschwindet. Der Sohn stellt vier Stühle auf die leere Büh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Ill: </w:t>
      </w:r>
      <w:r>
        <w:rPr>
          <w:rFonts w:cs="Times;Times" w:ascii="Times;Times" w:hAnsi="Times;Times"/>
        </w:rPr>
        <w:t>En schöne Wage: I han mech mis ganze Lebe abgrackeret, om zo eme chline Vermöge z'cho, zo e chli Bequemlichkeit, ebe zom Biispell zo somene Auto. Ond jetzt wo's so wiit esch, möchti gern wösse wie sich das aafühlt. Du chonsch met mer hende ine, Mathilde, du Ottilie setzisch näb em Karl.</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Sie setzten sich auf die Stühle, markieren Autofahren.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w:t>
      </w:r>
      <w:r>
        <w:rPr>
          <w:rFonts w:cs="Times;Times" w:ascii="Times;Times" w:hAnsi="Times;Times"/>
        </w:rPr>
        <w:t xml:space="preserve"> Ech cha 120 fah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Ned so schnell. I well d Gägend aaluege, das Städtli woni fasch 70 Johr denne g'wohnt ha. Suuber send die alte Gasse, vell händs scho renoviert. Graue Rauch stiigt os de Chemis, Geranie hets vor de Fänschter, Sonneblueme, Rose hets em Garte bem Bijou, d'Chend lached, Liebespärli send überall. Modern esch de Neubau a de Märtgas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e Stadthof baut o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D' Ärztin met em Mercedes M-Kla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Die Rüüssebeni, de Mutschälle hindedra, gsänd höt us wie vergoldet. Idröcklich send d Schatte womer dritauched, ond denne weder s Liecht. Am Horizont gseht mer d'Kräne för d'Neuboute ond d'Chemi vo de Konschtstoffendustri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D'Stadt well sie chauf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ie bi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 lauter:</w:t>
      </w:r>
      <w:r>
        <w:rPr>
          <w:rFonts w:cs="Times;Times" w:ascii="Times;Times" w:hAnsi="Times;Times"/>
        </w:rPr>
        <w:t xml:space="preserve"> D'Stadt well sie chaufe.</w:t>
      </w:r>
      <w:r>
        <w:rPr>
          <w:rFonts w:cs="Times;Times" w:ascii="Times;Times" w:hAnsi="Times;Times"/>
          <w:i/>
        </w:rPr>
        <w:t xml:space="preserve"> (Er hup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Komischi Fahrzü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w:t>
      </w:r>
      <w:r>
        <w:rPr>
          <w:rFonts w:cs="Times;Times" w:ascii="Times;Times" w:hAnsi="Times;Times"/>
        </w:rPr>
        <w:t>Smart. Jede Lehrling mues so eine h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C'est terrib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Ottilie nemmt en Fortbeldigskörs in Franz ond Engli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Praktisch. De «Schwane». Be scho lang nömme i dem Schponte g's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Werd es Fressloka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Muesch lüüter rede be dem Temp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w:t>
      </w:r>
      <w:r>
        <w:rPr>
          <w:rFonts w:cs="Times;Times" w:ascii="Times;Times" w:hAnsi="Times;Times"/>
        </w:rPr>
        <w:t>Werd es Fresslokal. Natürli de Stocker! De überholt met sim Maseratti alle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En Neuri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Fahr jetzte dor s Säuliamt. Am de selle Rüüss verbie ond denn zom Chloschter Hermetschwi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Wolkeungetüm am Hemmel, öber enander wie em Sommer. Es schöns Land vom Obigliecht öberschwämmt. Es chond mer vor, als g'sächt i's zom erschte Mo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En Stemmig wie bem Adalbert Stif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ie be we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Ottilie studiert au Literatu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Vornä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De Hofbauer met sim Chaschtewage. Chonnt vom Oberlonkhofe zrog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Met de chline Säu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e Karl fahrt guet und schniidet elegant jedi Korve. Mer muess gar kei Angscht h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Abeshalte, es god berguuf.</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a emmer kei Schnuuf meh g'haa, wo n i ame do ufe g'loffe 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Ech be froh, dass i en Peltzmantel ha, es werd langsam chüe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o hesch di verfahre. Do god's nach Feschbach. Muesch weder omchere und denne lenks im Wohlerwald.</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Begegnung im Wald</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 Vier kommen mit der Holzbank, nun im Frack, markieren Bäu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Koller: </w:t>
      </w:r>
      <w:r>
        <w:rPr>
          <w:rFonts w:cs="Times;Times" w:ascii="Times;Times" w:hAnsi="Times;Times"/>
        </w:rPr>
        <w:t>Weder semmer Tanne, Bue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Spächt ond Kuckuck, schüchs Re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Efeudom, Moderdunke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Vorwältstemmig, oft besong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er Sohn hup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Weder es Reh. 'S lauft gar ned vo de Stross, das Viehch.</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Frau Hartmeier springt davo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Zuetraulech. 'S werd nömme gwelder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alt a onder dene Boi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w:t>
      </w:r>
      <w:r>
        <w:rPr>
          <w:rFonts w:cs="Times;Times" w:ascii="Times;Times" w:hAnsi="Times;Times"/>
        </w:rPr>
        <w:t>Bi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Was wellsch du d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or de Wald laufe.</w:t>
      </w:r>
      <w:r>
        <w:rPr>
          <w:rFonts w:cs="Times;Times" w:ascii="Times;Times" w:hAnsi="Times;Times"/>
          <w:i/>
        </w:rPr>
        <w:t xml:space="preserve"> (Erhebt sich).</w:t>
      </w:r>
      <w:r>
        <w:rPr>
          <w:rFonts w:cs="Times;Times" w:ascii="Times;Times" w:hAnsi="Times;Times"/>
        </w:rPr>
        <w:t xml:space="preserve"> Schön esch's Lüüte vo de Glogge vo Bremgölle her. Fiirob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Karl: </w:t>
      </w:r>
      <w:r>
        <w:rPr>
          <w:rFonts w:cs="Times;Times" w:ascii="Times;Times" w:hAnsi="Times;Times"/>
        </w:rPr>
        <w:t>Vier Glogge. Ersch jetzt tönt's g'müetl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 xml:space="preserve">Alles esch gääl. Jetzt esch es wörklech Herbscht. S'Laub am Bode wie Hüffe os Gold. </w:t>
      </w:r>
      <w:r>
        <w:rPr>
          <w:rFonts w:cs="Times;Times" w:ascii="Times;Times" w:hAnsi="Times;Times"/>
          <w:i/>
        </w:rPr>
        <w:t xml:space="preserve"> (Er stampft im Wal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Karl:</w:t>
      </w:r>
      <w:r>
        <w:rPr>
          <w:rFonts w:cs="Times;Times" w:ascii="Times;Times" w:hAnsi="Times;Times"/>
        </w:rPr>
        <w:t xml:space="preserve"> Mer wartet be de Rüüssbrog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Ned nötig. Ech gange dor de Wald is Städtli. Zor G'meinsversamml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Den fahred mer of Wohle, Fredi, ond gönd ist Kin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Ottilie:</w:t>
      </w:r>
      <w:r>
        <w:rPr>
          <w:rFonts w:cs="Times;Times" w:ascii="Times;Times" w:hAnsi="Times;Times"/>
        </w:rPr>
        <w:t xml:space="preserve"> So long, Daddy.</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Ill: </w:t>
      </w:r>
      <w:r>
        <w:rPr>
          <w:rFonts w:cs="Times;Times" w:ascii="Times;Times" w:hAnsi="Times;Times"/>
        </w:rPr>
        <w:t>Bes schpöter!</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Die Familie verschwindet mit den Stühlen. Ill schaut ihr nach. Er setzt sich auf die Holzbank, die sich linkst befindet.  Windesrauschen. </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as letzte Mal im Wald</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Von rechts kommen Roby und Koby mit dem Rollsessel, in der sich Claire Zachanissian in ihrem gewohnten Kleid befindet. Roby trägt eine Gitarre auf dem Rücken. Neben ihr schreitet ihr Gatte IX, Nobelpreisträger, gross, schlank, graumelierte Haare und Schnurrbart. Dahinter die Zof</w:t>
      </w:r>
      <w:r>
        <w:rPr>
          <w:rFonts w:cs="Times;Times" w:ascii="Times;Times" w:hAnsi="Times;Times"/>
          <w:b/>
        </w:rPr>
        <w: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streicht Frau Koller über den Rücken: </w:t>
      </w:r>
      <w:r>
        <w:rPr>
          <w:rFonts w:cs="Times;Times" w:ascii="Times;Times" w:hAnsi="Times;Times"/>
        </w:rPr>
        <w:t>Borkenkäfer. De Baum sterbt ab.</w:t>
      </w:r>
      <w:r>
        <w:rPr>
          <w:rFonts w:cs="Times;Times" w:ascii="Times;Times" w:hAnsi="Times;Times"/>
          <w:i/>
        </w:rPr>
        <w:t xml:space="preserve"> (Sie bemerkt Ill).</w:t>
      </w:r>
      <w:r>
        <w:rPr>
          <w:rFonts w:cs="Times;Times" w:ascii="Times;Times" w:hAnsi="Times;Times"/>
        </w:rPr>
        <w:t xml:space="preserve"> Alfred! Schön, Dech z'träffe. Bsuech min Wal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Ghörts der de Wald denn au?</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Au. Dörf ech näbe Dech heresetzt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ber secher. Ech han grad vo minere Familie Absched g'no. Sie gönd is Kino. De Karl hed sech en Waage g'chauf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Fortschrett.</w:t>
      </w:r>
      <w:r>
        <w:rPr>
          <w:rFonts w:cs="Times;Times" w:ascii="Times;Times" w:hAnsi="Times;Times"/>
          <w:i/>
        </w:rPr>
        <w:t xml:space="preserve"> (Sie setzt sich rechts neben I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Ottillie nemmt en Kors för Literatur. Dezue no Änglisch ond Französi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G'sesch de Senn för Ideale esch ehne doch no cho. Chom Zoby, verneig dech. Min nünti Maa. Nobelpreisträg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ehr erfreu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r esch b'sonders eigenartig, wenn er ned dänkt. Dänk mal ned Zoby.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IX</w:t>
      </w:r>
      <w:r>
        <w:rPr>
          <w:rFonts w:cs="Times;Times" w:ascii="Times;Times" w:hAnsi="Times;Times"/>
        </w:rPr>
        <w:t>: Aber Schatz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Zier dech n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IX:</w:t>
      </w:r>
      <w:r>
        <w:rPr>
          <w:rFonts w:cs="Times;Times" w:ascii="Times;Times" w:hAnsi="Times;Times"/>
        </w:rPr>
        <w:t xml:space="preserve"> Also guet. (Er denkt nich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Gsesch, jetzt g'sehd er uus wie en Diplomat. Ereneret mech an Graf Holk, nor schribt de kei Büecher. Er well sech zroggzieh, sini Memoiren schriibe ond mis Vermöge verwal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Gratulie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 xml:space="preserve"> Ech han keis guets G'fühl. En Maa hedt mer zo Uusstelligszwäck, ned als Notz-obiekt. Gang go forsche, Zoby, die alte Stadtmuure fend'sch e de Onterschtad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Gatte IX geht forschen. Ill sieht sich u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o send denn die beide Eunuc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ire Zachanassian: </w:t>
      </w:r>
      <w:r>
        <w:rPr>
          <w:rFonts w:cs="Times;Times" w:ascii="Times;Times" w:hAnsi="Times;Times"/>
        </w:rPr>
        <w:t>Sie händ afo schwätze. Ha sie noch Bankok g'scheckt, in eni vo minene Opiumhöhlene. Döt chönt sie rauch ond troime. Bald werd ehne d'Zofe folge. Die wird ech bald au nömm nötig ha. ... Es Schnäpsli, Zofy</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Zofe kommt aus dem Hintergrund mit einem Glas und einer Schnapsflas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re Zachanassian, greift nach dem Glas: </w:t>
      </w:r>
      <w:r>
        <w:rPr>
          <w:rFonts w:cs="Times;Times" w:ascii="Times;Times" w:hAnsi="Times;Times"/>
        </w:rPr>
        <w:t xml:space="preserve">Wotsch au en Schlock, Alfre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Ger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So nimm eis. Schänk ii, Zofy. </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ie trink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Schmöckt aber gu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Clare Zachanassian: I dem Wald hämmer mängisch zäme eis hendereg'schöttet, weisch no? Likör, wo du bem Mathildli kauft hesch. Oder klauet. </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Koller klopft mit dem Schlüssel auf eine Tabakpfeif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Wieder de Spächt.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Kuckuck! Kuckuck!</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Und de Kucku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Söll dir de Roby of sinere Gitarre vorspie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Bi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Sie spielt guet, diä begandeti Geftmörderi, ech bruche sie für mini besinnliche Minute. Grammaphon und Radio hass'n 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n Hit os de 60- er Joh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Dis Lieblingslied. Ech has ehre bi'bracht. </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chweigen. Sie trinken. Kuckuck usw. Waldesrauschen und Roby spielt die Balla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u hesch - ech meine, mer händ es Chind g'h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Sech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Isch es en Bueb oder es Meitli gs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Es Meitl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Und was hesch em für en Name ghä?</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Geneviév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Schöne Nam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Ech han's nur eimol g'seh das Deng. Bi de Gebort. Denn esch es g'noo worde. Vo de christliche Fürsor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 Au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re Zachanassian: </w:t>
      </w:r>
      <w:r>
        <w:rPr>
          <w:rFonts w:cs="Times;Times" w:ascii="Times;Times" w:hAnsi="Times;Times"/>
        </w:rPr>
        <w:t>Die send nonig offe gs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 Hoo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Schwarz, glaub'i. Doch das sind's ja hüüfig be Neugebore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werd wohl so si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Schweigen. Trinken. Gitarr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Bi wem isch es g'storb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Bi Lüüt. Ech ha de Name vergä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Wor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re Zachanassian: </w:t>
      </w:r>
      <w:r>
        <w:rPr>
          <w:rFonts w:cs="Times;Times" w:ascii="Times;Times" w:hAnsi="Times;Times"/>
        </w:rPr>
        <w:t>Hirnhutentzündig. Viellicht au öpis anders. Ech han en Karte vo de Behörde öbercho.</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chweigen</w:t>
      </w:r>
      <w:r>
        <w:rPr>
          <w:rFonts w:cs="Times;Times" w:ascii="Times;Times" w:hAnsi="Times;Times"/>
        </w:rPr>
        <w: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re Zachanassian: </w:t>
      </w:r>
      <w:r>
        <w:rPr>
          <w:rFonts w:cs="Times;Times" w:ascii="Times;Times" w:hAnsi="Times;Times"/>
        </w:rPr>
        <w:t>Ech han dir vo oisem Meiteli verzellt. Jetzt verzehl du vo m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Vo d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Wi ech gsii ben, wo ech 17ni gsii be, wo du mech gern g'haa he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han di emol lang müsse sueche em KuZeB, han dech denn em Oldtimer met blossem Hömmli ond eneme lange Strohhalm zwüsched de Lippe g'fon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Du bisch stark und muetig gsii. Häsch gege de Iisebähnler kämpft, wo mer nocheg'schleche esch. Ech ha der s Bluet i dim Gsescht abpotz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as Gitarrenspiel schweig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Jetzt esch es sowit. Mir sitzed zom schletschte Mol i eusem böse Wäldli mit Kuckuck und Windesrusch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Die Bäume bewegen ihre Äs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ött Obig versammelt sich d'G'meind. Mer wird mech zom Tod verurteiele, und eine wird mech ombrenge. Ech weiss ned, wer's macht oder wo 's werd passiere, ech weiss nor, dass ech es sinnloses Läbe beänd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Ech han dich gern g'haa. Du hesch mich verrote. Doch de Traum vom Läbe, vo de Liebi, vom Vertroue, dä han ech ned vergässe. Ech well ehn weder läbe met mine Milliarde, d'Vergangeheit ändere, indem ech dech vernech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danke dir für die Chränz, d'Chrysantheme und d'Ro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Erneutes Windesrausc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 xml:space="preserve">Mached sich schön of em Sarg e de «Goldige Sonne». Vornehm.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Ech wird dich i dem Sarg nach Capri bringe. Ech ha bereits es Mausoleum lo boue em Park vo mim Palazzo. Vo Zypressen umgäh. Mit Blick ofs Me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Das kenn ech nur vo Fote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Clare Zachanassian: </w:t>
      </w:r>
      <w:r>
        <w:rPr>
          <w:rFonts w:cs="Times;Times" w:ascii="Times;Times" w:hAnsi="Times;Times"/>
        </w:rPr>
        <w:t>Tüfblau. Es grandioses Panorama. Dört wirsch du bliibe. Bi mer.</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Gatte IX kommt zurück.</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De Nobelspriesträger. Chond vo sinere Stadtbesechtigong. Und, Zoby?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Gatte IX:</w:t>
      </w:r>
      <w:r>
        <w:rPr>
          <w:rFonts w:cs="Times;Times" w:ascii="Times;Times" w:hAnsi="Times;Times"/>
        </w:rPr>
        <w:t xml:space="preserve"> Mettelalterlech. Vo de Proteschtante zerstö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Schad, Din Arm. De Rollsessel, Roby und Toby.</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ie besteigt den Rollsesse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re Zachanassian:</w:t>
      </w:r>
      <w:r>
        <w:rPr>
          <w:rFonts w:cs="Times;Times" w:ascii="Times;Times" w:hAnsi="Times;Times"/>
        </w:rPr>
        <w:t xml:space="preserve">  Adieu, Alfre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Adieu Klara.</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Der Rollsessel wird nach hinten gefahren. Ill bleibt auf der Bank sitzen. Die Bäume legen ihre Zweige fort. </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Versammlung</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pPr>
      <w:r>
        <w:rPr>
          <w:rFonts w:cs="Times;Times" w:ascii="Times;Times" w:hAnsi="Times;Times"/>
          <w:i/>
        </w:rPr>
        <w:t>Aus dem Hintergrund kommt der Polizist mit einer neuen Uniform, setzt sich zu Ill.</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Eine Radioreporterin kommt, beginnt ins Mikrophon zu sprechen, während sich die Güllener versammeln. Alles in neuer, feierlicher Kleidung. Presseleute, Kameras usw.</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adiosprecherin, wird von der Vidojournalistin gefilmt:</w:t>
      </w:r>
      <w:r>
        <w:rPr>
          <w:rFonts w:cs="Times;Times" w:ascii="Times;Times" w:hAnsi="Times;Times"/>
        </w:rPr>
        <w:t xml:space="preserve"> Meine Damen und Herren. Nach den Aufnahmen im Geburtshaus und dem Gespräch mit dem Pfarrer wohnen wir einer Gemeindeversammlung bei. Wir kommen zum Höhepunkt des Besuches, den Claire Zachanassian ihrem sympathischen Heimatstädtchen abstattet. Zwar ist die berühmte Frau nicht zugegen, doch wird die Bürgermeisterin in ihrem Namen eine wichtige Erklärung abgeben. Wir befinden uns im Saal der «Goldnen Sonne», jenem Hotel, in dem einst Zwingli übernachtete. Auf der Bühne, die sonst Vereinsanlässen dient, versammeln sich die Bregüllener, nach alter Sitte, wie die Frau Stadtammanneben informierte. Das Volk befindet sich im Zuschauerraum - auch dies ist Tradition. Eine feierliche Stimmung, die Spannung ist ausserordentlich. Die Fernsehteams sind hergefahren, Reporter aus aller Welt. Und nun beginnt die Frau Stadtammann zu red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Reporterin geht zur Frau Stadtamann, die in der Mitte der Bühne steht. die anderen im Halbkreis um s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ch begrüesse d'Gmeind vo Bremgölle ganz herzech ond eröffne hiermet d'Versammlig. Traktandum: Ein einziges. Ech ha d'Ehr, dörfe bekanntz'gäh, dass d'Frau Claire Zachanassian, d'Tochter vo oisem bedüütende Metbörger, vom Architekt Gottfried Wäscher, beabsechtiget, ois ei Milliarde z'schänk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Ein Raunen geht durch den Saa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Foifhondert Millione för d'Stadt ond foifhondert Millione of alli Iiwohner verteil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adiosprecher, gedämpft:</w:t>
      </w:r>
      <w:r>
        <w:rPr>
          <w:rFonts w:cs="Times;Times" w:ascii="Times;Times" w:hAnsi="Times;Times"/>
        </w:rPr>
        <w:t xml:space="preserve"> Liebe Hörerinnen und Hörer. Eine Riesensensation. Eine Stiftung, die mit einem Schlag die Einwohner des Städtchens zu wohlhabenden Leuten macht und damit eines der grössten sozialen Experimente unserer Epoche darstellt. Die Gemeinde ist denn auch wie benommen. Totenstille. Ergriffenheit auf allen Gesichter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Jetzt erteile ech s Wort i oisere Lehrer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Radioreporter nähert sich mit dem Mikrophon der Lehrer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ie Lehrerin: </w:t>
      </w:r>
      <w:r>
        <w:rPr>
          <w:rFonts w:cs="Times;Times" w:ascii="Times;Times" w:hAnsi="Times;Times"/>
        </w:rPr>
        <w:t>Bremgöllener. Mer müend ois em Klare sii, dass d'Frau Zachanassian met dere Schänkig öppis Bestemmts well. Was esch das Bestemmte? Well sie ois met Gäld glöcklech mache, met Gold öberhüüfe, d'Altstadt, d'Elro oder d'Konschtstoffenduschtrie saniere? Ehr alli wössid, dass es ned e so esch. Frau Claire Zachanassian plant Wechtigers. Sie well för ehri Milliarde G'rächtigkeit, jawohll G'rächtigkeit. Sie well, oises G'meinwese in es g'rächts verwandle. Die Förderig macht ois sotzig. Send mer denn ned scho emmer es g'rächts G'meinwäse gs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Koller: </w:t>
      </w:r>
      <w:r>
        <w:rPr>
          <w:rFonts w:cs="Times;Times" w:ascii="Times;Times" w:hAnsi="Times;Times"/>
        </w:rPr>
        <w:t>Nei, n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Lehner:</w:t>
      </w:r>
      <w:r>
        <w:rPr>
          <w:rFonts w:cs="Times;Times" w:ascii="Times;Times" w:hAnsi="Times;Times"/>
        </w:rPr>
        <w:t xml:space="preserve"> Mer händ es Verbräche dold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Es fehlurtei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En Meine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 vier:</w:t>
      </w:r>
      <w:r>
        <w:rPr>
          <w:rFonts w:cs="Times;Times" w:ascii="Times;Times" w:hAnsi="Times;Times"/>
        </w:rPr>
        <w:t xml:space="preserve"> En Halong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Andere Stimmen:</w:t>
      </w:r>
      <w:r>
        <w:rPr>
          <w:rFonts w:cs="Times;Times" w:ascii="Times;Times" w:hAnsi="Times;Times"/>
        </w:rPr>
        <w:t xml:space="preserve"> Sehr rechtig, Jawohl, das dörf ned wohr sii </w:t>
      </w:r>
      <w:r>
        <w:rPr>
          <w:rFonts w:cs="Times;Times" w:ascii="Times;Times" w:hAnsi="Times;Times"/>
          <w:i/>
        </w:rPr>
        <w:t>(usw).</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pPr>
      <w:r>
        <w:rPr>
          <w:rFonts w:cs="Times;Times" w:ascii="Times;Times" w:hAnsi="Times;Times"/>
          <w:i/>
        </w:rPr>
        <w:t xml:space="preserve">Die Lehrerin: </w:t>
      </w:r>
      <w:r>
        <w:rPr>
          <w:rFonts w:cs="Times;Times" w:ascii="Times;Times" w:hAnsi="Times;Times"/>
        </w:rPr>
        <w:t>G'meind vo Bremgölle! Das esch de beteri Tatbestand: Mer händ Ong'rächigkeit doldet. Ech g'sehne jetzt dorchuus die materielle Möglechkeite, wo ois die Milliarde büütet; ech öberg'sehne öberhaupt ned, dass d'Armuet d'Ursach vo so vell Schlemmem, Betterem esch, ond trotzdem: Es god ned om's Gäld</w:t>
      </w:r>
      <w:r>
        <w:rPr>
          <w:rFonts w:cs="Times;Times" w:ascii="Times;Times" w:hAnsi="Times;Times"/>
          <w:i/>
        </w:rPr>
        <w:t xml:space="preserve"> - (Riesenbeifall) -</w:t>
      </w:r>
      <w:r>
        <w:rPr>
          <w:rFonts w:cs="Times;Times" w:ascii="Times;Times" w:hAnsi="Times;Times"/>
        </w:rPr>
        <w:t xml:space="preserve"> Es god ned om Wohlstand, ned om Luxus, es god drom, öb mer G'rächtigkeit wänd realisiere - ond ned nor sie, sondern all die Ideal, för die oisi Ahne g'läbt ond g'schtrette händ ond för die sie au g'schtorbe send</w:t>
      </w:r>
      <w:r>
        <w:rPr>
          <w:rFonts w:cs="Times;Times" w:ascii="Times;Times" w:hAnsi="Times;Times"/>
          <w:i/>
        </w:rPr>
        <w:t xml:space="preserve"> - (Riesenbeifall) -</w:t>
      </w:r>
      <w:r>
        <w:rPr>
          <w:rFonts w:cs="Times;Times" w:ascii="Times;Times" w:hAnsi="Times;Times"/>
        </w:rPr>
        <w:t xml:space="preserve"> Oisi Freiheit stohd of em Schpel, wenn d'Nächschteliebi verletzt, s Gebot, die Schwache z'schötze, messachtet, d'Ehe beleidiget, es G'recht tüüscht, e jongi Mueter is Eländ g'schtosse werd. </w:t>
      </w:r>
      <w:r>
        <w:rPr>
          <w:rFonts w:cs="Times;Times" w:ascii="Times;Times" w:hAnsi="Times;Times"/>
          <w:i/>
        </w:rPr>
        <w:t xml:space="preserve">- (Pfuirufe) - </w:t>
      </w:r>
      <w:r>
        <w:rPr>
          <w:rFonts w:cs="Times;Times" w:ascii="Times;Times" w:hAnsi="Times;Times"/>
        </w:rPr>
        <w:t>Met oisne Ideal müend mer halt i Gottes Name Ernscht mache, bluetige Ernscht</w:t>
      </w:r>
      <w:r>
        <w:rPr>
          <w:rFonts w:cs="Times;Times" w:ascii="Times;Times" w:hAnsi="Times;Times"/>
          <w:i/>
        </w:rPr>
        <w:t xml:space="preserve"> - (Riesenbeifall) - </w:t>
      </w:r>
      <w:r>
        <w:rPr>
          <w:rFonts w:cs="Times;Times" w:ascii="Times;Times" w:hAnsi="Times;Times"/>
        </w:rPr>
        <w:t>. Riichtom hed nor denn en Senn, wenn os ehm Riichtom a Gnad entstohd: Begnadet werd aber nor, wer hongrig nach de Gnad esch. Händ ehr dä Honger, Bremgöllener, dä Honger vom Geischt ond ned nor nach anderne, profanne, em Honger vom Körper? Das esch die Frog, die ech als Rektorin vo de Bremgöllener Bezerksschuel wett stelle.Nor wenn ehr s Bösi ned uushaltid, nor wenn ehr onder keine Omschtänd en ere Wält vo Ongerächtigkeit chönd läbe, dörfid ehr die Milliarde vo de Claire Zachanassian aanäh ond die Bedengige erfölle, wo met dere Schteftig verbonde send. Dänkid bitte do drah, liebi Bremgöllener.</w:t>
      </w:r>
    </w:p>
    <w:p>
      <w:pPr>
        <w:pStyle w:val="FreieForm"/>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b/>
          <w:i/>
        </w:rPr>
        <w:t>Tosender Beifa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Radioreporter: </w:t>
      </w:r>
      <w:r>
        <w:rPr>
          <w:rFonts w:cs="Times;Times" w:ascii="Times;Times" w:hAnsi="Times;Times"/>
        </w:rPr>
        <w:t>Sie hören den Beifall, meine Damen und Herren. Ich bin erschüttert. Die Rede der Rektorin bewies eine sittliche Grösse, wie wir sie heute - leider - nicht mehr allzu oft finden. Mutig wurde auf Missstände allgemeiner Art hingewiesen, auf Ungerechtigkeiten, wie sie ja in jeder Gemeinde vorkommen, überall, wo Menschen si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lfred Ill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adioreporterin:</w:t>
      </w:r>
      <w:r>
        <w:rPr>
          <w:rFonts w:cs="Times;Times" w:ascii="Times;Times" w:hAnsi="Times;Times"/>
        </w:rPr>
        <w:t xml:space="preserve"> Der Bürgermeister ergreift wieder das Wo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lfred Ill, ech wott Ehne jetzt en Frog stell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er Polizist gibt Ill einen Stoss, dieser erhebt sich. Radioreporterin kommt mit dem Mikrophon zu ih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adioreporterin:</w:t>
      </w:r>
      <w:r>
        <w:rPr>
          <w:rFonts w:cs="Times;Times" w:ascii="Times;Times" w:hAnsi="Times;Times"/>
        </w:rPr>
        <w:t xml:space="preserve"> Nun die Stimme eines Mannes, auf dessen Vorschlag hin die Zachanassian - Stiftung gegründet wurde, die Stimme Alfred Ills, des Jugendfreundes der Wohltäterin. Alfred Ill, ein rüstiger Mann von etwa 70 Jahren, ein senkrechter Bremgöllener von altem Schrot und Korn, natürlicherweise ergriffen, voll Dankbarkeit, voll stiller Genugtuun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hretwäge esch ois die Schtefti aabote worde, Alfred Ill, send Sie sech desse bewoss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sagt leise etwa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Radioreporterin:</w:t>
      </w:r>
      <w:r>
        <w:rPr>
          <w:rFonts w:cs="Times;Times" w:ascii="Times;Times" w:hAnsi="Times;Times"/>
        </w:rPr>
        <w:t xml:space="preserve"> Sie müssen lauter reden, guter alter Mann, damit die Hörerinnen und Hörer auch etwas verste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He j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Werded Sie oise Entscheid öber d'Aanhm oder d'Ablehnig vo de Claire-Zachanassian-Schteftig reschpektie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reschpektiere eh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Well jetzt öpper em Ill en Frog ste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xml:space="preserve">- </w:t>
      </w: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Well öpper zo de Schteftig öppis sä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 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Herr Pfarr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 </w:t>
      </w:r>
      <w:r>
        <w:rPr>
          <w:rFonts w:cs="Times;Times" w:ascii="Times;Times" w:hAnsi="Times;Times"/>
          <w:i/>
        </w:rPr>
        <w:t>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Frau Dr. Nüssli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Herr Polizesch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Öpper vo de politische Oppositio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Schweig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Also. chömid mer jetzt zor Abschtemm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Die Abstimmung</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tille, nur das Surren der Filmapparate, das Aufblitzejn von Blitzlichter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Wer reinen Herzens, d' G'rächtigkeit wott verwerkleche, sell sini Hand uufhaa.</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Radioreporterin: </w:t>
      </w:r>
      <w:r>
        <w:rPr>
          <w:rFonts w:cs="Times;Times" w:ascii="Times;Times" w:hAnsi="Times;Times"/>
        </w:rPr>
        <w:t>Andächtige Stille im Saal. Nichts als ein einziges Meer von erhobenen Händen, wie eine gewaltige Verschwörung für eine bessere, gerechtere Welt. Nur der alte Mann sitzt regungslos da, vor Freude überwältigt. Sein Ziel ist erreicht, die Stiftung dank der wohltätigen Jugendfeundin errichte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D'Schteftig vo de Claire Zachanassian esch aag'noh. Eischtemmig. Ned wäg em Gäl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Ned wäg em Gäl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 sondern wäg de G'rächtigkeit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 sondern wäg de G'rächtigkeit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 ond os G'wössensno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ond os G'wössensno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Denn mer chönd ned ruhig läbe, wenn mer es Verbräche onder ois dold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Denn mer chönd ned ruhig läbe, wenn mer es Verbräche onder ois dold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s Verbräche, wo mer müend uusrott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 wo mer müend uusrott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 damit oise Seele kei Schaade erliide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kei Schaade erliide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ond oisi heiligschte Güe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 ond oisi heiligschte Güe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schreit auf: </w:t>
      </w:r>
      <w:r>
        <w:rPr>
          <w:rFonts w:cs="Times;Times" w:ascii="Times;Times" w:hAnsi="Times;Times"/>
          <w:b/>
        </w:rPr>
        <w:t>Mein Got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 stehen feierlich mit erhobenen Händen da, doch nun hat es bei der Videokamera eine Panne gegeben</w:t>
      </w:r>
      <w:r>
        <w:rPr>
          <w:rFonts w:cs="Times;Times" w:ascii="Times;Times" w:hAnsi="Times;Times"/>
        </w:rPr>
        <w: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VJ: </w:t>
      </w:r>
      <w:r>
        <w:rPr>
          <w:rFonts w:cs="Times;Times" w:ascii="Times;Times" w:hAnsi="Times;Times"/>
        </w:rPr>
        <w:t>Schad, Frau Stadtamme, d'Kamera hed g'schtreikt. Bitte d'Schlossabschtemmig no eini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No einis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J:</w:t>
      </w:r>
      <w:r>
        <w:rPr>
          <w:rFonts w:cs="Times;Times" w:ascii="Times;Times" w:hAnsi="Times;Times"/>
        </w:rPr>
        <w:t xml:space="preserve"> För 10 vor 10.</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Aber sälbverständl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VJ: </w:t>
      </w:r>
      <w:r>
        <w:rPr>
          <w:rFonts w:cs="Times;Times" w:ascii="Times;Times" w:hAnsi="Times;Times"/>
        </w:rPr>
        <w:t>Technik! Alles in Ordni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Eine Stimme: </w:t>
      </w:r>
      <w:r>
        <w:rPr>
          <w:rFonts w:cs="Times;Times" w:ascii="Times;Times" w:hAnsi="Times;Times"/>
        </w:rPr>
        <w:t>Alles i. 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J:</w:t>
      </w:r>
      <w:r>
        <w:rPr>
          <w:rFonts w:cs="Times;Times" w:ascii="Times;Times" w:hAnsi="Times;Times"/>
        </w:rPr>
        <w:t xml:space="preserve"> LAso, lo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Frau Stadtammann, setzt sich in Pose: Wer reinen Herzens d'G'rächtigkeit well verwerkleche, sell d'Hand erheb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Alle erheben die Han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D'Schteftig vo de Claire Zachanassian esch aag'noh. Eischtemmig. Ned wäg em Gäl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Ned wäg em Gäl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 .. sondern wäg de G'rächtigkeit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 sondern wäg de G'rächtigkeit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 ond os G'wössensno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ond os G'wössensno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Denn mer chönd ned ruhig läbe, wenn mer es Verbräche onder ois dold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Denn mer chönd ned ruhig läbe, wenn mer es Verbräche onder ois doldi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Es Verbräche, wo mer müend uusrott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 wo mer müend uusrotte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 damit oise Seele kei Schade erliide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Alle: </w:t>
      </w:r>
      <w:r>
        <w:rPr>
          <w:rFonts w:cs="Times;Times" w:ascii="Times;Times" w:hAnsi="Times;Times"/>
        </w:rPr>
        <w:t>...kei Schade erliide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ond oisi heiligschte Güe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Alle:</w:t>
      </w:r>
      <w:r>
        <w:rPr>
          <w:rFonts w:cs="Times;Times" w:ascii="Times;Times" w:hAnsi="Times;Times"/>
        </w:rPr>
        <w:t xml:space="preserve"> ... ond oisi heiligschte Güe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J:</w:t>
      </w:r>
      <w:r>
        <w:rPr>
          <w:rFonts w:cs="Times;Times" w:ascii="Times;Times" w:hAnsi="Times;Times"/>
        </w:rPr>
        <w:t xml:space="preserve"> Ill! 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VJ, enttäuscht:</w:t>
      </w:r>
      <w:r>
        <w:rPr>
          <w:rFonts w:cs="Times;Times" w:ascii="Times;Times" w:hAnsi="Times;Times"/>
        </w:rPr>
        <w:t xml:space="preserve"> Denn halt ned, en Jammer, dass de Freuideschrei «mein Gott» ned cho esch. Dä esch b'sonders iidrocksvoll g'si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Mini Dame ond Herre vo de Präss, vo Fernseh ond Felm send herzlech zo eme Imbess em Restaurant iig'lade. Gönd sie am beschte hende use. D'Zueschauer chönd em Garte vo de «Goldige Sonne» öppis trenk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1"/>
          <w:numId w:val="6"/>
        </w:numPr>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b/>
        </w:rPr>
        <w:t>Die Gasse</w:t>
      </w:r>
    </w:p>
    <w:p>
      <w:pPr>
        <w:pStyle w:val="FreieForm"/>
        <w:tabs>
          <w:tab w:val="clear" w:pos="720"/>
          <w:tab w:val="left" w:pos="8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567"/>
        <w:rPr>
          <w:rFonts w:ascii="Times;Times" w:hAnsi="Times;Times" w:cs="Times;Times"/>
          <w:b/>
          <w:b/>
        </w:rPr>
      </w:pPr>
      <w:r>
        <w:rPr>
          <w:rFonts w:cs="Times;Times" w:ascii="Times;Times" w:hAnsi="Times;Times"/>
          <w:i/>
        </w:rPr>
        <w:t>Die Presseleute gehen nach hinten hinaus. Die anderen bleiben unbeweglich auf der Bühne stehen. Ill steht auf, will ge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Polizist: </w:t>
      </w:r>
      <w:r>
        <w:rPr>
          <w:rFonts w:cs="Times;Times" w:ascii="Times;Times" w:hAnsi="Times;Times"/>
        </w:rPr>
        <w:t xml:space="preserve">Bliib do! </w:t>
      </w:r>
      <w:r>
        <w:rPr>
          <w:rFonts w:cs="Times;Times" w:ascii="Times;Times" w:hAnsi="Times;Times"/>
          <w:i/>
        </w:rPr>
        <w:t>(Er drückt Ill auf die Bank nied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r wänd's no hött mac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Selbverständl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Ech ha dänkt, dass es am beschte be mer deheime chönnti passier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olizist:</w:t>
      </w:r>
      <w:r>
        <w:rPr>
          <w:rFonts w:cs="Times;Times" w:ascii="Times;Times" w:hAnsi="Times;Times"/>
        </w:rPr>
        <w:t xml:space="preserve"> Es sell po g'sche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Esch niemerd meh em Zueschauerruu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Frau Koller und Frau Lehner spähen nach unt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tmeier:</w:t>
      </w:r>
      <w:r>
        <w:rPr>
          <w:rFonts w:cs="Times;Times" w:ascii="Times;Times" w:hAnsi="Times;Times"/>
        </w:rPr>
        <w:t xml:space="preserve"> Niem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Of de Galeri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Le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Machid d'Töre zue. Es dörf niemer inecho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Frau Koller und Frau Lehner gehen hinunter</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Harmeier:</w:t>
      </w:r>
      <w:r>
        <w:rPr>
          <w:rFonts w:cs="Times;Times" w:ascii="Times;Times" w:hAnsi="Times;Times"/>
        </w:rPr>
        <w:t xml:space="preserve"> Abg'schlo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Martin:</w:t>
      </w:r>
      <w:r>
        <w:rPr>
          <w:rFonts w:cs="Times;Times" w:ascii="Times;Times" w:hAnsi="Times;Times"/>
        </w:rPr>
        <w:t xml:space="preserve"> Abg'schloss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Löschid s Liecht ab. De Vollmond schiint dor d'Fänschter, das lange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Bühne wird dunkel. Im schwachen Mondlicht sind die Menschen nur undeutlich zu sehen.</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Machid en Gas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Bremgöllener bilden eine kleine Gasse, an deren Ende ein Turner steht, elegante Hose, eine rote Schärpe über dem Turnerleibc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Herr Parrer, dörf ech be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Pfarrer, geht langsam auf Ill zu, setzt sich zu ihm:</w:t>
      </w:r>
      <w:r>
        <w:rPr>
          <w:rFonts w:cs="Times;Times" w:ascii="Times;Times" w:hAnsi="Times;Times"/>
        </w:rPr>
        <w:t xml:space="preserve"> Jetzt, Ill, esch Ehri schwer Schtond choo.</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No en Schnap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Der Pfarrer: </w:t>
      </w:r>
      <w:r>
        <w:rPr>
          <w:rFonts w:cs="Times;Times" w:ascii="Times;Times" w:hAnsi="Times;Times"/>
        </w:rPr>
        <w:t>En Schnaps Frau Stadtamman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mit Wärme: </w:t>
      </w:r>
      <w:r>
        <w:rPr>
          <w:rFonts w:cs="Times;Times" w:ascii="Times;Times" w:hAnsi="Times;Times"/>
        </w:rPr>
        <w:t>Sälbverständlech, en b'sonders guet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Er reicht dem Pfarrer eine Flasche und ein Glas, das er Ill gibt. Der nimmt das Glas, der Polizist schenkt ihm ein. Der Pfarrer übergibt dann die Flasche wieder dem Frau Stadtamman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Wie scho de Prophet Amos g'seid hed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Ill: </w:t>
      </w:r>
      <w:r>
        <w:rPr>
          <w:rFonts w:cs="Times;Times" w:ascii="Times;Times" w:hAnsi="Times;Times"/>
        </w:rPr>
        <w:t>Bitte ned!</w:t>
      </w:r>
      <w:r>
        <w:rPr>
          <w:rFonts w:cs="Times;Times" w:ascii="Times;Times" w:hAnsi="Times;Times"/>
          <w:i/>
        </w:rPr>
        <w:t xml:space="preserve"> (Er trinkt)</w:t>
      </w:r>
      <w:r>
        <w:rPr>
          <w:rFonts w:cs="Times;Times" w:ascii="Times;Times" w:hAnsi="Times;Times"/>
        </w:rPr>
        <w: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Pfarrer: </w:t>
      </w:r>
      <w:r>
        <w:rPr>
          <w:rFonts w:cs="Times;Times" w:ascii="Times;Times" w:hAnsi="Times;Times"/>
        </w:rPr>
        <w:t>Händ Sie kei Angsch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Nömme</w:t>
      </w:r>
      <w:r>
        <w:rPr>
          <w:rFonts w:cs="Times;Times" w:ascii="Times;Times" w:hAnsi="Times;Times"/>
          <w:i/>
        </w:rPr>
        <w:t xml:space="preserve"> (Er trink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Pfarrer, hilflos:</w:t>
      </w:r>
      <w:r>
        <w:rPr>
          <w:rFonts w:cs="Times;Times" w:ascii="Times;Times" w:hAnsi="Times;Times"/>
        </w:rPr>
        <w:t xml:space="preserve"> Ech werde för Sie bät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Ill: </w:t>
      </w:r>
      <w:r>
        <w:rPr>
          <w:rFonts w:cs="Times;Times" w:ascii="Times;Times" w:hAnsi="Times;Times"/>
        </w:rPr>
        <w:t>Bätted Sie för Bremgölle.</w:t>
      </w:r>
      <w:r>
        <w:rPr>
          <w:rFonts w:cs="Times;Times" w:ascii="Times;Times" w:hAnsi="Times;Times"/>
          <w:i/>
        </w:rPr>
        <w:t xml:space="preserve"> (Er trink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 xml:space="preserve">Pfarrer, steht langsam auf: </w:t>
      </w:r>
      <w:r>
        <w:rPr>
          <w:rFonts w:cs="Times;Times" w:ascii="Times;Times" w:hAnsi="Times;Times"/>
        </w:rPr>
        <w:t xml:space="preserve">De lieb Gott sell ois g'nädig sii. </w:t>
      </w:r>
      <w:r>
        <w:rPr>
          <w:rFonts w:cs="Times;Times" w:ascii="Times;Times" w:hAnsi="Times;Times"/>
          <w:i/>
        </w:rPr>
        <w:t>(Geht langsam oin die Reihen der ander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Stönd Sie uuf, Alfred Ill!</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Ill zöge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Polizist:</w:t>
      </w:r>
      <w:r>
        <w:rPr>
          <w:rFonts w:cs="Times;Times" w:ascii="Times;Times" w:hAnsi="Times;Times"/>
        </w:rPr>
        <w:t xml:space="preserve"> Stand äntli uuf, du Schwein. </w:t>
      </w:r>
      <w:r>
        <w:rPr>
          <w:rFonts w:cs="Times;Times" w:ascii="Times;Times" w:hAnsi="Times;Times"/>
          <w:i/>
        </w:rPr>
        <w:t>(Er reisst ihn in die Höh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Frau Stadtammann: </w:t>
      </w:r>
      <w:r>
        <w:rPr>
          <w:rFonts w:cs="Times;Times" w:ascii="Times;Times" w:hAnsi="Times;Times"/>
        </w:rPr>
        <w:t>Polizeiwachmeischter, beherrsched Sie sech.</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Polizist:</w:t>
      </w:r>
      <w:r>
        <w:rPr>
          <w:rFonts w:cs="Times;Times" w:ascii="Times;Times" w:hAnsi="Times;Times"/>
        </w:rPr>
        <w:t xml:space="preserve"> Entscholdigong, es esch eifach met mer dore'gang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Chömid Sie, Alfred Ill.</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stellt das Glas beiseite, geht dann langsam in die Mitte der Bühne, kehrt dem Publikum den Rück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Gönd Sie i die Gas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Ill zögert.</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Polizist: Los, gang äntli!</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Ill geht langsam in die Gasse der shweigenden Bremgöllener. Ganz hinten stellt sich ihm der Turner entgegen. Ill bleibt stehen, kehrt sich um, sieht, wie sich unbarmherzig die Gasse schliesst, sinkt in die Knie. Die Gasse verwandelt sich in ein Menshenknäuel, lautlos, der sich ballt, der langsam niederkauert. Stille. Von links kommen die Journalisten. Es wird hell:</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en:</w:t>
      </w:r>
      <w:r>
        <w:rPr>
          <w:rFonts w:cs="Times;Times" w:ascii="Times;Times" w:hAnsi="Times;Times"/>
        </w:rPr>
        <w:t xml:space="preserve"> Was esch denn do lo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er Menschenknäuel lockert sich auf. Die Bremgöllener versammel sich im Hintergrund, schweigend. Zurück bleibt nur die Ärztin, vor einem Leichnam kniend, über dem ein kariertes Tischtuch, wie es in Restaurants üblich ist, gebreitet ist. Frau Dr. Nüsslin steht auf, nimmt das Stethoskop ab.</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Dr. Nüsslin:</w:t>
      </w:r>
      <w:r>
        <w:rPr>
          <w:rFonts w:cs="Times;Times" w:ascii="Times;Times" w:hAnsi="Times;Times"/>
        </w:rPr>
        <w:t xml:space="preserve"> Herzschlag.</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Still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Frau Stadtammann:</w:t>
      </w:r>
      <w:r>
        <w:rPr>
          <w:rFonts w:cs="Times;Times" w:ascii="Times;Times" w:hAnsi="Times;Times"/>
        </w:rPr>
        <w:t xml:space="preserve"> Tod os Freu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Journalistin: </w:t>
      </w:r>
      <w:r>
        <w:rPr>
          <w:rFonts w:cs="Times;Times" w:ascii="Times;Times" w:hAnsi="Times;Times"/>
        </w:rPr>
        <w:t>Tod os Freud.</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 xml:space="preserve">VJ: </w:t>
      </w:r>
      <w:r>
        <w:rPr>
          <w:rFonts w:cs="Times;Times" w:ascii="Times;Times" w:hAnsi="Times;Times"/>
        </w:rPr>
        <w:t>'S Läbe schriibt die schönschte G'schecht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Journalistin:</w:t>
      </w:r>
      <w:r>
        <w:rPr>
          <w:rFonts w:cs="Times;Times" w:ascii="Times;Times" w:hAnsi="Times;Times"/>
        </w:rPr>
        <w:t xml:space="preserve"> Los, a d'Arbe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Die Journalisten eilen nach rechts hinten, Von links kopmmt Claire Zachanassian, von Zofy gefolgt. Sie sieht den Leichnam, bleibt stehen, geht dann langsam nach der Mitte der Bühne und kehrt sich zum Publikum.</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lang w:val="en-US"/>
        </w:rPr>
        <w:t xml:space="preserve">Claire Zachanassian: </w:t>
      </w:r>
      <w:r>
        <w:rPr>
          <w:rFonts w:cs="Times;Times" w:ascii="Times;Times" w:hAnsi="Times;Times"/>
          <w:lang w:val="en-US"/>
        </w:rPr>
        <w:t>Brenged ehn here.</w:t>
      </w:r>
      <w:r>
        <w:rPr>
          <w:rFonts w:cs="Times;Times" w:ascii="Times;Times" w:hAnsi="Times;Times"/>
          <w:i/>
          <w:lang w:val="en-US"/>
        </w:rPr>
        <w:t xml:space="preserve"> </w:t>
      </w:r>
      <w:r>
        <w:rPr>
          <w:rFonts w:cs="Times;Times" w:ascii="Times;Times" w:hAnsi="Times;Times"/>
          <w:i/>
        </w:rPr>
        <w:t>(Füehred mech zo ehm). NOCH NICHT KLAR!</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rPr>
      </w:pPr>
      <w:r>
        <w:rPr>
          <w:rFonts w:cs="Times;Times" w:ascii="Times;Times" w:hAnsi="Times;Times"/>
        </w:rPr>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Roby und Toby kommen mit einer Bahre, legen Ill darauf und bringen ihn vor die Füsse von Claire Zachanassian. (?)</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i/>
        </w:rPr>
        <w:t>Claire Zachanassian, unbeweglich:</w:t>
      </w:r>
      <w:r>
        <w:rPr>
          <w:rFonts w:cs="Times;Times" w:ascii="Times;Times" w:hAnsi="Times;Times"/>
        </w:rPr>
        <w:t xml:space="preserve"> Deck ehn uuf, Zofy.</w:t>
      </w:r>
      <w:r>
        <w:rPr>
          <w:rFonts w:cs="Times;Times" w:ascii="Times;Times" w:hAnsi="Times;Times"/>
          <w:i/>
        </w:rPr>
        <w:t xml:space="preserve"> (Die Zofe deckt das Gesicht Ills auf, sie betrachjtet es regungslos, lange).</w:t>
      </w:r>
      <w:r>
        <w:rPr>
          <w:rFonts w:cs="Times;Times" w:ascii="Times;Times" w:hAnsi="Times;Times"/>
        </w:rPr>
        <w:t xml:space="preserve"> Er esch weder e soo, wie er g'sii esch, vor langer Ziit, de schwarzi Panther. Deck ehn weder zue. </w:t>
      </w:r>
      <w:r>
        <w:rPr>
          <w:rFonts w:cs="Times;Times" w:ascii="Times;Times" w:hAnsi="Times;Times"/>
          <w:i/>
        </w:rPr>
        <w:t>(Zofy deckt ihn wieder zu).</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Brenged ehn en Sarg.</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Füer mech i mis Zemmer, Zofy. Lass d'Koffere packe. Mer fahrid nach Capri.</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Die Zofe reicht ihr den Arm. Sie geht langsam nach links hinaus, bleibt stehe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rPr>
      </w:pPr>
      <w:r>
        <w:rPr>
          <w:rFonts w:cs="Times;Times" w:ascii="Times;Times" w:hAnsi="Times;Times"/>
        </w:rPr>
        <w:t>Frau Stadtammann!</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Von hinten aus der Reihe der schweigendenBürger kommt langsam der Stadtmmann nach vorne.</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rPr>
        <w:t xml:space="preserve">Der Check </w:t>
      </w:r>
      <w:r>
        <w:rPr>
          <w:rFonts w:cs="Times;Times" w:ascii="Times;Times" w:hAnsi="Times;Times"/>
          <w:i/>
        </w:rPr>
        <w:t>(Claire Zachanassian überreicht ihm ein Papier und geht mit Zofy hinaus).</w:t>
      </w:r>
    </w:p>
    <w:p>
      <w:pPr>
        <w:pStyle w:val="FreieForm"/>
        <w:numPr>
          <w:ilvl w:val="2"/>
          <w:numId w:val="6"/>
        </w:numPr>
        <w:tabs>
          <w:tab w:val="clear" w:pos="72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701" w:hanging="850"/>
        <w:rPr>
          <w:rFonts w:ascii="Times;Times" w:hAnsi="Times;Times" w:cs="Times;Times"/>
          <w:i/>
          <w:i/>
        </w:rPr>
      </w:pPr>
      <w:r>
        <w:rPr>
          <w:rFonts w:cs="Times;Times" w:ascii="Times;Times" w:hAnsi="Times;Times"/>
          <w:i/>
        </w:rPr>
        <w:t>--&gt; Licht aus.</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i/>
          <w:i/>
        </w:rPr>
      </w:pPr>
      <w:r>
        <w:rPr>
          <w:rFonts w:cs="Times;Times" w:ascii="Times;Times" w:hAnsi="Times;Times"/>
          <w:i/>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Times" w:hAnsi="Times;Times" w:cs="Times;Times"/>
          <w:b/>
          <w:b/>
          <w:sz w:val="36"/>
        </w:rPr>
      </w:pPr>
      <w:r>
        <w:rPr>
          <w:rFonts w:cs="Times;Times" w:ascii="Times;Times" w:hAnsi="Times;Times"/>
          <w:b/>
          <w:sz w:val="36"/>
        </w:rPr>
        <w:t>Ende</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Times" w:hAnsi="Times;Times" w:cs="Times;Times"/>
          <w:b/>
          <w:b/>
          <w:i/>
          <w:i/>
          <w:sz w:val="36"/>
        </w:rPr>
      </w:pPr>
      <w:r>
        <w:rPr>
          <w:rFonts w:cs="Times;Times" w:ascii="Times;Times" w:hAnsi="Times;Times"/>
          <w:b/>
          <w:i/>
          <w:sz w:val="36"/>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Times" w:ascii="Times;Times" w:hAnsi="Times;Times"/>
          <w:i/>
        </w:rPr>
        <w:t>----------------------------------------------------------------------------------------------------------------------</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ZapfHumnst BT">
    <w:altName w:val="Cambri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ZapfHumnst BT;Cambria" w:hAnsi="ZapfHumnst BT;Cambria" w:cs="ZapfHumnst BT;Cambria"/>
      </w:rPr>
    </w:pPr>
    <w:r>
      <w:rPr>
        <w:rFonts w:cs="ZapfHumnst BT;Cambria" w:ascii="ZapfHumnst BT;Cambria" w:hAnsi="ZapfHumnst BT;Cambria"/>
      </w:rPr>
      <w:t>________________________________________________________________________________</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right" w:pos="9632" w:leader="none"/>
      </w:tabs>
      <w:rPr/>
    </w:pPr>
    <w:r>
      <w:rPr>
        <w:rFonts w:cs="ZapfHumnst BT;Cambria" w:ascii="ZapfHumnst BT;Cambria" w:hAnsi="ZapfHumnst BT;Cambria"/>
      </w:rPr>
      <w:t xml:space="preserve">ThH - Version B-3 -  4.12.07 - </w:t>
    </w:r>
    <w:r>
      <w:rPr>
        <w:rFonts w:cs="ZapfHumnst BT;Cambria" w:ascii="ZapfHumnst BT;Cambria" w:hAnsi="ZapfHumnst BT;Cambria"/>
      </w:rPr>
      <w:fldChar w:fldCharType="begin" w:fldLock="true"/>
    </w:r>
    <w:r>
      <w:rPr>
        <w:rFonts w:cs="ZapfHumnst BT;Cambria" w:ascii="ZapfHumnst BT;Cambria" w:hAnsi="ZapfHumnst BT;Cambria"/>
      </w:rPr>
      <w:instrText xml:space="preserve"> DATE \@"dd.MM.yy" </w:instrText>
    </w:r>
    <w:r>
      <w:rPr>
        <w:rFonts w:cs="ZapfHumnst BT;Cambria" w:ascii="ZapfHumnst BT;Cambria" w:hAnsi="ZapfHumnst BT;Cambria"/>
      </w:rPr>
      <w:fldChar w:fldCharType="separate"/>
    </w:r>
    <w:r>
      <w:rPr>
        <w:rFonts w:cs="ZapfHumnst BT;Cambria" w:ascii="ZapfHumnst BT;Cambria" w:hAnsi="ZapfHumnst BT;Cambria"/>
      </w:rPr>
      <w:t>19.07.12</w:t>
    </w:r>
    <w:r>
      <w:rPr>
        <w:rFonts w:cs="ZapfHumnst BT;Cambria" w:ascii="ZapfHumnst BT;Cambria" w:hAnsi="ZapfHumnst BT;Cambria"/>
      </w:rPr>
      <w:fldChar w:fldCharType="end"/>
    </w:r>
    <w:r>
      <w:rPr>
        <w:rFonts w:cs="ZapfHumnst BT;Cambria" w:ascii="ZapfHumnst BT;Cambria" w:hAnsi="ZapfHumnst BT;Cambria"/>
      </w:rPr>
      <w:tab/>
      <w:tab/>
      <w:t xml:space="preserve">Seite </w:t>
    </w:r>
    <w:r>
      <w:rPr>
        <w:rFonts w:cs="ZapfHumnst BT;Cambria" w:ascii="ZapfHumnst BT;Cambria" w:hAnsi="ZapfHumnst BT;Cambria"/>
      </w:rPr>
      <w:fldChar w:fldCharType="begin"/>
    </w:r>
    <w:r>
      <w:rPr>
        <w:rFonts w:cs="ZapfHumnst BT;Cambria" w:ascii="ZapfHumnst BT;Cambria" w:hAnsi="ZapfHumnst BT;Cambria"/>
      </w:rPr>
      <w:instrText xml:space="preserve"> PAGE </w:instrText>
    </w:r>
    <w:r>
      <w:rPr>
        <w:rFonts w:cs="ZapfHumnst BT;Cambria" w:ascii="ZapfHumnst BT;Cambria" w:hAnsi="ZapfHumnst BT;Cambria"/>
      </w:rPr>
      <w:fldChar w:fldCharType="separate"/>
    </w:r>
    <w:r>
      <w:rPr>
        <w:rFonts w:cs="ZapfHumnst BT;Cambria" w:ascii="ZapfHumnst BT;Cambria" w:hAnsi="ZapfHumnst BT;Cambria"/>
      </w:rPr>
      <w:t>52</w:t>
    </w:r>
    <w:r>
      <w:rPr>
        <w:rFonts w:cs="ZapfHumnst BT;Cambria" w:ascii="ZapfHumnst BT;Cambria" w:hAnsi="ZapfHumnst BT;Cambria"/>
      </w:rPr>
      <w:fldChar w:fldCharType="end"/>
    </w:r>
    <w:r>
      <w:rPr>
        <w:rFonts w:cs="ZapfHumnst BT;Cambria" w:ascii="ZapfHumnst BT;Cambria" w:hAnsi="ZapfHumnst BT;Cambria"/>
      </w:rPr>
      <w:t xml:space="preserve"> / </w:t>
    </w:r>
    <w:r>
      <w:rPr>
        <w:rFonts w:cs="ZapfHumnst BT;Cambria" w:ascii="ZapfHumnst BT;Cambria" w:hAnsi="ZapfHumnst BT;Cambria"/>
      </w:rPr>
      <w:fldChar w:fldCharType="begin"/>
    </w:r>
    <w:r>
      <w:rPr>
        <w:rFonts w:cs="ZapfHumnst BT;Cambria" w:ascii="ZapfHumnst BT;Cambria" w:hAnsi="ZapfHumnst BT;Cambria"/>
      </w:rPr>
      <w:instrText xml:space="preserve"> NUMPAGES \* ARABIC </w:instrText>
    </w:r>
    <w:r>
      <w:rPr>
        <w:rFonts w:cs="ZapfHumnst BT;Cambria" w:ascii="ZapfHumnst BT;Cambria" w:hAnsi="ZapfHumnst BT;Cambria"/>
      </w:rPr>
      <w:fldChar w:fldCharType="separate"/>
    </w:r>
    <w:r>
      <w:rPr>
        <w:rFonts w:cs="ZapfHumnst BT;Cambria" w:ascii="ZapfHumnst BT;Cambria" w:hAnsi="ZapfHumnst BT;Cambria"/>
      </w:rPr>
      <w:t>53</w:t>
    </w:r>
    <w:r>
      <w:rPr>
        <w:rFonts w:cs="ZapfHumnst BT;Cambria" w:ascii="ZapfHumnst BT;Cambria" w:hAnsi="ZapfHumnst BT;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ZapfHumnst BT;Cambria" w:ascii="ZapfHumnst BT;Cambria" w:hAnsi="ZapfHumnst BT;Cambria"/>
      </w:rPr>
      <w:t>____________________________________________________________________________________________________________</w:t>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right" w:pos="9632" w:leader="none"/>
      </w:tabs>
      <w:rPr/>
    </w:pPr>
    <w:r>
      <w:rPr>
        <w:rFonts w:cs="ZapfHumnst BT;Cambria" w:ascii="ZapfHumnst BT;Cambria" w:hAnsi="ZapfHumnst BT;Cambria"/>
      </w:rPr>
      <w:t xml:space="preserve">ThH </w:t>
      <w:tab/>
      <w:tab/>
      <w:tab/>
      <w:tab/>
      <w:t xml:space="preserve"> -  4.12.07 - </w:t>
    </w:r>
    <w:r>
      <w:rPr>
        <w:rFonts w:cs="ZapfHumnst BT;Cambria" w:ascii="ZapfHumnst BT;Cambria" w:hAnsi="ZapfHumnst BT;Cambria"/>
      </w:rPr>
      <w:fldChar w:fldCharType="begin" w:fldLock="true"/>
    </w:r>
    <w:r>
      <w:rPr>
        <w:rFonts w:cs="ZapfHumnst BT;Cambria" w:ascii="ZapfHumnst BT;Cambria" w:hAnsi="ZapfHumnst BT;Cambria"/>
      </w:rPr>
      <w:instrText xml:space="preserve"> DATE \@"dd.MM.yy" </w:instrText>
    </w:r>
    <w:r>
      <w:rPr>
        <w:rFonts w:cs="ZapfHumnst BT;Cambria" w:ascii="ZapfHumnst BT;Cambria" w:hAnsi="ZapfHumnst BT;Cambria"/>
      </w:rPr>
      <w:fldChar w:fldCharType="separate"/>
    </w:r>
    <w:r>
      <w:rPr>
        <w:rFonts w:cs="ZapfHumnst BT;Cambria" w:ascii="ZapfHumnst BT;Cambria" w:hAnsi="ZapfHumnst BT;Cambria"/>
      </w:rPr>
      <w:t>19.07.12</w:t>
    </w:r>
    <w:r>
      <w:rPr>
        <w:rFonts w:cs="ZapfHumnst BT;Cambria" w:ascii="ZapfHumnst BT;Cambria" w:hAnsi="ZapfHumnst BT;Cambria"/>
      </w:rPr>
      <w:fldChar w:fldCharType="end"/>
    </w:r>
    <w:r>
      <w:rPr>
        <w:rFonts w:cs="ZapfHumnst BT;Cambria" w:ascii="ZapfHumnst BT;Cambria" w:hAnsi="ZapfHumnst BT;Cambria"/>
      </w:rPr>
      <w:tab/>
      <w:tab/>
      <w:t xml:space="preserve">Seite </w:t>
    </w:r>
    <w:r>
      <w:rPr>
        <w:rFonts w:cs="ZapfHumnst BT;Cambria" w:ascii="ZapfHumnst BT;Cambria" w:hAnsi="ZapfHumnst BT;Cambria"/>
      </w:rPr>
      <w:fldChar w:fldCharType="begin"/>
    </w:r>
    <w:r>
      <w:rPr>
        <w:rFonts w:cs="ZapfHumnst BT;Cambria" w:ascii="ZapfHumnst BT;Cambria" w:hAnsi="ZapfHumnst BT;Cambria"/>
      </w:rPr>
      <w:instrText xml:space="preserve"> PAGE </w:instrText>
    </w:r>
    <w:r>
      <w:rPr>
        <w:rFonts w:cs="ZapfHumnst BT;Cambria" w:ascii="ZapfHumnst BT;Cambria" w:hAnsi="ZapfHumnst BT;Cambria"/>
      </w:rPr>
      <w:fldChar w:fldCharType="separate"/>
    </w:r>
    <w:r>
      <w:rPr>
        <w:rFonts w:cs="ZapfHumnst BT;Cambria" w:ascii="ZapfHumnst BT;Cambria" w:hAnsi="ZapfHumnst BT;Cambria"/>
      </w:rPr>
      <w:t>53</w:t>
    </w:r>
    <w:r>
      <w:rPr>
        <w:rFonts w:cs="ZapfHumnst BT;Cambria" w:ascii="ZapfHumnst BT;Cambria" w:hAnsi="ZapfHumnst BT;Cambria"/>
      </w:rPr>
      <w:fldChar w:fldCharType="end"/>
    </w:r>
    <w:r>
      <w:rPr>
        <w:rFonts w:cs="ZapfHumnst BT;Cambria" w:ascii="ZapfHumnst BT;Cambria" w:hAnsi="ZapfHumnst BT;Cambria"/>
      </w:rPr>
      <w:t xml:space="preserve"> / </w:t>
    </w:r>
    <w:r>
      <w:rPr>
        <w:rFonts w:cs="ZapfHumnst BT;Cambria" w:ascii="ZapfHumnst BT;Cambria" w:hAnsi="ZapfHumnst BT;Cambria"/>
      </w:rPr>
      <w:fldChar w:fldCharType="begin"/>
    </w:r>
    <w:r>
      <w:rPr>
        <w:rFonts w:cs="ZapfHumnst BT;Cambria" w:ascii="ZapfHumnst BT;Cambria" w:hAnsi="ZapfHumnst BT;Cambria"/>
      </w:rPr>
      <w:instrText xml:space="preserve"> NUMPAGES \* ARABIC </w:instrText>
    </w:r>
    <w:r>
      <w:rPr>
        <w:rFonts w:cs="ZapfHumnst BT;Cambria" w:ascii="ZapfHumnst BT;Cambria" w:hAnsi="ZapfHumnst BT;Cambria"/>
      </w:rPr>
      <w:fldChar w:fldCharType="separate"/>
    </w:r>
    <w:r>
      <w:rPr>
        <w:rFonts w:cs="ZapfHumnst BT;Cambria" w:ascii="ZapfHumnst BT;Cambria" w:hAnsi="ZapfHumnst BT;Cambria"/>
      </w:rPr>
      <w:t>53</w:t>
    </w:r>
    <w:r>
      <w:rPr>
        <w:rFonts w:cs="ZapfHumnst BT;Cambria" w:ascii="ZapfHumnst BT;Cambria" w:hAnsi="ZapfHumnst BT;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right" w:pos="9632" w:leader="none"/>
      </w:tabs>
      <w:rPr>
        <w:rFonts w:ascii="ZapfHumnst BT;Cambria" w:hAnsi="ZapfHumnst BT;Cambria" w:cs="ZapfHumnst BT;Cambria"/>
      </w:rPr>
    </w:pPr>
    <w:r>
      <w:rPr>
        <w:rFonts w:cs="ZapfHumnst BT;Cambria" w:ascii="ZapfHumnst BT;Cambria" w:hAnsi="ZapfHumnst BT;Cambria"/>
      </w:rPr>
      <w:t>Theatergruppe</w:t>
      <w:tab/>
    </w:r>
    <w:r>
      <w:rPr>
        <w:rFonts w:cs="Britannic Bold" w:ascii="Britannic Bold" w:hAnsi="Britannic Bold"/>
        <w:sz w:val="28"/>
      </w:rPr>
      <w:t>Der Besuch der alten Dame</w:t>
    </w:r>
  </w:p>
  <w:p>
    <w:pPr>
      <w:pStyle w:val="FreieForm"/>
      <w:tabs>
        <w:tab w:val="clear" w:pos="720"/>
        <w:tab w:val="right" w:pos="9632" w:leader="none"/>
      </w:tabs>
      <w:rPr>
        <w:rFonts w:ascii="ZapfHumnst BT;Cambria" w:hAnsi="ZapfHumnst BT;Cambria" w:cs="ZapfHumnst BT;Cambria"/>
      </w:rPr>
    </w:pPr>
    <w:r>
      <w:rPr>
        <w:rFonts w:cs="ZapfHumnst BT;Cambria" w:ascii="ZapfHumnst BT;Cambria" w:hAnsi="ZapfHumnst BT;Cambria"/>
      </w:rPr>
      <w:t>Bezirksschule Bremgarten</w:t>
      <w:tab/>
    </w:r>
    <w:r>
      <w:rPr>
        <w:rFonts w:cs="Britannic Bold" w:ascii="Britannic Bold" w:hAnsi="Britannic Bold"/>
      </w:rPr>
      <w:t>Version B-3</w:t>
    </w:r>
  </w:p>
  <w:p>
    <w:pPr>
      <w:pStyle w:val="FreieForm"/>
      <w:tabs>
        <w:tab w:val="clear" w:pos="720"/>
        <w:tab w:val="right" w:pos="9632" w:leader="none"/>
      </w:tabs>
      <w:rPr>
        <w:rFonts w:ascii="ZapfHumnst BT;Cambria" w:hAnsi="ZapfHumnst BT;Cambria" w:cs="ZapfHumnst BT;Cambria"/>
      </w:rPr>
    </w:pPr>
    <w:r>
      <w:rPr>
        <w:rFonts w:cs="ZapfHumnst BT;Cambria" w:ascii="ZapfHumnst BT;Cambria" w:hAnsi="ZapfHumnst BT;Cambria"/>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right" w:pos="9632" w:leader="none"/>
      </w:tabs>
      <w:rPr>
        <w:rFonts w:ascii="ZapfHumnst BT;Cambria" w:hAnsi="ZapfHumnst BT;Cambria" w:cs="ZapfHumnst BT;Cambria"/>
      </w:rPr>
    </w:pPr>
    <w:r>
      <w:rPr>
        <w:rFonts w:cs="ZapfHumnst BT;Cambria" w:ascii="ZapfHumnst BT;Cambria" w:hAnsi="ZapfHumnst BT;Cambria"/>
      </w:rPr>
      <w:t>Theatergruppe</w:t>
      <w:tab/>
    </w:r>
    <w:r>
      <w:rPr>
        <w:rFonts w:cs="Britannic Bold" w:ascii="Britannic Bold" w:hAnsi="Britannic Bold"/>
        <w:sz w:val="28"/>
      </w:rPr>
      <w:t>Der Besuch der alten Dame</w:t>
    </w:r>
  </w:p>
  <w:p>
    <w:pPr>
      <w:pStyle w:val="FreieForm"/>
      <w:tabs>
        <w:tab w:val="clear" w:pos="720"/>
        <w:tab w:val="right" w:pos="9632" w:leader="none"/>
      </w:tabs>
      <w:rPr>
        <w:rFonts w:ascii="ZapfHumnst BT;Cambria" w:hAnsi="ZapfHumnst BT;Cambria" w:cs="ZapfHumnst BT;Cambria"/>
      </w:rPr>
    </w:pPr>
    <w:r>
      <w:rPr>
        <w:rFonts w:cs="ZapfHumnst BT;Cambria" w:ascii="ZapfHumnst BT;Cambria" w:hAnsi="ZapfHumnst BT;Cambria"/>
      </w:rPr>
      <w:t>Bezirksschule Bremgarten</w:t>
      <w:tab/>
    </w:r>
    <w:r>
      <w:rPr>
        <w:rFonts w:cs="Britannic Bold" w:ascii="Britannic Bold" w:hAnsi="Britannic Bold"/>
      </w:rPr>
      <w:t>Version B-3</w:t>
    </w:r>
  </w:p>
  <w:p>
    <w:pPr>
      <w:pStyle w:val="FreieForm"/>
      <w:tabs>
        <w:tab w:val="clear" w:pos="720"/>
        <w:tab w:val="right" w:pos="9632" w:leader="none"/>
      </w:tabs>
      <w:rPr>
        <w:rFonts w:ascii="ZapfHumnst BT;Cambria" w:hAnsi="ZapfHumnst BT;Cambria" w:cs="ZapfHumnst BT;Cambria"/>
      </w:rPr>
    </w:pPr>
    <w:r>
      <w:rPr>
        <w:rFonts w:cs="ZapfHumnst BT;Cambria" w:ascii="ZapfHumnst BT;Cambria" w:hAnsi="ZapfHumnst BT;Cambria"/>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0"/>
      </w:pPr>
      <w:rPr>
        <w:vertAlign w:val="baseline"/>
        <w:position w:val="0"/>
        <w:sz w:val="24"/>
      </w:rPr>
    </w:lvl>
    <w:lvl w:ilvl="1">
      <w:start w:val="1"/>
      <w:numFmt w:val="decimal"/>
      <w:suff w:val="nothing"/>
      <w:lvlText w:val="%1.%2."/>
      <w:lvlJc w:val="left"/>
      <w:pPr>
        <w:tabs>
          <w:tab w:val="num" w:pos="0"/>
        </w:tabs>
        <w:ind w:left="0" w:firstLine="720"/>
      </w:pPr>
      <w:rPr>
        <w:vertAlign w:val="baseline"/>
        <w:position w:val="0"/>
        <w:sz w:val="24"/>
      </w:rPr>
    </w:lvl>
    <w:lvl w:ilvl="2">
      <w:start w:val="1"/>
      <w:numFmt w:val="decimal"/>
      <w:lvlText w:val="%1.%2.%3."/>
      <w:lvlJc w:val="left"/>
      <w:pPr>
        <w:tabs>
          <w:tab w:val="num" w:pos="680"/>
        </w:tabs>
        <w:ind w:left="680" w:firstLine="850"/>
      </w:pPr>
      <w:rPr>
        <w:vertAlign w:val="baseline"/>
        <w:position w:val="0"/>
        <w:sz w:val="24"/>
      </w:rPr>
    </w:lvl>
    <w:lvl w:ilvl="3">
      <w:start w:val="1"/>
      <w:numFmt w:val="decimal"/>
      <w:suff w:val="nothing"/>
      <w:lvlText w:val="%1.%2.%3.%4."/>
      <w:lvlJc w:val="left"/>
      <w:pPr>
        <w:tabs>
          <w:tab w:val="num" w:pos="0"/>
        </w:tabs>
        <w:ind w:left="0" w:firstLine="216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83"/>
        </w:tabs>
        <w:ind w:left="283" w:firstLine="567"/>
      </w:pPr>
      <w:rPr>
        <w:vertAlign w:val="baseline"/>
        <w:position w:val="0"/>
        <w:sz w:val="24"/>
      </w:rPr>
    </w:lvl>
    <w:lvl w:ilvl="1">
      <w:start w:val="1"/>
      <w:numFmt w:val="decimal"/>
      <w:lvlText w:val="%1.%2."/>
      <w:lvlJc w:val="left"/>
      <w:pPr>
        <w:tabs>
          <w:tab w:val="num" w:pos="567"/>
        </w:tabs>
        <w:ind w:left="567" w:firstLine="283"/>
      </w:pPr>
      <w:rPr>
        <w:vertAlign w:val="baseline"/>
        <w:position w:val="0"/>
        <w:sz w:val="24"/>
      </w:rPr>
    </w:lvl>
    <w:lvl w:ilvl="2">
      <w:start w:val="1"/>
      <w:numFmt w:val="decimal"/>
      <w:lvlText w:val="%1.%2.%3."/>
      <w:lvlJc w:val="left"/>
      <w:pPr>
        <w:tabs>
          <w:tab w:val="num" w:pos="680"/>
        </w:tabs>
        <w:ind w:left="680" w:firstLine="850"/>
      </w:pPr>
      <w:rPr>
        <w:vertAlign w:val="baseline"/>
        <w:position w:val="0"/>
        <w:sz w:val="24"/>
      </w:rPr>
    </w:lvl>
    <w:lvl w:ilvl="3">
      <w:start w:val="1"/>
      <w:numFmt w:val="decimal"/>
      <w:suff w:val="nothing"/>
      <w:lvlText w:val="%1.%2.%3.%4."/>
      <w:lvlJc w:val="left"/>
      <w:pPr>
        <w:tabs>
          <w:tab w:val="num" w:pos="0"/>
        </w:tabs>
        <w:ind w:left="0" w:firstLine="216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suff w:val="nothing"/>
      <w:lvlText w:val="%1."/>
      <w:lvlJc w:val="left"/>
      <w:pPr>
        <w:tabs>
          <w:tab w:val="num" w:pos="0"/>
        </w:tabs>
        <w:ind w:left="0" w:hanging="0"/>
      </w:pPr>
      <w:rPr>
        <w:vertAlign w:val="baseline"/>
        <w:position w:val="0"/>
        <w:sz w:val="24"/>
      </w:rPr>
    </w:lvl>
    <w:lvl w:ilvl="1">
      <w:start w:val="11"/>
      <w:numFmt w:val="decimal"/>
      <w:suff w:val="nothing"/>
      <w:lvlText w:val="%1.%2."/>
      <w:lvlJc w:val="left"/>
      <w:pPr>
        <w:tabs>
          <w:tab w:val="num" w:pos="0"/>
        </w:tabs>
        <w:ind w:left="0" w:firstLine="720"/>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suff w:val="nothing"/>
      <w:lvlText w:val="%1.%2.%3.%4."/>
      <w:lvlJc w:val="left"/>
      <w:pPr>
        <w:tabs>
          <w:tab w:val="num" w:pos="0"/>
        </w:tabs>
        <w:ind w:left="0" w:firstLine="216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2"/>
      <w:numFmt w:val="decimal"/>
      <w:suff w:val="nothing"/>
      <w:lvlText w:val="%1."/>
      <w:lvlJc w:val="left"/>
      <w:pPr>
        <w:tabs>
          <w:tab w:val="num" w:pos="0"/>
        </w:tabs>
        <w:ind w:left="0" w:hanging="0"/>
      </w:pPr>
      <w:rPr>
        <w:vertAlign w:val="baseline"/>
        <w:position w:val="0"/>
        <w:sz w:val="24"/>
      </w:rPr>
    </w:lvl>
    <w:lvl w:ilvl="1">
      <w:start w:val="12"/>
      <w:numFmt w:val="decimal"/>
      <w:lvlText w:val="%1.%2."/>
      <w:lvlJc w:val="left"/>
      <w:pPr>
        <w:tabs>
          <w:tab w:val="num" w:pos="567"/>
        </w:tabs>
        <w:ind w:left="567" w:firstLine="283"/>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suff w:val="nothing"/>
      <w:lvlText w:val="%1.%2.%3.%4."/>
      <w:lvlJc w:val="left"/>
      <w:pPr>
        <w:tabs>
          <w:tab w:val="num" w:pos="0"/>
        </w:tabs>
        <w:ind w:left="0" w:firstLine="216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3"/>
      <w:numFmt w:val="decimal"/>
      <w:lvlText w:val="%1."/>
      <w:lvlJc w:val="left"/>
      <w:pPr>
        <w:tabs>
          <w:tab w:val="num" w:pos="720"/>
        </w:tabs>
        <w:ind w:left="397" w:hanging="0"/>
      </w:pPr>
      <w:rPr>
        <w:vertAlign w:val="baseline"/>
        <w:position w:val="0"/>
        <w:sz w:val="24"/>
      </w:rPr>
    </w:lvl>
    <w:lvl w:ilvl="1">
      <w:start w:val="1"/>
      <w:numFmt w:val="decimal"/>
      <w:suff w:val="nothing"/>
      <w:lvlText w:val="%1.%2."/>
      <w:lvlJc w:val="left"/>
      <w:pPr>
        <w:tabs>
          <w:tab w:val="num" w:pos="0"/>
        </w:tabs>
        <w:ind w:left="0" w:firstLine="720"/>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suff w:val="nothing"/>
      <w:lvlText w:val="%1.%2.%3.%4."/>
      <w:lvlJc w:val="left"/>
      <w:pPr>
        <w:tabs>
          <w:tab w:val="num" w:pos="0"/>
        </w:tabs>
        <w:ind w:left="0" w:firstLine="216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3"/>
      <w:numFmt w:val="decimal"/>
      <w:suff w:val="nothing"/>
      <w:lvlText w:val="%1."/>
      <w:lvlJc w:val="left"/>
      <w:pPr>
        <w:tabs>
          <w:tab w:val="num" w:pos="0"/>
        </w:tabs>
        <w:ind w:left="0" w:hanging="0"/>
      </w:pPr>
      <w:rPr>
        <w:vertAlign w:val="baseline"/>
        <w:position w:val="0"/>
        <w:sz w:val="24"/>
      </w:rPr>
    </w:lvl>
    <w:lvl w:ilvl="1">
      <w:start w:val="1"/>
      <w:numFmt w:val="decimal"/>
      <w:lvlText w:val="%1.%2."/>
      <w:lvlJc w:val="left"/>
      <w:pPr>
        <w:tabs>
          <w:tab w:val="num" w:pos="567"/>
        </w:tabs>
        <w:ind w:left="567" w:firstLine="283"/>
      </w:pPr>
      <w:rPr>
        <w:vertAlign w:val="baseline"/>
        <w:position w:val="0"/>
        <w:sz w:val="24"/>
      </w:rPr>
    </w:lvl>
    <w:lvl w:ilvl="2">
      <w:start w:val="1"/>
      <w:numFmt w:val="decimal"/>
      <w:lvlText w:val="%1.%2.%3."/>
      <w:lvlJc w:val="left"/>
      <w:pPr>
        <w:tabs>
          <w:tab w:val="num" w:pos="850"/>
        </w:tabs>
        <w:ind w:left="850" w:firstLine="850"/>
      </w:pPr>
      <w:rPr>
        <w:vertAlign w:val="baseline"/>
        <w:position w:val="0"/>
        <w:sz w:val="24"/>
      </w:rPr>
    </w:lvl>
    <w:lvl w:ilvl="3">
      <w:start w:val="1"/>
      <w:numFmt w:val="decimal"/>
      <w:suff w:val="nothing"/>
      <w:lvlText w:val="%1.%2.%3.%4."/>
      <w:lvlJc w:val="left"/>
      <w:pPr>
        <w:tabs>
          <w:tab w:val="num" w:pos="0"/>
        </w:tabs>
        <w:ind w:left="0" w:firstLine="216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8:00Z</dcterms:created>
  <dc:creator/>
  <dc:description/>
  <cp:keywords/>
  <dc:language>en-US</dc:language>
  <cp:lastModifiedBy>Thomas Hauser</cp:lastModifiedBy>
  <dcterms:modified xsi:type="dcterms:W3CDTF">2022-06-15T14:06:00Z</dcterms:modified>
  <cp:revision>2</cp:revision>
  <dc:subject/>
  <dc:title/>
</cp:coreProperties>
</file>