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Arial Rounded MT Bold" w:hAnsi="Arial Rounded MT Bold" w:cs="Arial Rounded MT Bold"/>
        </w:rPr>
      </w:pPr>
      <w:r>
        <w:rPr>
          <w:rFonts w:cs="Arial Rounded MT Bold" w:ascii="Arial Rounded MT Bold" w:hAnsi="Arial Rounded MT Bold"/>
        </w:rPr>
        <w:t>Einleitung</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 xml:space="preserve">Das Theaterstück «Candlelight Dinner» wurde am 7. Mai 2004 in der Aula der Schule Zufikon uraufgeführt. Damals spielten 18 Schülerinnen und Schüler, wobei drei eine nur unbedeutende Rolle hatten. </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Dieses Jahr spielen 30 Schauspieler/innen mit. Davon nur drei Knaben. Es ist deshalb ein Klassentreffen einer reinen Mädchenklass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Im Stück wird in der Neufassung Mundart gesprochen.</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rPr>
      </w:pPr>
      <w:r>
        <w:rPr>
          <w:rFonts w:cs="Arial Rounded MT Bold" w:ascii="Arial Rounded MT Bold" w:hAnsi="Arial Rounded MT Bold"/>
        </w:rPr>
        <w:t>Grundide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Das Theaterstück soll dem Niveau der Schauspieler/innen entsprechen. Alle bekommen auf sie zugeschnittene Roll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Das Stück soll unterhaltsam, witzig und spannend zugleich sei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Es werden möglichst viele Elemente aus dem Erlebnis-, Tätigkeitsbereich der Schüler/innen eingebaut. Dazu gehören:</w:t>
      </w:r>
    </w:p>
    <w:p>
      <w:pPr>
        <w:pStyle w:val="Standard1"/>
        <w:numPr>
          <w:ilvl w:val="2"/>
          <w:numId w:val="1"/>
        </w:numPr>
        <w:tabs>
          <w:tab w:val="clear" w:pos="720"/>
          <w:tab w:val="left" w:pos="709" w:leader="none"/>
          <w:tab w:val="left" w:pos="17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91" w:hanging="504"/>
        <w:rPr>
          <w:rFonts w:ascii="Times;﷽﷽﷽﷽﷽" w:hAnsi="Times;﷽﷽﷽﷽﷽" w:cs="Times;﷽﷽﷽﷽﷽"/>
        </w:rPr>
      </w:pPr>
      <w:r>
        <w:rPr>
          <w:rFonts w:cs="Times;﷽﷽﷽﷽﷽" w:ascii="Times;﷽﷽﷽﷽﷽" w:hAnsi="Times;﷽﷽﷽﷽﷽"/>
        </w:rPr>
        <w:t>Schauspielerei</w:t>
      </w:r>
    </w:p>
    <w:p>
      <w:pPr>
        <w:pStyle w:val="Standard1"/>
        <w:numPr>
          <w:ilvl w:val="2"/>
          <w:numId w:val="1"/>
        </w:numPr>
        <w:tabs>
          <w:tab w:val="clear" w:pos="720"/>
          <w:tab w:val="left" w:pos="709" w:leader="none"/>
          <w:tab w:val="left" w:pos="17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91" w:hanging="504"/>
        <w:rPr>
          <w:rFonts w:ascii="Times;﷽﷽﷽﷽﷽" w:hAnsi="Times;﷽﷽﷽﷽﷽" w:cs="Times;﷽﷽﷽﷽﷽"/>
        </w:rPr>
      </w:pPr>
      <w:r>
        <w:rPr>
          <w:rFonts w:cs="Times;﷽﷽﷽﷽﷽" w:ascii="Times;﷽﷽﷽﷽﷽" w:hAnsi="Times;﷽﷽﷽﷽﷽"/>
        </w:rPr>
        <w:t>Musizieren</w:t>
      </w:r>
    </w:p>
    <w:p>
      <w:pPr>
        <w:pStyle w:val="Standard1"/>
        <w:numPr>
          <w:ilvl w:val="2"/>
          <w:numId w:val="1"/>
        </w:numPr>
        <w:tabs>
          <w:tab w:val="clear" w:pos="720"/>
          <w:tab w:val="left" w:pos="709" w:leader="none"/>
          <w:tab w:val="left" w:pos="17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91" w:hanging="504"/>
        <w:rPr>
          <w:rFonts w:ascii="Times;﷽﷽﷽﷽﷽" w:hAnsi="Times;﷽﷽﷽﷽﷽" w:cs="Times;﷽﷽﷽﷽﷽"/>
        </w:rPr>
      </w:pPr>
      <w:r>
        <w:rPr>
          <w:rFonts w:cs="Times;﷽﷽﷽﷽﷽" w:ascii="Times;﷽﷽﷽﷽﷽" w:hAnsi="Times;﷽﷽﷽﷽﷽"/>
        </w:rPr>
        <w:t>Tanzen</w:t>
      </w:r>
    </w:p>
    <w:p>
      <w:pPr>
        <w:pStyle w:val="Standard1"/>
        <w:numPr>
          <w:ilvl w:val="2"/>
          <w:numId w:val="1"/>
        </w:numPr>
        <w:tabs>
          <w:tab w:val="clear" w:pos="720"/>
          <w:tab w:val="left" w:pos="709" w:leader="none"/>
          <w:tab w:val="left" w:pos="17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91" w:hanging="504"/>
        <w:rPr>
          <w:rFonts w:ascii="Times;﷽﷽﷽﷽﷽" w:hAnsi="Times;﷽﷽﷽﷽﷽" w:cs="Times;﷽﷽﷽﷽﷽"/>
        </w:rPr>
      </w:pPr>
      <w:r>
        <w:rPr>
          <w:rFonts w:cs="Times;﷽﷽﷽﷽﷽" w:ascii="Times;﷽﷽﷽﷽﷽" w:hAnsi="Times;﷽﷽﷽﷽﷽"/>
        </w:rPr>
        <w:t>Texten</w:t>
      </w:r>
    </w:p>
    <w:p>
      <w:pPr>
        <w:pStyle w:val="Standard1"/>
        <w:numPr>
          <w:ilvl w:val="2"/>
          <w:numId w:val="1"/>
        </w:numPr>
        <w:tabs>
          <w:tab w:val="clear" w:pos="720"/>
          <w:tab w:val="left" w:pos="709" w:leader="none"/>
          <w:tab w:val="left" w:pos="17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791" w:hanging="504"/>
        <w:rPr>
          <w:rFonts w:ascii="Times;﷽﷽﷽﷽﷽" w:hAnsi="Times;﷽﷽﷽﷽﷽" w:cs="Times;﷽﷽﷽﷽﷽"/>
        </w:rPr>
      </w:pPr>
      <w:r>
        <w:rPr>
          <w:rFonts w:cs="Times;﷽﷽﷽﷽﷽" w:ascii="Times;﷽﷽﷽﷽﷽" w:hAnsi="Times;﷽﷽﷽﷽﷽"/>
        </w:rPr>
        <w:t>Experimentier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w:hAnsi="Times;﷽﷽﷽﷽﷽" w:cs="Times;﷽﷽﷽﷽﷽"/>
        </w:rPr>
      </w:pPr>
      <w:r>
        <w:rPr>
          <w:rFonts w:cs="Times;﷽﷽﷽﷽﷽" w:ascii="Times;﷽﷽﷽﷽﷽" w:hAnsi="Times;﷽﷽﷽﷽﷽"/>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rPr>
      </w:pPr>
      <w:r>
        <w:rPr>
          <w:rFonts w:cs="Times;﷽﷽﷽﷽﷽" w:ascii="Times;﷽﷽﷽﷽﷽" w:hAnsi="Times;﷽﷽﷽﷽﷽"/>
          <w:b/>
        </w:rPr>
        <w:t>Das Bühnenbild</w:t>
      </w:r>
      <w:r>
        <w:rPr>
          <w:rFonts w:cs="Times;﷽﷽﷽﷽﷽" w:ascii="Times;﷽﷽﷽﷽﷽" w:hAnsi="Times;﷽﷽﷽﷽﷽"/>
        </w:rPr>
        <w:t xml:space="preserve"> soll einfach, aber klar gestaltet werden. Es muss in kürzester Zeit umgebaut werden könn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w:hAnsi="Times;﷽﷽﷽﷽﷽" w:cs="Times;﷽﷽﷽﷽﷽"/>
        </w:rPr>
      </w:pPr>
      <w:r>
        <w:rPr>
          <w:rFonts w:cs="Times;﷽﷽﷽﷽﷽" w:ascii="Times;﷽﷽﷽﷽﷽" w:hAnsi="Times;﷽﷽﷽﷽﷽"/>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Arial Rounded MT Bold" w:hAnsi="Arial Rounded MT Bold" w:cs="Arial Rounded MT Bold"/>
        </w:rPr>
      </w:pPr>
      <w:r>
        <w:rPr>
          <w:rFonts w:cs="Arial Rounded MT Bold" w:ascii="Arial Rounded MT Bold" w:hAnsi="Arial Rounded MT Bold"/>
        </w:rPr>
        <w:t>Beschreibung</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Nach 15 Jahren wird eine Klassenzusammenkunft organisiert. Dazu lädt die inzwischen reich gewordene Programmiererin Polly Franken ihre ehemaligen Klassenkameradinnen in ihre Villa ein. Tröpfchenweise treffen die nun etwa 30-jährigen Gäste ein. Es werden Geschichten aus der Schulzeit und vom Erfolg in Beruf, Familie und Freizeit erzählt (Szenen gespielt). Ein gewaltiges Gewitter tobt. Die Gesellschaft kümmert es wenig, sie ist in guter Stimmung. Plötzlich wird es Maria Paparazzi schlecht, sie geht auf ihr Zimmer. Kurz darauf teilt eine Kollegin mit, dass Maria gestorben sei - vergiftet! Entsetzen! Man will die Polizei rufen, doch die Leitungen sind tot, Stromausfall. Man fasst sich und versucht die Mörderin ausfindig zu machen. Da stirbt eine weitere Person - auch ermordet. Grosse Verunsicherung: eine Mörderin unter uns!</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Warum? Will sie alle umbringen? Wer ist die nächste? Tatsächlich entgeht eine Person nur knapp einem Mordanschlag. Wer ist die geheimnisvolle Mörderi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Aufgrund von Indizien (auch aus den gespielten Szenen aus der Vergangenheit) beginnt sich allmählich ein Bild der Mörderin abzuzeichnen. Diese scheint überführt. Doch da überzeugt die verdächtige Person alle andern von ihrer Unschuld. Gelingt es der berühmten Privatdetektivin Maggy Ruther, den wahren Mörder zu find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t xml:space="preserve">Das Theater spielt im Esszimmer und im Salon der Luxusvilla. </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t>Die Rückblenden spielen in einem Schulzimmer (Chemie), bei einer Verabschiedung der 4. Bezler im Casino, im Abschlusslager beim Lagerfeu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t>Motive zum Mord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t>Die Schüler/innen sollen selber Motive für den Mord herausfinden. Diese müssen logisch auf die Tat hinweisen. Andere Motive sollen weitere Anwesende verdächtigen.</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New Roman Bold;Times New Roman" w:hAnsi="Times New Roman Bold;Times New Roman" w:cs="Times New Roman Bold;Times New Roman"/>
        </w:rPr>
      </w:pPr>
      <w:r>
        <w:rPr>
          <w:rFonts w:cs="Arial Rounded MT Bold" w:ascii="Arial Rounded MT Bold" w:hAnsi="Arial Rounded MT Bold"/>
        </w:rPr>
        <w:t>Schauspieler/innen - Mitarbeiter</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pPr>
      <w:r>
        <w:rPr/>
        <w:t>Eine Auswahl an Charakteren, diese können natürlich bei Bedarf geändert werd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pPr>
      <w:r>
        <w:rPr>
          <w:rFonts w:eastAsia="Times New Roman"/>
        </w:rPr>
        <w:t xml:space="preserve">      </w:t>
      </w:r>
      <w:r>
        <w:rPr>
          <w:rFonts w:cs="Arial Narrow" w:ascii="Arial Narrow" w:hAnsi="Arial Narrow"/>
        </w:rPr>
        <w:t>Name</w:t>
        <w:tab/>
        <w:t xml:space="preserve">                               Kl.      Schauspieler                     Beruf                                                   Auftritt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New Roman Bold;Times New Roman" w:hAnsi="Times New Roman Bold;Times New Roman" w:cs="Times New Roman Bold;Times New Roman"/>
        </w:rPr>
      </w:pPr>
      <w:r>
        <w:rPr>
          <w:rFonts w:cs="Times;﷽﷽﷽﷽﷽" w:ascii="Times;﷽﷽﷽﷽﷽" w:hAnsi="Times;﷽﷽﷽﷽﷽"/>
        </w:rPr>
        <w:t>------------------------------------------------------------------------------------------------------------------------</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Fridy Immer</w:t>
        <w:tab/>
        <w:t>Architektin/Spekulantin</w:t>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Fridy Immer</w:t>
        <w:tab/>
        <w:t xml:space="preserve">Kind </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Locky Schär</w:t>
        <w:tab/>
        <w:t>Psycholog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Locky Schär</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Lisi Pülverli</w:t>
        <w:tab/>
        <w:t>Krankenschwester</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Lisi Pülverli</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Susi Müller</w:t>
        <w:tab/>
        <w:t>TV-Wetterfee</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Susi Müller</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Erie Gall</w:t>
        <w:tab/>
        <w:t>Galerist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Erie Gall</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Dr. Wanda Wolf</w:t>
        <w:tab/>
        <w:t>Tierärzt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Dr. Wanda Wolf</w:t>
        <w:tab/>
        <w:t xml:space="preserve">Kind </w:t>
      </w:r>
      <w:r>
        <w:rPr>
          <w:rFonts w:cs="Times;﷽﷽﷽﷽﷽" w:ascii="Times;﷽﷽﷽﷽﷽" w:hAnsi="Times;﷽﷽﷽﷽﷽"/>
          <w:b/>
          <w:i/>
        </w:rPr>
        <w:t>(T)</w:t>
      </w:r>
      <w:r>
        <w:rPr>
          <w:rFonts w:cs="Times;﷽﷽﷽﷽﷽" w:ascii="Times;﷽﷽﷽﷽﷽" w:hAnsi="Times;﷽﷽﷽﷽﷽"/>
          <w:i/>
        </w:rPr>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Maria Paparazzi</w:t>
        <w:tab/>
        <w:t>Journalist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Maria Paparazzi</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Agi Christen</w:t>
        <w:tab/>
        <w:t>Kriminalschriftstellerin</w:t>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i/>
        </w:rPr>
        <w:tab/>
      </w:r>
      <w:r>
        <w:rPr>
          <w:rFonts w:cs="Times;﷽﷽﷽﷽﷽" w:ascii="Times;﷽﷽﷽﷽﷽" w:hAnsi="Times;﷽﷽﷽﷽﷽"/>
          <w:b/>
        </w:rPr>
        <w:t>...</w:t>
      </w:r>
      <w:r>
        <w:rPr>
          <w:rFonts w:cs="Times;﷽﷽﷽﷽﷽" w:ascii="Times;﷽﷽﷽﷽﷽" w:hAnsi="Times;﷽﷽﷽﷽﷽"/>
          <w:i/>
        </w:rPr>
        <w:tab/>
        <w:t>Agi Christen</w:t>
      </w:r>
      <w:r>
        <w:rPr>
          <w:rFonts w:cs="Times;﷽﷽﷽﷽﷽" w:ascii="Times;﷽﷽﷽﷽﷽" w:hAnsi="Times;﷽﷽﷽﷽﷽"/>
        </w:rPr>
        <w:tab/>
      </w:r>
      <w:r>
        <w:rPr>
          <w:rFonts w:cs="Times;﷽﷽﷽﷽﷽" w:ascii="Times;﷽﷽﷽﷽﷽" w:hAnsi="Times;﷽﷽﷽﷽﷽"/>
          <w:i/>
        </w:rPr>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Dr. Isidora Neustadt</w:t>
        <w:tab/>
        <w:t>Wissenschaftler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Isidora Neustadt</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tab/>
        <w:t>...</w:t>
      </w:r>
      <w:r>
        <w:rPr>
          <w:rFonts w:cs="Times;﷽﷽﷽﷽﷽" w:ascii="Times;﷽﷽﷽﷽﷽" w:hAnsi="Times;﷽﷽﷽﷽﷽"/>
        </w:rPr>
        <w:tab/>
        <w:t>Sasa Gerber</w:t>
        <w:tab/>
        <w:t>Invalide Tänzer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Sasa Gerber</w:t>
        <w:tab/>
        <w:t xml:space="preserve">Kind </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Maggy Ruther</w:t>
        <w:tab/>
        <w:t>Privatdetektivin (Klavier)</w:t>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Maggy Ruther</w:t>
        <w:tab/>
        <w:t>Kind</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Polly Franken</w:t>
        <w:tab/>
        <w:t>Gastgeberin</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Polly Franken</w:t>
        <w:tab/>
        <w:t xml:space="preserve">Kind </w:t>
        <w:tab/>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u w:val="single"/>
        </w:rPr>
        <w:t>...</w:t>
      </w:r>
      <w:r>
        <w:rPr>
          <w:rFonts w:cs="Times;﷽﷽﷽﷽﷽" w:ascii="Times;﷽﷽﷽﷽﷽" w:hAnsi="Times;﷽﷽﷽﷽﷽"/>
        </w:rPr>
        <w:tab/>
      </w:r>
      <w:r>
        <w:rPr>
          <w:rFonts w:cs="Times;﷽﷽﷽﷽﷽" w:ascii="Times;﷽﷽﷽﷽﷽" w:hAnsi="Times;﷽﷽﷽﷽﷽"/>
          <w:b/>
        </w:rPr>
        <w:t>...</w:t>
      </w:r>
      <w:r>
        <w:rPr>
          <w:rFonts w:cs="Times;﷽﷽﷽﷽﷽" w:ascii="Times;﷽﷽﷽﷽﷽" w:hAnsi="Times;﷽﷽﷽﷽﷽"/>
        </w:rPr>
        <w:tab/>
        <w:t>Tino Treu</w:t>
        <w:tab/>
        <w:t>Buttler</w:t>
        <w:tab/>
        <w:tab/>
        <w:tab/>
        <w:t xml:space="preserve">x </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u w:val="single"/>
        </w:rPr>
        <w:t>...</w:t>
      </w:r>
      <w:r>
        <w:rPr>
          <w:rFonts w:cs="Times;﷽﷽﷽﷽﷽" w:ascii="Times;﷽﷽﷽﷽﷽" w:hAnsi="Times;﷽﷽﷽﷽﷽"/>
          <w:i/>
        </w:rPr>
        <w:tab/>
      </w:r>
      <w:r>
        <w:rPr>
          <w:rFonts w:cs="Times;﷽﷽﷽﷽﷽" w:ascii="Times;﷽﷽﷽﷽﷽" w:hAnsi="Times;﷽﷽﷽﷽﷽"/>
          <w:b/>
        </w:rPr>
        <w:t>...</w:t>
      </w:r>
      <w:r>
        <w:rPr>
          <w:rFonts w:cs="Times;﷽﷽﷽﷽﷽" w:ascii="Times;﷽﷽﷽﷽﷽" w:hAnsi="Times;﷽﷽﷽﷽﷽"/>
          <w:i/>
        </w:rPr>
        <w:tab/>
        <w:t>Tino Treu</w:t>
        <w:tab/>
        <w:t>Kind</w:t>
        <w:tab/>
        <w:tab/>
        <w:tab/>
        <w:t>x</w:t>
      </w:r>
      <w:r>
        <w:rPr>
          <w:rFonts w:cs="Times;﷽﷽﷽﷽﷽" w:ascii="Times;﷽﷽﷽﷽﷽" w:hAnsi="Times;﷽﷽﷽﷽﷽"/>
        </w:rPr>
        <w:t xml:space="preserve"> </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Daniela Meyer</w:t>
        <w:tab/>
        <w:t>Stadträtin</w:t>
        <w:tab/>
        <w:t xml:space="preserve"> </w:t>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b/>
        </w:rPr>
        <w:t>...</w:t>
      </w:r>
      <w:r>
        <w:rPr>
          <w:rFonts w:cs="Times;﷽﷽﷽﷽﷽" w:ascii="Times;﷽﷽﷽﷽﷽" w:hAnsi="Times;﷽﷽﷽﷽﷽"/>
          <w:i/>
        </w:rPr>
        <w:tab/>
      </w:r>
      <w:r>
        <w:rPr>
          <w:rFonts w:cs="Times;﷽﷽﷽﷽﷽" w:ascii="Times;﷽﷽﷽﷽﷽" w:hAnsi="Times;﷽﷽﷽﷽﷽"/>
          <w:b/>
        </w:rPr>
        <w:t>...</w:t>
      </w:r>
      <w:r>
        <w:rPr>
          <w:rFonts w:cs="Times;﷽﷽﷽﷽﷽" w:ascii="Times;﷽﷽﷽﷽﷽" w:hAnsi="Times;﷽﷽﷽﷽﷽"/>
          <w:i/>
        </w:rPr>
        <w:tab/>
        <w:t>Daniela Meyer</w:t>
        <w:tab/>
        <w:t>Kind (Gitarre)</w:t>
        <w:tab/>
        <w:t xml:space="preserve"> </w:t>
        <w:tab/>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rPr>
      </w:pPr>
      <w:r>
        <w:rPr>
          <w:rFonts w:cs="Times;﷽﷽﷽﷽﷽" w:ascii="Times;﷽﷽﷽﷽﷽" w:hAnsi="Times;﷽﷽﷽﷽﷽"/>
          <w:b/>
        </w:rPr>
        <w:t>...</w:t>
      </w:r>
      <w:r>
        <w:rPr>
          <w:rFonts w:cs="Times;﷽﷽﷽﷽﷽" w:ascii="Times;﷽﷽﷽﷽﷽" w:hAnsi="Times;﷽﷽﷽﷽﷽"/>
        </w:rPr>
        <w:tab/>
      </w:r>
      <w:r>
        <w:rPr>
          <w:rFonts w:cs="Times;﷽﷽﷽﷽﷽" w:ascii="Times;﷽﷽﷽﷽﷽" w:hAnsi="Times;﷽﷽﷽﷽﷽"/>
          <w:b/>
        </w:rPr>
        <w:t>...</w:t>
      </w:r>
      <w:r>
        <w:rPr>
          <w:rFonts w:cs="Times;﷽﷽﷽﷽﷽" w:ascii="Times;﷽﷽﷽﷽﷽" w:hAnsi="Times;﷽﷽﷽﷽﷽"/>
        </w:rPr>
        <w:tab/>
        <w:t>Klara Klecks</w:t>
        <w:tab/>
        <w:t xml:space="preserve">Schulhausleiterin (nur Rückblende) </w:t>
        <w:tab/>
        <w:t>x</w:t>
      </w:r>
    </w:p>
    <w:p>
      <w:pPr>
        <w:pStyle w:val="Standard1"/>
        <w:numPr>
          <w:ilvl w:val="0"/>
          <w:numId w:val="2"/>
        </w:numPr>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pPr>
      <w:r>
        <w:rPr>
          <w:rFonts w:cs="Times;﷽﷽﷽﷽﷽" w:ascii="Times;﷽﷽﷽﷽﷽" w:hAnsi="Times;﷽﷽﷽﷽﷽"/>
          <w:b/>
          <w:u w:val="single"/>
        </w:rPr>
        <w:t>...</w:t>
      </w:r>
      <w:r>
        <w:rPr>
          <w:rFonts w:cs="Times;﷽﷽﷽﷽﷽" w:ascii="Times;﷽﷽﷽﷽﷽" w:hAnsi="Times;﷽﷽﷽﷽﷽"/>
        </w:rPr>
        <w:tab/>
      </w:r>
      <w:r>
        <w:rPr>
          <w:rFonts w:cs="Times;﷽﷽﷽﷽﷽" w:ascii="Times;﷽﷽﷽﷽﷽" w:hAnsi="Times;﷽﷽﷽﷽﷽"/>
          <w:b/>
        </w:rPr>
        <w:t>...</w:t>
      </w:r>
      <w:r>
        <w:rPr>
          <w:rFonts w:cs="Times;﷽﷽﷽﷽﷽" w:ascii="Times;﷽﷽﷽﷽﷽" w:hAnsi="Times;﷽﷽﷽﷽﷽"/>
        </w:rPr>
        <w:tab/>
        <w:t>Björn Bissig</w:t>
        <w:tab/>
        <w:t>Chemielehrer (nur Rückblende)</w:t>
        <w:tab/>
        <w:t>x</w:t>
      </w:r>
    </w:p>
    <w:p>
      <w:pPr>
        <w:pStyle w:val="Standard1"/>
        <w:tabs>
          <w:tab w:val="clear" w:pos="720"/>
          <w:tab w:val="left" w:pos="3119" w:leader="none"/>
          <w:tab w:val="left" w:pos="3686" w:leader="none"/>
          <w:tab w:val="left" w:pos="5954" w:leader="none"/>
          <w:tab w:val="left" w:pos="7797" w:leader="none"/>
          <w:tab w:val="left" w:pos="8789" w:leader="none"/>
          <w:tab w:val="right" w:pos="9781" w:leader="none"/>
          <w:tab w:val="left" w:pos="9926" w:leader="none"/>
        </w:tabs>
        <w:ind w:left="709" w:hanging="709"/>
        <w:rPr>
          <w:rFonts w:ascii="Times;﷽﷽﷽﷽﷽" w:hAnsi="Times;﷽﷽﷽﷽﷽" w:cs="Times;﷽﷽﷽﷽﷽"/>
          <w:i/>
          <w:i/>
        </w:rPr>
      </w:pPr>
      <w:r>
        <w:rPr>
          <w:rFonts w:cs="Times;﷽﷽﷽﷽﷽" w:ascii="Times;﷽﷽﷽﷽﷽" w:hAnsi="Times;﷽﷽﷽﷽﷽"/>
          <w:i/>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pPr>
      <w:r>
        <w:rPr>
          <w:rFonts w:cs="Times;﷽﷽﷽﷽﷽" w:ascii="Times;﷽﷽﷽﷽﷽" w:hAnsi="Times;﷽﷽﷽﷽﷽"/>
        </w:rPr>
        <w:t>(T) = Tanzchefin, weitere 7 Kinder werden tanzen</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t>Techniker:</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pPr>
      <w:r>
        <w:rPr>
          <w:rFonts w:cs="Times;﷽﷽﷽﷽﷽" w:ascii="Times;﷽﷽﷽﷽﷽" w:hAnsi="Times;﷽﷽﷽﷽﷽"/>
          <w:b/>
        </w:rPr>
        <w:t>...</w:t>
      </w:r>
      <w:r>
        <w:rPr>
          <w:rFonts w:cs="Times;﷽﷽﷽﷽﷽" w:ascii="Times;﷽﷽﷽﷽﷽" w:hAnsi="Times;﷽﷽﷽﷽﷽"/>
        </w:rPr>
        <w:tab/>
        <w:t>..</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pPr>
      <w:r>
        <w:rPr>
          <w:rFonts w:cs="Times;﷽﷽﷽﷽﷽" w:ascii="Times;﷽﷽﷽﷽﷽" w:hAnsi="Times;﷽﷽﷽﷽﷽"/>
          <w:b/>
        </w:rPr>
        <w:t>...</w:t>
      </w:r>
      <w:r>
        <w:rPr>
          <w:rFonts w:cs="Times;﷽﷽﷽﷽﷽" w:ascii="Times;﷽﷽﷽﷽﷽" w:hAnsi="Times;﷽﷽﷽﷽﷽"/>
        </w:rPr>
        <w:tab/>
        <w:t>..</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t>Regie: Claudia Cocco, Thomas Hauser</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t>Stück: Thomas Hauser</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pPr>
      <w:r>
        <w:rPr>
          <w:rFonts w:cs="Times;﷽﷽﷽﷽﷽" w:ascii="Times;﷽﷽﷽﷽﷽" w:hAnsi="Times;﷽﷽﷽﷽﷽"/>
        </w:rPr>
        <w:t>Musik:</w:t>
        <w:tab/>
        <w:t>Diverse Geräusche(Donnergrollen u.a.) Lieder: z.B. «Alti Frönde» von Polo Hofer.</w:t>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r>
    </w:p>
    <w:p>
      <w:pPr>
        <w:pStyle w:val="Standard1"/>
        <w:tabs>
          <w:tab w:val="clear" w:pos="720"/>
          <w:tab w:val="left" w:pos="3119" w:leader="none"/>
          <w:tab w:val="left" w:pos="3686" w:leader="none"/>
          <w:tab w:val="left" w:pos="5954" w:leader="none"/>
          <w:tab w:val="left" w:pos="7797" w:leader="none"/>
          <w:tab w:val="left" w:pos="8789" w:leader="none"/>
          <w:tab w:val="left" w:pos="9529" w:leader="none"/>
          <w:tab w:val="left" w:pos="9926" w:leader="none"/>
        </w:tabs>
        <w:rPr>
          <w:rFonts w:ascii="Times;﷽﷽﷽﷽﷽" w:hAnsi="Times;﷽﷽﷽﷽﷽" w:cs="Times;﷽﷽﷽﷽﷽"/>
        </w:rPr>
      </w:pPr>
      <w:r>
        <w:rPr>
          <w:rFonts w:cs="Times;﷽﷽﷽﷽﷽" w:ascii="Times;﷽﷽﷽﷽﷽" w:hAnsi="Times;﷽﷽﷽﷽﷽"/>
        </w:rPr>
        <w:br/>
        <w:b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b/>
          <w:b/>
        </w:rPr>
      </w:pPr>
      <w:r>
        <w:rPr>
          <w:rFonts w:cs="Arial Rounded MT Bold" w:ascii="Arial Rounded MT Bold" w:hAnsi="Arial Rounded MT Bold"/>
        </w:rPr>
        <w:t>Kleidung</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pPr>
      <w:r>
        <w:rPr>
          <w:rFonts w:cs="Times;﷽﷽﷽﷽﷽" w:ascii="Times;﷽﷽﷽﷽﷽" w:hAnsi="Times;﷽﷽﷽﷽﷽"/>
        </w:rPr>
        <w:t xml:space="preserve">Die Schauspieler/innen sollten gut identifiziert werden können. So haben sie als Kinder wie auch als Erwachsene ähnliche Kleider (Farben). </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Als Erwachsene sind sie elegant gekleidet, als Kinder eher lässig, sportlich</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Der Chemielehrer trägt einen weissen Arbeitskittel.</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Die Stufenleiterin trägt einen Blaser.</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w:hAnsi="Times;﷽﷽﷽﷽﷽" w:cs="Times;﷽﷽﷽﷽﷽"/>
        </w:rPr>
      </w:pPr>
      <w:r>
        <w:rPr>
          <w:rFonts w:cs="Times;﷽﷽﷽﷽﷽" w:ascii="Times;﷽﷽﷽﷽﷽" w:hAnsi="Times;﷽﷽﷽﷽﷽"/>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b/>
          <w:b/>
        </w:rPr>
      </w:pPr>
      <w:r>
        <w:rPr>
          <w:rFonts w:cs="Arial Rounded MT Bold" w:ascii="Arial Rounded MT Bold" w:hAnsi="Arial Rounded MT Bold"/>
        </w:rPr>
        <w:t>Requisit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Kerzenständ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Trockeneis</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In Hotel, (z.T. einzige Beleuchtung) auf Tischen und auf der Ba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Beim Abschlusslager: Die Kerzen werden so zusammengestellt, dass ein Feuer simuliert wird</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Geschir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Bowlen-Schüssel</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Bowlen - Gläs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Wandbild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Uhren / Schul-Schaukästen (Chemi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Grosse Standuhr, die umgestossen werden kann (Mordversuch an Polly) 3 Funktionen</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eastAsia="Times;﷽﷽﷽﷽﷽" w:cs="Times;﷽﷽﷽﷽﷽" w:ascii="Times;﷽﷽﷽﷽﷽" w:hAnsi="Times;﷽﷽﷽﷽﷽"/>
        </w:rPr>
        <w:t xml:space="preserve"> </w:t>
      </w:r>
      <w:r>
        <w:rPr>
          <w:rFonts w:cs="Times;﷽﷽﷽﷽﷽" w:ascii="Times;﷽﷽﷽﷽﷽" w:hAnsi="Times;﷽﷽﷽﷽﷽"/>
        </w:rPr>
        <w:t>Grosse Standuhr (von vorn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eastAsia="Times;﷽﷽﷽﷽﷽" w:cs="Times;﷽﷽﷽﷽﷽" w:ascii="Times;﷽﷽﷽﷽﷽" w:hAnsi="Times;﷽﷽﷽﷽﷽"/>
        </w:rPr>
        <w:t xml:space="preserve"> </w:t>
      </w:r>
      <w:r>
        <w:rPr>
          <w:rFonts w:cs="Times;﷽﷽﷽﷽﷽" w:ascii="Times;﷽﷽﷽﷽﷽" w:hAnsi="Times;﷽﷽﷽﷽﷽"/>
        </w:rPr>
        <w:t>Grosse Vitrine (Gedreht, von hinten)</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eastAsia="Times;﷽﷽﷽﷽﷽" w:cs="Times;﷽﷽﷽﷽﷽" w:ascii="Times;﷽﷽﷽﷽﷽" w:hAnsi="Times;﷽﷽﷽﷽﷽"/>
        </w:rPr>
        <w:t xml:space="preserve"> </w:t>
      </w:r>
      <w:r>
        <w:rPr>
          <w:rFonts w:cs="Times;﷽﷽﷽﷽﷽" w:ascii="Times;﷽﷽﷽﷽﷽" w:hAnsi="Times;﷽﷽﷽﷽﷽"/>
        </w:rPr>
        <w:t>Der unterste Teil der Uhr ist braun --&gt; Baumstamm (von vorn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Verschiedene Uhren an den Wänd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Requisiten einzelner Schauspieler/-innen</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Tino: Küchenmesser, Koffer (weil er Polly verlassen will)</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Maria Paparazzi: Tasche, Notizblock, Kugelschreib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Lisi: Handtäschchen mit allerlei Krimskrams</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Sasa: Rollstuhl mit Tasche für Medikamente usw.</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Maggy: Vergrösserungsglas, Detektivkoffer</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eastAsia="Times;﷽﷽﷽﷽﷽" w:cs="Times;﷽﷽﷽﷽﷽" w:ascii="Times;﷽﷽﷽﷽﷽" w:hAnsi="Times;﷽﷽﷽﷽﷽"/>
        </w:rPr>
        <w:t xml:space="preserve"> </w:t>
      </w:r>
      <w:r>
        <w:rPr>
          <w:rFonts w:cs="Times;﷽﷽﷽﷽﷽" w:ascii="Times;﷽﷽﷽﷽﷽" w:hAnsi="Times;﷽﷽﷽﷽﷽"/>
        </w:rPr>
        <w:t>Mehrere Giftfläschchen</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w:hAnsi="Times;﷽﷽﷽﷽﷽" w:cs="Times;﷽﷽﷽﷽﷽"/>
        </w:rPr>
      </w:pPr>
      <w:r>
        <w:rPr>
          <w:rFonts w:cs="Times;﷽﷽﷽﷽﷽" w:ascii="Times;﷽﷽﷽﷽﷽" w:hAnsi="Times;﷽﷽﷽﷽﷽"/>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Arial Rounded MT Bold" w:hAnsi="Arial Rounded MT Bold" w:cs="Arial Rounded MT Bold"/>
        </w:rPr>
      </w:pPr>
      <w:r>
        <w:rPr>
          <w:rFonts w:cs="Arial Rounded MT Bold" w:ascii="Arial Rounded MT Bold" w:hAnsi="Arial Rounded MT Bold"/>
        </w:rPr>
        <w:t>Bühnenbild</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b/>
          <w:b/>
        </w:rPr>
      </w:pPr>
      <w:r>
        <w:rPr>
          <w:rFonts w:cs="Times;﷽﷽﷽﷽﷽" w:ascii="Times;﷽﷽﷽﷽﷽" w:hAnsi="Times;﷽﷽﷽﷽﷽"/>
          <w:b/>
        </w:rPr>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Esszimm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Esstisch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Stehbar, Stühl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1 Fenster (Blitze werden sichtba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Bild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Standuh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Tür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Vorraum</w:t>
      </w:r>
    </w:p>
    <w:p>
      <w:pPr>
        <w:pStyle w:val="Standard1"/>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Schulzimm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Schulbänke, Lehrerpult, Stühl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Fenst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Bild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Tür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Schulhausgang</w:t>
      </w:r>
    </w:p>
    <w:p>
      <w:pPr>
        <w:pStyle w:val="Standard1"/>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Casino (Abschlussfeier)</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Rednerpult</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t>Musikanlage</w:t>
      </w:r>
    </w:p>
    <w:p>
      <w:pPr>
        <w:pStyle w:val="Standard1"/>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rFonts w:ascii="Times;﷽﷽﷽﷽﷽" w:hAnsi="Times;﷽﷽﷽﷽﷽" w:cs="Times;﷽﷽﷽﷽﷽"/>
        </w:rPr>
      </w:pPr>
      <w:r>
        <w:rPr>
          <w:rFonts w:cs="Times;﷽﷽﷽﷽﷽" w:ascii="Times;﷽﷽﷽﷽﷽" w:hAnsi="Times;﷽﷽﷽﷽﷽"/>
        </w:rPr>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Im Wald (Abschlusslager) (beim Würstebräteln o. ä.)</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pPr>
      <w:r>
        <w:rPr/>
        <w:t>2 Baumstämme</w:t>
      </w:r>
    </w:p>
    <w:p>
      <w:pPr>
        <w:pStyle w:val="Standard1"/>
        <w:numPr>
          <w:ilvl w:val="2"/>
          <w:numId w:val="1"/>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pPr>
      <w:r>
        <w:rPr/>
        <w:t>Kerzenleuchter (als Feuer)</w:t>
      </w:r>
    </w:p>
    <w:p>
      <w:pPr>
        <w:pStyle w:val="Standard1"/>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pPr>
      <w:r>
        <w:rPr/>
      </w:r>
    </w:p>
    <w:p>
      <w:pPr>
        <w:pStyle w:val="Standard1"/>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224" w:hanging="504"/>
        <w:rPr/>
      </w:pPr>
      <w:r>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Geräusche, Musik</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New Roman Bold;Times New Roman" w:hAnsi="Times New Roman Bold;Times New Roman" w:cs="Times New Roman Bold;Times New Roman"/>
        </w:rPr>
      </w:pPr>
      <w:r>
        <w:rPr/>
        <w:t xml:space="preserve">Die Musik/die Geräusche sind markiert (gelb). </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Musik am Anfang (z.B. Polo Hofers «Alti Fründ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Musik/Geräusche: Aus dem Hintergrund</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Pausenglocke</w:t>
      </w:r>
    </w:p>
    <w:p>
      <w:pPr>
        <w:pStyle w:val="Standard1"/>
        <w:numPr>
          <w:ilvl w:val="1"/>
          <w:numId w:val="1"/>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t>Gewitter: Regen- und Donnergeräusche.</w:t>
      </w:r>
    </w:p>
    <w:p>
      <w:pPr>
        <w:pStyle w:val="Standard1"/>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92" w:hanging="432"/>
        <w:rPr>
          <w:rFonts w:ascii="Times;﷽﷽﷽﷽﷽" w:hAnsi="Times;﷽﷽﷽﷽﷽" w:cs="Times;﷽﷽﷽﷽﷽"/>
        </w:rPr>
      </w:pPr>
      <w:r>
        <w:rPr>
          <w:rFonts w:cs="Times;﷽﷽﷽﷽﷽" w:ascii="Times;﷽﷽﷽﷽﷽" w:hAnsi="Times;﷽﷽﷽﷽﷽"/>
        </w:rPr>
      </w:r>
      <w:r>
        <w:br w:type="page"/>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360"/>
        <w:rPr>
          <w:rFonts w:ascii="Times;﷽﷽﷽﷽﷽" w:hAnsi="Times;﷽﷽﷽﷽﷽" w:cs="Times;﷽﷽﷽﷽﷽"/>
          <w:b/>
          <w:b/>
          <w:sz w:val="32"/>
        </w:rPr>
      </w:pPr>
      <w:r>
        <w:rPr>
          <w:rFonts w:cs="Arial Rounded MT Bold" w:ascii="Arial Rounded MT Bold" w:hAnsi="Arial Rounded MT Bold"/>
          <w:sz w:val="32"/>
        </w:rPr>
        <w:t>Handlung</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w:hAnsi="Times;﷽﷽﷽﷽﷽" w:cs="Times;﷽﷽﷽﷽﷽"/>
          <w:b/>
          <w:b/>
          <w:sz w:val="32"/>
        </w:rPr>
      </w:pPr>
      <w:r>
        <w:rPr>
          <w:rFonts w:cs="Times;﷽﷽﷽﷽﷽" w:ascii="Times;﷽﷽﷽﷽﷽" w:hAnsi="Times;﷽﷽﷽﷽﷽"/>
          <w:b/>
          <w:sz w:val="32"/>
        </w:rPr>
      </w:r>
    </w:p>
    <w:p>
      <w:pPr>
        <w:pStyle w:val="Listenabsatz"/>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09" w:hanging="709"/>
        <w:rPr>
          <w:rFonts w:ascii="Arial Rounded MT Bold" w:hAnsi="Arial Rounded MT Bold" w:cs="Arial Rounded MT Bold"/>
          <w:sz w:val="32"/>
        </w:rPr>
      </w:pPr>
      <w:r>
        <w:rPr>
          <w:rFonts w:cs="Arial Rounded MT Bold" w:ascii="Arial Rounded MT Bold" w:hAnsi="Arial Rounded MT Bold"/>
          <w:sz w:val="32"/>
        </w:rPr>
        <w:t>Akt: Im Esszimmer</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0" w:hanging="0"/>
        <w:rPr>
          <w:rFonts w:ascii="Times;﷽﷽﷽﷽﷽" w:hAnsi="Times;﷽﷽﷽﷽﷽" w:cs="Times;﷽﷽﷽﷽﷽"/>
        </w:rPr>
      </w:pPr>
      <w:r>
        <w:rPr>
          <w:rFonts w:cs="Times;﷽﷽﷽﷽﷽" w:ascii="Times;﷽﷽﷽﷽﷽" w:hAnsi="Times;﷽﷽﷽﷽﷽"/>
          <w:i/>
        </w:rPr>
        <w:t>Eine luxuriös eingerichtete Villa. Im Esszimmer sind die Tische festlich gedeckt. Auf der linken Seite des Zimmers befindet sich eine Stehbar. Bilder und ein grosser Spiegel hängen an den Wänden. Eine massive, antike Standuhr steht an der Wand, weitere Uhren sind im Hintergrund zu sehen.</w:t>
      </w:r>
    </w:p>
    <w:p>
      <w:pPr>
        <w:pStyle w:val="Listenabsatz"/>
        <w:numPr>
          <w:ilvl w:val="1"/>
          <w:numId w:val="3"/>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432"/>
        <w:rPr>
          <w:rFonts w:ascii="Times;﷽﷽﷽﷽﷽" w:hAnsi="Times;﷽﷽﷽﷽﷽" w:cs="Times;﷽﷽﷽﷽﷽"/>
          <w:b/>
          <w:b/>
        </w:rPr>
      </w:pPr>
      <w:r>
        <w:rPr>
          <w:rFonts w:cs="Times;﷽﷽﷽﷽﷽" w:ascii="Times;﷽﷽﷽﷽﷽" w:hAnsi="Times;﷽﷽﷽﷽﷽"/>
          <w:b/>
        </w:rPr>
        <w:t>Vorbereitung für Gästeempfang</w:t>
      </w:r>
    </w:p>
    <w:p>
      <w:pPr>
        <w:pStyle w:val="Listenabsatz"/>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432"/>
        <w:rPr>
          <w:rFonts w:ascii="Times;﷽﷽﷽﷽﷽" w:hAnsi="Times;﷽﷽﷽﷽﷽" w:cs="Times;﷽﷽﷽﷽﷽"/>
          <w:b/>
          <w:b/>
        </w:rPr>
      </w:pPr>
      <w:r>
        <w:rPr>
          <w:rFonts w:cs="Times;﷽﷽﷽﷽﷽" w:ascii="Times;﷽﷽﷽﷽﷽" w:hAnsi="Times;﷽﷽﷽﷽﷽"/>
          <w:i/>
        </w:rPr>
        <w:t xml:space="preserve">Noch dunkle Bühne. Tino geht zum Radio und stellt Musik ein </w:t>
      </w:r>
      <w:r>
        <w:rPr>
          <w:rFonts w:cs="Times;﷽﷽﷽﷽﷽" w:ascii="Times;﷽﷽﷽﷽﷽" w:hAnsi="Times;﷽﷽﷽﷽﷽"/>
          <w:i/>
          <w:u w:val="single"/>
        </w:rPr>
        <w:t>(TON 1: «Wenn mer alti Frönde trefft» von Polo Hofer)</w:t>
      </w:r>
      <w:r>
        <w:rPr>
          <w:rFonts w:cs="Times;﷽﷽﷽﷽﷽" w:ascii="Times;﷽﷽﷽﷽﷽" w:hAnsi="Times;﷽﷽﷽﷽﷽"/>
          <w:i/>
        </w:rPr>
        <w:t xml:space="preserve">, dann geht er tanzend von einem Tisch um anderen und stellt Kerzenständer hin. Darauf geht er in die Küche. </w:t>
      </w:r>
    </w:p>
    <w:p>
      <w:pPr>
        <w:pStyle w:val="Listenabsatz"/>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432"/>
        <w:rPr>
          <w:rFonts w:ascii="Times;﷽﷽﷽﷽﷽" w:hAnsi="Times;﷽﷽﷽﷽﷽" w:cs="Times;﷽﷽﷽﷽﷽"/>
          <w:b/>
          <w:b/>
          <w:i/>
          <w:i/>
        </w:rPr>
      </w:pPr>
      <w:r>
        <w:rPr>
          <w:rFonts w:cs="Times;﷽﷽﷽﷽﷽" w:ascii="Times;﷽﷽﷽﷽﷽" w:hAnsi="Times;﷽﷽﷽﷽﷽"/>
          <w:b/>
          <w:i/>
        </w:rPr>
        <w:t>---&gt; (Stichwort: «...wenn mer alti Frönde trefft» ---&gt; LICHT ein!</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Polly kommt auf die Bühne und begutachtet die gedeckten Tische. Sie rückt da und dort etwas zurecht.</w:t>
      </w:r>
      <w:r>
        <w:rPr>
          <w:rFonts w:cs="Times;﷽﷽﷽﷽﷽" w:ascii="Times;﷽﷽﷽﷽﷽" w:hAnsi="Times;﷽﷽﷽﷽﷽"/>
        </w:rPr>
        <w:t xml:space="preserve"> </w:t>
      </w:r>
      <w:r>
        <w:rPr>
          <w:rFonts w:cs="Times;﷽﷽﷽﷽﷽" w:ascii="Times;﷽﷽﷽﷽﷽" w:hAnsi="Times;﷽﷽﷽﷽﷽"/>
          <w:i/>
        </w:rPr>
        <w:t>Sie ruft laut:</w:t>
      </w:r>
      <w:r>
        <w:rPr>
          <w:rFonts w:cs="Times;﷽﷽﷽﷽﷽" w:ascii="Times;﷽﷽﷽﷽﷽" w:hAnsi="Times;﷽﷽﷽﷽﷽"/>
        </w:rPr>
        <w:t xml:space="preserve"> Tino! .... Tino!!!</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Tino (aus dem Hintergrund):</w:t>
      </w:r>
      <w:r>
        <w:rPr>
          <w:rFonts w:cs="Times;﷽﷽﷽﷽﷽" w:ascii="Times;﷽﷽﷽﷽﷽" w:hAnsi="Times;﷽﷽﷽﷽﷽"/>
        </w:rPr>
        <w:t xml:space="preserve"> Jo, Chefin.</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Polly</w:t>
      </w:r>
      <w:r>
        <w:rPr>
          <w:rFonts w:cs="Times;﷽﷽﷽﷽﷽" w:ascii="Times;﷽﷽﷽﷽﷽" w:hAnsi="Times;﷽﷽﷽﷽﷽"/>
        </w:rPr>
        <w:t>: Stell äntlich die Musig ab. Dä Quatsch os em letschte Johrtuusig well scho lang niemer meh g’höre. - Zudem müend nächschtens d'Gäscht iiträffe.</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i/>
          <w:i/>
        </w:rPr>
      </w:pPr>
      <w:r>
        <w:rPr>
          <w:rFonts w:cs="Times;﷽﷽﷽﷽﷽" w:ascii="Times;﷽﷽﷽﷽﷽" w:hAnsi="Times;﷽﷽﷽﷽﷽"/>
          <w:i/>
        </w:rPr>
        <w:t>Tino:</w:t>
      </w:r>
      <w:r>
        <w:rPr>
          <w:rFonts w:cs="Times;﷽﷽﷽﷽﷽" w:ascii="Times;﷽﷽﷽﷽﷽" w:hAnsi="Times;﷽﷽﷽﷽﷽"/>
        </w:rPr>
        <w:t xml:space="preserve"> Okay, Chefin. Ech gone nor schnell i Chäller ond hole d’ Pastete </w:t>
      </w:r>
      <w:r>
        <w:rPr>
          <w:rFonts w:cs="Times;﷽﷽﷽﷽﷽" w:ascii="Times;﷽﷽﷽﷽﷽" w:hAnsi="Times;﷽﷽﷽﷽﷽"/>
          <w:i/>
        </w:rPr>
        <w:t>(Er stellt zuerst die Musik ab).</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Polly</w:t>
      </w:r>
      <w:r>
        <w:rPr>
          <w:rFonts w:cs="Times;﷽﷽﷽﷽﷽" w:ascii="Times;﷽﷽﷽﷽﷽" w:hAnsi="Times;﷽﷽﷽﷽﷽"/>
        </w:rPr>
        <w:t xml:space="preserve">: Aber mach e chli! </w:t>
      </w:r>
      <w:r>
        <w:rPr>
          <w:rFonts w:cs="Times;﷽﷽﷽﷽﷽" w:ascii="Times;﷽﷽﷽﷽﷽" w:hAnsi="Times;﷽﷽﷽﷽﷽"/>
          <w:i/>
        </w:rPr>
        <w:t>(geht im Zimmer umher, schüttelt den Kopf).</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rPr>
        <w:t xml:space="preserve">Ech be glaub scho ned ganz potzt, all die Wiiber nach so vellne Johre iiz'lade. Es esch jo de reinschti Horror g'sii, i dere reine  Meitliklass. - Zickechrieg ond Schminkolympiade. - Es nemmt mi aber scho Wonder, was os all dene Tussis worde esch? </w:t>
      </w:r>
      <w:r>
        <w:rPr>
          <w:rFonts w:cs="Times;﷽﷽﷽﷽﷽" w:ascii="Times;﷽﷽﷽﷽﷽" w:hAnsi="Times;﷽﷽﷽﷽﷽"/>
          <w:i/>
        </w:rPr>
        <w:t xml:space="preserve">(stellt einen Kerzenständer an den richtigen Ort) </w:t>
      </w:r>
      <w:r>
        <w:rPr>
          <w:rFonts w:cs="Times;﷽﷽﷽﷽﷽" w:ascii="Times;﷽﷽﷽﷽﷽" w:hAnsi="Times;﷽﷽﷽﷽﷽"/>
        </w:rPr>
        <w:t xml:space="preserve">Ech froie mech scho, wenn ech g'sehne wie die alli vor Niid platzid, wenn sie g'sehnd, was ech erreicht ha. - Wer wohnt denn scho i sonere Villa </w:t>
      </w:r>
      <w:r>
        <w:rPr>
          <w:rFonts w:cs="Times;﷽﷽﷽﷽﷽" w:ascii="Times;﷽﷽﷽﷽﷽" w:hAnsi="Times;﷽﷽﷽﷽﷽"/>
          <w:i/>
        </w:rPr>
        <w:t>(macht ausladende Bewegung mit dem Arm)</w:t>
      </w:r>
      <w:r>
        <w:rPr>
          <w:rFonts w:cs="Times;﷽﷽﷽﷽﷽" w:ascii="Times;﷽﷽﷽﷽﷽" w:hAnsi="Times;﷽﷽﷽﷽﷽"/>
        </w:rPr>
        <w:t xml:space="preserve"> höch öber em Näbelmeer vo Bremgarte, treid Chleider vo Dior ond Armani, genüüsst d' Ferien am Meer e eme eigene Bungalow ond wer hed scho sone wärtvolli Uhrensammlig wie ech? Hä, hä!</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i/>
        </w:rPr>
        <w:t>(Sie bleibt vor dem Spiegel stehen, streicht mit der Hand ihre Haare zurecht)</w:t>
      </w:r>
      <w:r>
        <w:rPr>
          <w:rFonts w:cs="Times;﷽﷽﷽﷽﷽" w:ascii="Times;﷽﷽﷽﷽﷽" w:hAnsi="Times;﷽﷽﷽﷽﷽"/>
        </w:rPr>
        <w:t xml:space="preserve">. </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rPr>
        <w:t>Es werd sogar de Maria d' Sprooch verschloo, wenn sie g'sehd, wie wiit ech's brocht ha.</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Betrachtet sich selbstgefällig im Spiegel und rückt den Kragen ihres Blasers zurecht, betrachtet sich von oben bis unten im grossen Spiegel).</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t xml:space="preserve">Aber! - Was esch denn das? </w:t>
      </w:r>
      <w:r>
        <w:rPr>
          <w:rFonts w:cs="Times;﷽﷽﷽﷽﷽" w:ascii="Times;﷽﷽﷽﷽﷽" w:hAnsi="Times;﷽﷽﷽﷽﷽"/>
          <w:i/>
        </w:rPr>
        <w:t>(schaut auf ihre Hosen)</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rPr>
        <w:t>Wie hed denn de Tino, mini Hosen büglet? Zwee Bögelfalte of eim Hosenbei - Verdammt! Chan mer denn dä ned emol zom Bögle bruuche?</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Stampft mit dem Fuss und ruft laut)</w:t>
      </w:r>
      <w:r>
        <w:rPr>
          <w:rFonts w:cs="Times;﷽﷽﷽﷽﷽" w:ascii="Times;﷽﷽﷽﷽﷽" w:hAnsi="Times;﷽﷽﷽﷽﷽"/>
        </w:rPr>
        <w:t xml:space="preserve"> Tino! … Tino!</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Tino (betritt den Speisesaal mit einem grossen Küchenmesser in den Händen):</w:t>
      </w:r>
      <w:r>
        <w:rPr>
          <w:rFonts w:cs="Times;﷽﷽﷽﷽﷽" w:ascii="Times;﷽﷽﷽﷽﷽" w:hAnsi="Times;﷽﷽﷽﷽﷽"/>
        </w:rPr>
        <w:t xml:space="preserve"> Jo, Chefin? Ech chome jo scho.</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lang w:val="en-US"/>
        </w:rPr>
        <w:t>Polly:</w:t>
      </w:r>
      <w:r>
        <w:rPr>
          <w:rFonts w:cs="Times;﷽﷽﷽﷽﷽" w:ascii="Times;﷽﷽﷽﷽﷽" w:hAnsi="Times;﷽﷽﷽﷽﷽"/>
          <w:lang w:val="en-US"/>
        </w:rPr>
        <w:t xml:space="preserve"> Lueg emol mini Hose aa! </w:t>
      </w:r>
      <w:r>
        <w:rPr>
          <w:rFonts w:cs="Times;﷽﷽﷽﷽﷽" w:ascii="Times;﷽﷽﷽﷽﷽" w:hAnsi="Times;﷽﷽﷽﷽﷽"/>
        </w:rPr>
        <w:t xml:space="preserve">Hol mer bletzartig es anders Paar! </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Tino (unsicher):</w:t>
      </w:r>
      <w:r>
        <w:rPr>
          <w:rFonts w:cs="Times;﷽﷽﷽﷽﷽" w:ascii="Times;﷽﷽﷽﷽﷽" w:hAnsi="Times;﷽﷽﷽﷽﷽"/>
        </w:rPr>
        <w:t xml:space="preserve"> Ech muss noch d'Paschtete fertig schniide.</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Polly:</w:t>
      </w:r>
      <w:r>
        <w:rPr>
          <w:rFonts w:cs="Times;﷽﷽﷽﷽﷽" w:ascii="Times;﷽﷽﷽﷽﷽" w:hAnsi="Times;﷽﷽﷽﷽﷽"/>
        </w:rPr>
        <w:t xml:space="preserve"> Papperlapapp Pastete, hol mer es Paar neui Hosen, aber dalli!</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i/>
        </w:rPr>
        <w:t>Tino:</w:t>
      </w:r>
      <w:r>
        <w:rPr>
          <w:rFonts w:cs="Times;﷽﷽﷽﷽﷽" w:ascii="Times;﷽﷽﷽﷽﷽" w:hAnsi="Times;﷽﷽﷽﷽﷽"/>
        </w:rPr>
        <w:t xml:space="preserve"> Sofort Chefin! </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 xml:space="preserve">Ankommende (Lisi, Susi, Fridy) </w:t>
      </w:r>
      <w:r>
        <w:rPr>
          <w:rFonts w:cs="Times;﷽﷽﷽﷽﷽" w:ascii="Times;﷽﷽﷽﷽﷽" w:hAnsi="Times;﷽﷽﷽﷽﷽"/>
          <w:i/>
          <w:u w:val="single"/>
        </w:rPr>
        <w:t>(TON 2: Man hört eine Türe zuschlagen</w:t>
      </w:r>
      <w:r>
        <w:rPr>
          <w:rFonts w:cs="Times;﷽﷽﷽﷽﷽" w:ascii="Times;﷽﷽﷽﷽﷽" w:hAnsi="Times;﷽﷽﷽﷽﷽"/>
          <w:i/>
        </w:rPr>
        <w:t xml:space="preserve"> und Stimmen im Gang, Schauspielerinnen nicht sichtbar, im Off): </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i/>
        </w:rPr>
        <w:t xml:space="preserve">Susi: </w:t>
      </w:r>
      <w:r>
        <w:rPr>
          <w:rFonts w:cs="Times;﷽﷽﷽﷽﷽" w:ascii="Times;﷽﷽﷽﷽﷽" w:hAnsi="Times;﷽﷽﷽﷽﷽"/>
        </w:rPr>
        <w:t>Das esch aber es grosses Huus.</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i/>
        </w:rPr>
        <w:t xml:space="preserve">Lisi: </w:t>
      </w:r>
      <w:r>
        <w:rPr>
          <w:rFonts w:cs="Times;﷽﷽﷽﷽﷽" w:ascii="Times;﷽﷽﷽﷽﷽" w:hAnsi="Times;﷽﷽﷽﷽﷽"/>
        </w:rPr>
        <w:t>En Wahnsenn, dä Luxus.</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i/>
        </w:rPr>
        <w:t xml:space="preserve">Fridy: </w:t>
      </w:r>
      <w:r>
        <w:rPr>
          <w:rFonts w:cs="Times;﷽﷽﷽﷽﷽" w:ascii="Times;﷽﷽﷽﷽﷽" w:hAnsi="Times;﷽﷽﷽﷽﷽"/>
        </w:rPr>
        <w:t xml:space="preserve">Ech hätti nie dänkt, dass es d'Polly emol so wiit brengt, die esch doch e de Schuel ned emmer die hellschti g'sii.  </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i/>
        </w:rPr>
        <w:t xml:space="preserve">Lisi: </w:t>
      </w:r>
      <w:r>
        <w:rPr>
          <w:rFonts w:cs="Times;﷽﷽﷽﷽﷽" w:ascii="Times;﷽﷽﷽﷽﷽" w:hAnsi="Times;﷽﷽﷽﷽﷽"/>
        </w:rPr>
        <w:t>Wo send die andere Gäscht?</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lang w:val="en-US"/>
        </w:rPr>
      </w:pPr>
      <w:r>
        <w:rPr>
          <w:rFonts w:cs="Times;﷽﷽﷽﷽﷽" w:ascii="Times;﷽﷽﷽﷽﷽" w:hAnsi="Times;﷽﷽﷽﷽﷽"/>
          <w:i/>
          <w:lang w:val="en-US"/>
        </w:rPr>
        <w:t xml:space="preserve">Fridy: </w:t>
      </w:r>
      <w:r>
        <w:rPr>
          <w:rFonts w:cs="Times;﷽﷽﷽﷽﷽" w:ascii="Times;﷽﷽﷽﷽﷽" w:hAnsi="Times;﷽﷽﷽﷽﷽"/>
          <w:lang w:val="en-US"/>
        </w:rPr>
        <w:t>Lueged mer z'erscht emol, wo d' Polly esch.</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rPr>
        <w:t>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Z'schpoot, verdammt, was mach ech au för en Gattig? Gang ond breng d'Gäscht i'd Schtob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rPr>
          <w:rFonts w:ascii="Times;﷽﷽﷽﷽﷽" w:hAnsi="Times;﷽﷽﷽﷽﷽" w:cs="Times;﷽﷽﷽﷽﷽"/>
        </w:rPr>
      </w:pPr>
      <w:r>
        <w:rPr>
          <w:rFonts w:cs="Times;﷽﷽﷽﷽﷽" w:ascii="Times;﷽﷽﷽﷽﷽" w:hAnsi="Times;﷽﷽﷽﷽﷽"/>
        </w:rPr>
      </w:r>
    </w:p>
    <w:p>
      <w:pPr>
        <w:pStyle w:val="Listenabsatz"/>
        <w:numPr>
          <w:ilvl w:val="1"/>
          <w:numId w:val="3"/>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432"/>
        <w:rPr>
          <w:rFonts w:ascii="Times;﷽﷽﷽﷽﷽" w:hAnsi="Times;﷽﷽﷽﷽﷽" w:cs="Times;﷽﷽﷽﷽﷽"/>
          <w:b/>
          <w:b/>
          <w:i/>
          <w:i/>
        </w:rPr>
      </w:pPr>
      <w:r>
        <w:rPr>
          <w:rFonts w:cs="Times;﷽﷽﷽﷽﷽" w:ascii="Times;﷽﷽﷽﷽﷽" w:hAnsi="Times;﷽﷽﷽﷽﷽"/>
          <w:b/>
        </w:rPr>
        <w:t>Erste Gäste komm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Tino (öffnet die Türe und begrüsst die Ankommenden):</w:t>
      </w:r>
      <w:r>
        <w:rPr>
          <w:rFonts w:cs="Times;﷽﷽﷽﷽﷽" w:ascii="Times;﷽﷽﷽﷽﷽" w:hAnsi="Times;﷽﷽﷽﷽﷽"/>
        </w:rPr>
        <w:t xml:space="preserve"> Jo hallo, hallo Lisi, hallo Susi ond du … du muesch s'Fridy sii, mer händ ois jo scho soo lang nömm g'seh. Chömid in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ie begrüssen sich, Tino und Lisi umarmen sich, sie betreten den Speisesaal, wo Polly wie eine Königin auf sie wart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Jo, wer chonnt denn do? Natürlich 's Fridy, immer die erscht. Ohh, do chömid jo no meh so charmanti Dame. Guet g'sehnd ehr uus, ehr Sües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Emmer no die alti Hüüchleri, oisi Polly … hall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Susi:</w:t>
      </w:r>
      <w:r>
        <w:rPr>
          <w:rFonts w:cs="Times;﷽﷽﷽﷽﷽" w:ascii="Times;﷽﷽﷽﷽﷽" w:hAnsi="Times;﷽﷽﷽﷽﷽"/>
          <w:lang w:val="en-US"/>
        </w:rPr>
        <w:t xml:space="preserve"> Super hesch du's do. </w:t>
      </w:r>
      <w:r>
        <w:rPr>
          <w:rFonts w:cs="Times;﷽﷽﷽﷽﷽" w:ascii="Times;﷽﷽﷽﷽﷽" w:hAnsi="Times;﷽﷽﷽﷽﷽"/>
        </w:rPr>
        <w:t>Wenn ech's ned met eignige Augen g'sächti, chönnt ech's chuum glaube, zu was für ere «Schlossherrin» du's brocht h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Polly:</w:t>
      </w:r>
      <w:r>
        <w:rPr>
          <w:rFonts w:cs="Times;﷽﷽﷽﷽﷽" w:ascii="Times;﷽﷽﷽﷽﷽" w:hAnsi="Times;﷽﷽﷽﷽﷽"/>
          <w:lang w:val="en-US"/>
        </w:rPr>
        <w:t xml:space="preserve"> Na, jo, de Töchtige helft 's Glöck. </w:t>
      </w:r>
      <w:r>
        <w:rPr>
          <w:rFonts w:cs="Times;﷽﷽﷽﷽﷽" w:ascii="Times;﷽﷽﷽﷽﷽" w:hAnsi="Times;﷽﷽﷽﷽﷽"/>
        </w:rPr>
        <w:t xml:space="preserve">Wänd ehr ned d'Mäntel uufhänke? … Tino! Bring die Mäntel i d' Garderob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isi</w:t>
      </w:r>
      <w:r>
        <w:rPr>
          <w:rFonts w:cs="Times;﷽﷽﷽﷽﷽" w:ascii="Times;﷽﷽﷽﷽﷽" w:hAnsi="Times;﷽﷽﷽﷽﷽"/>
        </w:rPr>
        <w:t>: Aber lass doch, das chan ech sälber mache. De Tino esch doch ned min Diener</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Buttl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usi (schnippisch):</w:t>
      </w:r>
      <w:r>
        <w:rPr>
          <w:rFonts w:cs="Times;﷽﷽﷽﷽﷽" w:ascii="Times;﷽﷽﷽﷽﷽" w:hAnsi="Times;﷽﷽﷽﷽﷽"/>
        </w:rPr>
        <w:t xml:space="preserve"> Wenn's d'Polly seid, er sell's mache, denn sell er's au mache. Schliesslech esch er ehre Aagschtellti. Es esch ned oise Fehler, wenn er's ned wiiter brocht hed,</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od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 (entsetzt):</w:t>
      </w:r>
      <w:r>
        <w:rPr>
          <w:rFonts w:cs="Times;﷽﷽﷽﷽﷽" w:ascii="Times;﷽﷽﷽﷽﷽" w:hAnsi="Times;﷽﷽﷽﷽﷽"/>
        </w:rPr>
        <w:t xml:space="preserve"> Ab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nimmt die Mäntel und geht nach draussen)</w:t>
      </w:r>
      <w:r>
        <w:rPr>
          <w:rFonts w:cs="Times;﷽﷽﷽﷽﷽" w:ascii="Times;﷽﷽﷽﷽﷽" w:hAnsi="Times;﷽﷽﷽﷽﷽"/>
        </w:rPr>
        <w:t>: Scho rä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Fridy (anerkennend):</w:t>
      </w:r>
      <w:r>
        <w:rPr>
          <w:rFonts w:cs="Times;﷽﷽﷽﷽﷽" w:ascii="Times;﷽﷽﷽﷽﷽" w:hAnsi="Times;﷽﷽﷽﷽﷽"/>
        </w:rPr>
        <w:t xml:space="preserve"> Doch, Polly, ech muss scho säge, dass 's du zo öppis brocht hesch. Dini Software-Bude muss wohl rentiere, wenn ech all die wärtvolle Uhre do gsehne, ond die Luxusiirechtig. Do werd's der wohl ned schwer falle, mer ändlich …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u w:val="single"/>
        </w:rPr>
        <w:t>•</w:t>
      </w:r>
      <w:r>
        <w:rPr>
          <w:rFonts w:eastAsia="Times;﷽﷽﷽﷽﷽" w:cs="Times;﷽﷽﷽﷽﷽" w:ascii="Times;﷽﷽﷽﷽﷽" w:hAnsi="Times;﷽﷽﷽﷽﷽"/>
          <w:i/>
          <w:u w:val="single"/>
        </w:rPr>
        <w:t xml:space="preserve"> </w:t>
      </w:r>
      <w:r>
        <w:rPr>
          <w:rFonts w:cs="Times;﷽﷽﷽﷽﷽" w:ascii="Times;﷽﷽﷽﷽﷽" w:hAnsi="Times;﷽﷽﷽﷽﷽"/>
          <w:i/>
          <w:u w:val="single"/>
        </w:rPr>
        <w:t>in diesem Moment hört man ein Auto vorfahren (TON 3)</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überhört Fridys Anspielung):</w:t>
      </w:r>
      <w:r>
        <w:rPr>
          <w:rFonts w:cs="Times;﷽﷽﷽﷽﷽" w:ascii="Times;﷽﷽﷽﷽﷽" w:hAnsi="Times;﷽﷽﷽﷽﷽"/>
        </w:rPr>
        <w:t xml:space="preserve"> Tino, gang, füehr die nächschte Gäscht in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usi:</w:t>
      </w:r>
      <w:r>
        <w:rPr>
          <w:rFonts w:cs="Times;﷽﷽﷽﷽﷽" w:ascii="Times;﷽﷽﷽﷽﷽" w:hAnsi="Times;﷽﷽﷽﷽﷽"/>
        </w:rPr>
        <w:t xml:space="preserve"> Ech gohne! Ech möchti die nächschten Gäscht z'erscht begrüsse!  </w:t>
      </w:r>
      <w:r>
        <w:rPr>
          <w:rFonts w:cs="Times;﷽﷽﷽﷽﷽" w:ascii="Times;﷽﷽﷽﷽﷽" w:hAnsi="Times;﷽﷽﷽﷽﷽"/>
          <w:i/>
        </w:rPr>
        <w:t>(Stolziert zur Türe und öffnet diese).</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Was? So vell of ei Mol. Meineid ehr ächt, dass ech euch nach all dene Johr no känn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 (schaut belustigt drein):</w:t>
      </w:r>
      <w:r>
        <w:rPr>
          <w:rFonts w:cs="Times;﷽﷽﷽﷽﷽" w:ascii="Times;﷽﷽﷽﷽﷽" w:hAnsi="Times;﷽﷽﷽﷽﷽"/>
        </w:rPr>
        <w:t xml:space="preserve"> Hallo Susi! Also, rot emo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Du besch sicher d'Wanda, das tierliebende Meiteli, wo keinere Flüüge hetti chönne öppis aatue</w:t>
      </w:r>
      <w:r>
        <w:rPr>
          <w:rFonts w:cs="Times;﷽﷽﷽﷽﷽" w:ascii="Times;﷽﷽﷽﷽﷽" w:hAnsi="Times;﷽﷽﷽﷽﷽"/>
          <w:i/>
        </w:rPr>
        <w:t xml:space="preserve"> (lacht).</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 (lacht auch):</w:t>
      </w:r>
      <w:r>
        <w:rPr>
          <w:rFonts w:cs="Times;﷽﷽﷽﷽﷽" w:ascii="Times;﷽﷽﷽﷽﷽" w:hAnsi="Times;﷽﷽﷽﷽﷽"/>
        </w:rPr>
        <w:t xml:space="preserve"> Nur, dass ehr leider kei Flüüge send! Ha, h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 </w:t>
      </w:r>
      <w:r>
        <w:rPr>
          <w:rFonts w:cs="Times;﷽﷽﷽﷽﷽" w:ascii="Times;﷽﷽﷽﷽﷽" w:hAnsi="Times;﷽﷽﷽﷽﷽"/>
        </w:rPr>
        <w:t>Und du? Du besch sicher d'Locky. Ned viel g'wachse, set de Schulziit! Hi, hi. Und du muesch d'Erie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Maria:</w:t>
      </w:r>
      <w:r>
        <w:rPr>
          <w:rFonts w:cs="Times;﷽﷽﷽﷽﷽" w:ascii="Times;﷽﷽﷽﷽﷽" w:hAnsi="Times;﷽﷽﷽﷽﷽"/>
          <w:lang w:val="en-US"/>
        </w:rPr>
        <w:t xml:space="preserve"> Sorry, liebi Susi, zom Glöck ned! </w:t>
      </w:r>
      <w:r>
        <w:rPr>
          <w:rFonts w:cs="Times;﷽﷽﷽﷽﷽" w:ascii="Times;﷽﷽﷽﷽﷽" w:hAnsi="Times;﷽﷽﷽﷽﷽"/>
        </w:rPr>
        <w:t>Wer ech be, settisch du eigentlich wösse - denn ech vermuete, dass dini Hauptlektüre immer no d' «Regenbogenprässi»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Aber Susi, sie esch doch d'Journaleschtin vom «Goldige Schter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Journaleschtin? A dech cha'n ech mech überhaupt ned erenn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ria</w:t>
      </w:r>
      <w:r>
        <w:rPr>
          <w:rFonts w:cs="Times;﷽﷽﷽﷽﷽" w:ascii="Times;﷽﷽﷽﷽﷽" w:hAnsi="Times;﷽﷽﷽﷽﷽"/>
        </w:rPr>
        <w:t xml:space="preserve">: Ech han mech set de Schulziit stark veränderet. Die Hektik em Bruefsläbe, de Stress em Alltag ond die vele uufregende Erläbnis händ mech prägt.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 schaut sie verwirrt a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Du hesch mer emol e Spenn im Düütschheft verquätscht, well ech em Uufsatz immer 6-er g'aha han, ond du nur 3-er. - </w:t>
      </w:r>
      <w:r>
        <w:rPr>
          <w:rFonts w:cs="Times;﷽﷽﷽﷽﷽" w:ascii="Times;﷽﷽﷽﷽﷽" w:hAnsi="Times;﷽﷽﷽﷽﷽"/>
          <w:i/>
        </w:rPr>
        <w:t xml:space="preserve">(Macht vor den Augen winkende Geste) </w:t>
      </w:r>
      <w:r>
        <w:rPr>
          <w:rFonts w:cs="Times;﷽﷽﷽﷽﷽" w:ascii="Times;﷽﷽﷽﷽﷽" w:hAnsi="Times;﷽﷽﷽﷽﷽"/>
        </w:rPr>
        <w:t xml:space="preserve">Hallo, dämmert's d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 (leise):</w:t>
      </w:r>
      <w:r>
        <w:rPr>
          <w:rFonts w:cs="Times;﷽﷽﷽﷽﷽" w:ascii="Times;﷽﷽﷽﷽﷽" w:hAnsi="Times;﷽﷽﷽﷽﷽"/>
        </w:rPr>
        <w:t xml:space="preserve"> Psst, ned so luut. das met dem 3-er müend ned alli wösse. </w:t>
      </w:r>
      <w:r>
        <w:rPr>
          <w:rFonts w:cs="Times;﷽﷽﷽﷽﷽" w:ascii="Times;﷽﷽﷽﷽﷽" w:hAnsi="Times;﷽﷽﷽﷽﷽"/>
          <w:i/>
        </w:rPr>
        <w:t>(laut)</w:t>
      </w:r>
      <w:r>
        <w:rPr>
          <w:rFonts w:cs="Times;﷽﷽﷽﷽﷽" w:ascii="Times;﷽﷽﷽﷽﷽" w:hAnsi="Times;﷽﷽﷽﷽﷽"/>
        </w:rPr>
        <w:t xml:space="preserve"> Also, es tuet mer wörkli leid, ech cha mech onmöglech a dech erenner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 (etwas abseits)</w:t>
      </w:r>
      <w:r>
        <w:rPr>
          <w:rFonts w:cs="Times;﷽﷽﷽﷽﷽" w:ascii="Times;﷽﷽﷽﷽﷽" w:hAnsi="Times;﷽﷽﷽﷽﷽"/>
        </w:rPr>
        <w:t>: En typische Fall vo akuter, neurotischer Verdrängig of Grond von ere juvenile Beleidigon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Aber Susi, erkännsch du sie denn werklich ned? Das esch doch die Frau, wo met ere spitzige Fädere alles kritisiert. … Vor der stohd eini vo de berühmteste Journaleschtinne vom ganze Obigland, oisi ehemalig Metschüleri - </w:t>
      </w:r>
      <w:r>
        <w:rPr>
          <w:rFonts w:cs="Times;﷽﷽﷽﷽﷽" w:ascii="Times;﷽﷽﷽﷽﷽" w:hAnsi="Times;﷽﷽﷽﷽﷽"/>
          <w:i/>
        </w:rPr>
        <w:t xml:space="preserve">(laut) </w:t>
      </w:r>
      <w:r>
        <w:rPr>
          <w:rFonts w:cs="Times;﷽﷽﷽﷽﷽" w:ascii="Times;﷽﷽﷽﷽﷽" w:hAnsi="Times;﷽﷽﷽﷽﷽"/>
        </w:rPr>
        <w:t>Maria Paparazz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Ah, jo. Ech han dis Beld scho e de Ziitig g'seh. Det esch aber en andere Name g'schtande… «Mary Razzi» oder s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herablassend):</w:t>
      </w:r>
      <w:r>
        <w:rPr>
          <w:rFonts w:cs="Times;﷽﷽﷽﷽﷽" w:ascii="Times;﷽﷽﷽﷽﷽" w:hAnsi="Times;﷽﷽﷽﷽﷽"/>
        </w:rPr>
        <w:t xml:space="preserve"> Jo, jo, oder so. Pseudonym seit mer dem, liebe Susi, Pseudonym. So cha mer schriibe, was man well, ohne dass mer von beleidigte Läberwörscht aag'reffe werd. … Aber ned wiitersäge, gä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Susi: </w:t>
      </w:r>
      <w:r>
        <w:rPr>
          <w:rFonts w:cs="Times;﷽﷽﷽﷽﷽" w:ascii="Times;﷽﷽﷽﷽﷽" w:hAnsi="Times;﷽﷽﷽﷽﷽"/>
        </w:rPr>
        <w:t>Versproche! Aber was meinsch du met Hektik em Alltag?</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u w:val="single"/>
        </w:rPr>
        <w:t>(TON 4: Donnergrollen, zuerst leise, dann immer lauter)</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u w:val="single"/>
        </w:rPr>
      </w:pPr>
      <w:r>
        <w:rPr>
          <w:rFonts w:cs="Times;﷽﷽﷽﷽﷽" w:ascii="Times;﷽﷽﷽﷽﷽" w:hAnsi="Times;﷽﷽﷽﷽﷽"/>
          <w:i/>
          <w:u w:val="single"/>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fast bemutternd):</w:t>
      </w:r>
      <w:r>
        <w:rPr>
          <w:rFonts w:cs="Times;﷽﷽﷽﷽﷽" w:ascii="Times;﷽﷽﷽﷽﷽" w:hAnsi="Times;﷽﷽﷽﷽﷽"/>
        </w:rPr>
        <w:t xml:space="preserve"> Weisch Susi, 's Recherchiere ond die Jetterei von einem Kontinent zom andere esch sehr aaschträngend.</w:t>
      </w:r>
      <w:r>
        <w:rPr>
          <w:rFonts w:cs="Times;﷽﷽﷽﷽﷽" w:ascii="Times;﷽﷽﷽﷽﷽" w:hAnsi="Times;﷽﷽﷽﷽﷽"/>
          <w:i/>
        </w:rPr>
        <w:t xml:space="preserve"> (Leicht zynisch) </w:t>
      </w:r>
      <w:r>
        <w:rPr>
          <w:rFonts w:cs="Times;﷽﷽﷽﷽﷽" w:ascii="Times;﷽﷽﷽﷽﷽" w:hAnsi="Times;﷽﷽﷽﷽﷽"/>
        </w:rPr>
        <w:t>Aber well du nor d'Wätterprognose vor laufender Kamera muesch abläse, wersch du der das chum chönne vorschtell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Bes ned so gemein met mer! Aber - aber woher weisch du, dass ech die Texte muess ablä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ria:</w:t>
      </w:r>
      <w:r>
        <w:rPr>
          <w:rFonts w:cs="Times;﷽﷽﷽﷽﷽" w:ascii="Times;﷽﷽﷽﷽﷽" w:hAnsi="Times;﷽﷽﷽﷽﷽"/>
        </w:rPr>
        <w:t xml:space="preserve"> Es g'hört zo mim B'ruef wie d' Schmenki zo dine Auge, dass ech öber jede alles weiss.</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im Hintergrund belauscht Polly das Gespräch und erschrickt ob dieser Aussage)</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Ech weiss z. B. au, was du met dim Chef…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usi (erbost, stottert):</w:t>
      </w:r>
      <w:r>
        <w:rPr>
          <w:rFonts w:cs="Times;﷽﷽﷽﷽﷽" w:ascii="Times;﷽﷽﷽﷽﷽" w:hAnsi="Times;﷽﷽﷽﷽﷽"/>
        </w:rPr>
        <w:t xml:space="preserve"> Bes ändlich still, du … du Schwätzeri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 xml:space="preserve">Ein Gewitter kommt auf </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i/>
        </w:rPr>
        <w:t>(Man hört immer deutlicher, dass Regen fällt. In der Ferne zucken einige Blitze, Donnergrollen ist zu vernehmen.</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Von draussen hört man (TON 5: quietschende Reifen, ein Hupen und ein Zuknallen von vier Autotüren, eine davon etwas spä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Das muss d'Isidora sii. Ech känne keis Genie, wo so schlächt Auto fahrt wie sie </w:t>
      </w:r>
      <w:r>
        <w:rPr>
          <w:rFonts w:cs="Times;﷽﷽﷽﷽﷽" w:ascii="Times;﷽﷽﷽﷽﷽" w:hAnsi="Times;﷽﷽﷽﷽﷽"/>
          <w:i/>
        </w:rPr>
        <w:t>(lacht).</w:t>
      </w:r>
      <w:r>
        <w:rPr>
          <w:rFonts w:cs="Times;﷽﷽﷽﷽﷽" w:ascii="Times;﷽﷽﷽﷽﷽" w:hAnsi="Times;﷽﷽﷽﷽﷽"/>
        </w:rPr>
        <w:t xml:space="preserve"> Das nänne ech uusgliichendi G'rächtigkeit. Und de strammi Schrett! Os psychologischer Sicht cha das no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Ach, du met dine psychologische Höheflö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Was verschtosch du denn scho von Psychologie? Do dezue besch du viel z'egozentrisch ond z'oberflächl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 (öffnet wiederum die Tür):</w:t>
      </w:r>
      <w:r>
        <w:rPr>
          <w:rFonts w:cs="Times;﷽﷽﷽﷽﷽" w:ascii="Times;﷽﷽﷽﷽﷽" w:hAnsi="Times;﷽﷽﷽﷽﷽"/>
        </w:rPr>
        <w:t xml:space="preserve"> Hallo! Euch g'hört mer jo scho von wiitem cho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Isidora:</w:t>
      </w:r>
      <w:r>
        <w:rPr>
          <w:rFonts w:cs="Times;﷽﷽﷽﷽﷽" w:ascii="Times;﷽﷽﷽﷽﷽" w:hAnsi="Times;﷽﷽﷽﷽﷽"/>
        </w:rPr>
        <w:t xml:space="preserve"> Hallo Susi! Damol esch es uusnahmswiise 's Donnere vom Himmel ond ned 's Donnere wo mim Uuspoffs g'sii.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Isidora schüttelt ihren Regenschirm aus und tritt ein, während die Frauen und Maggy im Eingang mit Susi und Tino sprech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Hallo, Isidora, alti Schachtle, wie god's, was machen dini Forschige? Hesch du de knatterfreii Uuspoff no ned erfonde? Ha, h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 (etwas steif):</w:t>
      </w:r>
      <w:r>
        <w:rPr>
          <w:rFonts w:cs="Times;﷽﷽﷽﷽﷽" w:ascii="Times;﷽﷽﷽﷽﷽" w:hAnsi="Times;﷽﷽﷽﷽﷽"/>
        </w:rPr>
        <w:t xml:space="preserve"> Sehr wetzig, Polly, werklech Polly, sehr wetz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Polly:</w:t>
      </w:r>
      <w:r>
        <w:rPr>
          <w:rFonts w:cs="Times;﷽﷽﷽﷽﷽" w:ascii="Times;﷽﷽﷽﷽﷽" w:hAnsi="Times;﷽﷽﷽﷽﷽"/>
          <w:lang w:val="en-US"/>
        </w:rPr>
        <w:t xml:space="preserve"> Easy, Isidora, easy! Ech meine's jo ned böse. </w:t>
      </w:r>
      <w:r>
        <w:rPr>
          <w:rFonts w:cs="Times;﷽﷽﷽﷽﷽" w:ascii="Times;﷽﷽﷽﷽﷽" w:hAnsi="Times;﷽﷽﷽﷽﷽"/>
        </w:rPr>
        <w:t>Ech ha nor dänkt, dass du der als erfolgrichi Wössenschaftleri en bessere Wagen könntisch leischte. Ech han im ««Goldige Schtern» g'läse, dass du en geniali Erfinderi worde seigisch. Do cha mer sech doch au en tolle Schlette leischt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Isidora (betrübt)</w:t>
      </w:r>
      <w:r>
        <w:rPr>
          <w:rFonts w:cs="Times;﷽﷽﷽﷽﷽" w:ascii="Times;﷽﷽﷽﷽﷽" w:hAnsi="Times;﷽﷽﷽﷽﷽"/>
        </w:rPr>
        <w:t>: Weisch du, Polly, das esch en truurigi G'schecht. Ech ha johrelang g'forscht ond experimentiert, um en neui Formel für den Bambus-Beton-Bau z'fende … ond</w:t>
      </w:r>
      <w:r>
        <w:rPr>
          <w:rFonts w:cs="Times;﷽﷽﷽﷽﷽" w:ascii="Times;﷽﷽﷽﷽﷽" w:hAnsi="Times;﷽﷽﷽﷽﷽"/>
          <w:i/>
        </w:rPr>
        <w:t xml:space="preserve"> (stolz) </w:t>
      </w:r>
      <w:r>
        <w:rPr>
          <w:rFonts w:cs="Times;﷽﷽﷽﷽﷽" w:ascii="Times;﷽﷽﷽﷽﷽" w:hAnsi="Times;﷽﷽﷽﷽﷽"/>
        </w:rPr>
        <w:t xml:space="preserve">… ech ha's g'schafft … en wahri Revolution för d'Architektur. Doch …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ässt den Kopf hängen) </w:t>
      </w:r>
      <w:r>
        <w:rPr>
          <w:rFonts w:cs="Times;﷽﷽﷽﷽﷽" w:ascii="Times;﷽﷽﷽﷽﷽" w:hAnsi="Times;﷽﷽﷽﷽﷽"/>
        </w:rPr>
        <w:t>… mer hed mer alli Pläne ond d'Formel g'klauet, ond jetzt profitiert en andere von minere Erfendi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 (legt freundschaftlich tröstend seinen Arm um Isidoras Schulter):</w:t>
      </w:r>
      <w:r>
        <w:rPr>
          <w:rFonts w:cs="Times;﷽﷽﷽﷽﷽" w:ascii="Times;﷽﷽﷽﷽﷽" w:hAnsi="Times;﷽﷽﷽﷽﷽"/>
        </w:rPr>
        <w:t xml:space="preserve"> Chomm, verzell mer meh, aber das müend jo ned alli g'hör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ie gehen in den Hintergrund, Agi, Sasa und Maggy treten auf. Maggy stösst den Rollstuhl von Sas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 (tritt zuerst ein)</w:t>
      </w:r>
      <w:r>
        <w:rPr>
          <w:rFonts w:cs="Times;﷽﷽﷽﷽﷽" w:ascii="Times;﷽﷽﷽﷽﷽" w:hAnsi="Times;﷽﷽﷽﷽﷽"/>
        </w:rPr>
        <w:t>: Hi zäme, en super Idee, do en Klassezämekonft z'mache. Wem händ mer das eigentlich z'verdank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 (geht auf sie zu):</w:t>
      </w:r>
      <w:r>
        <w:rPr>
          <w:rFonts w:cs="Times;﷽﷽﷽﷽﷽" w:ascii="Times;﷽﷽﷽﷽﷽" w:hAnsi="Times;﷽﷽﷽﷽﷽"/>
        </w:rPr>
        <w:t xml:space="preserve"> Ech glaube, d'Polly wätt </w:t>
      </w:r>
      <w:r>
        <w:rPr>
          <w:rFonts w:cs="Times;﷽﷽﷽﷽﷽" w:ascii="Times;﷽﷽﷽﷽﷽" w:hAnsi="Times;﷽﷽﷽﷽﷽"/>
          <w:b/>
        </w:rPr>
        <w:t>eimol</w:t>
      </w:r>
      <w:r>
        <w:rPr>
          <w:rFonts w:cs="Times;﷽﷽﷽﷽﷽" w:ascii="Times;﷽﷽﷽﷽﷽" w:hAnsi="Times;﷽﷽﷽﷽﷽"/>
        </w:rPr>
        <w:t xml:space="preserve"> i ehrem Läbe öppis werklech Guets mach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 oder sie hed ergend öppis vor.</w:t>
      </w:r>
      <w:r>
        <w:rPr>
          <w:rFonts w:cs="Times;﷽﷽﷽﷽﷽" w:ascii="Times;﷽﷽﷽﷽﷽" w:hAnsi="Times;﷽﷽﷽﷽﷽"/>
          <w:i/>
        </w:rPr>
        <w:t xml:space="preserve"> (Sie geht auf die Gruppe zu)</w:t>
      </w:r>
      <w:r>
        <w:rPr>
          <w:rFonts w:cs="Times;﷽﷽﷽﷽﷽" w:ascii="Times;﷽﷽﷽﷽﷽" w:hAnsi="Times;﷽﷽﷽﷽﷽"/>
        </w:rPr>
        <w:t xml:space="preserve"> Hallo Sasa! </w:t>
      </w:r>
      <w:r>
        <w:rPr>
          <w:rFonts w:cs="Times;﷽﷽﷽﷽﷽" w:ascii="Times;﷽﷽﷽﷽﷽" w:hAnsi="Times;﷽﷽﷽﷽﷽"/>
          <w:i/>
        </w:rPr>
        <w:t>(kühl, kein Händeschütteln).</w:t>
      </w:r>
      <w:r>
        <w:rPr>
          <w:rFonts w:cs="Times;﷽﷽﷽﷽﷽" w:ascii="Times;﷽﷽﷽﷽﷽" w:hAnsi="Times;﷽﷽﷽﷽﷽"/>
        </w:rPr>
        <w:t xml:space="preserve"> Hallo Maggy, freut mech, dech z' g'seh. Was machid dini alte Chnoche? </w:t>
      </w:r>
      <w:r>
        <w:rPr>
          <w:rFonts w:cs="Times;﷽﷽﷽﷽﷽" w:ascii="Times;﷽﷽﷽﷽﷽" w:hAnsi="Times;﷽﷽﷽﷽﷽"/>
          <w:i/>
        </w:rPr>
        <w:t>(gibt ihr die Hand)</w:t>
      </w:r>
      <w:r>
        <w:rPr>
          <w:rFonts w:cs="Times;﷽﷽﷽﷽﷽" w:ascii="Times;﷽﷽﷽﷽﷽" w:hAnsi="Times;﷽﷽﷽﷽﷽"/>
        </w:rPr>
        <w: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 (mischt sich ein, leicht empört):</w:t>
      </w:r>
      <w:r>
        <w:rPr>
          <w:rFonts w:cs="Times;﷽﷽﷽﷽﷽" w:ascii="Times;﷽﷽﷽﷽﷽" w:hAnsi="Times;﷽﷽﷽﷽﷽"/>
        </w:rPr>
        <w:t xml:space="preserve"> Hei, so alt send oisi Chnoche au no ned, liebi Maria. Allerdengs tued mer jetzt no jede einzelni weh nach dere holprige Fahrt e de Klapperchesche vo de Isidora </w:t>
      </w:r>
      <w:r>
        <w:rPr>
          <w:rFonts w:cs="Times;﷽﷽﷽﷽﷽" w:ascii="Times;﷽﷽﷽﷽﷽" w:hAnsi="Times;﷽﷽﷽﷽﷽"/>
          <w:i/>
        </w:rPr>
        <w:t>(lacht höhni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ria: </w:t>
      </w:r>
      <w:r>
        <w:rPr>
          <w:rFonts w:cs="Times;﷽﷽﷽﷽﷽" w:ascii="Times;﷽﷽﷽﷽﷽" w:hAnsi="Times;﷽﷽﷽﷽﷽"/>
        </w:rPr>
        <w:t>Hallo, Agi. - Nei, ech ha natürlich ned eui Chnoche g'meint, ech ha d' Chnoche vo de Opfer g'meint, vo dene 's oisi Kriminologin partout ned cha lo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ggy: </w:t>
      </w:r>
      <w:r>
        <w:rPr>
          <w:rFonts w:cs="Times;﷽﷽﷽﷽﷽" w:ascii="Times;﷽﷽﷽﷽﷽" w:hAnsi="Times;﷽﷽﷽﷽﷽"/>
        </w:rPr>
        <w:t xml:space="preserve">Immer no die Alti, oisi Maria, emmer en makabre Schproch of Lag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Maggy. Bitte verzell mer von dine Fäll. Velecht fend i en Stoff für min neue Kriminalroman.… </w:t>
      </w:r>
      <w:r>
        <w:rPr>
          <w:rFonts w:cs="Times;﷽﷽﷽﷽﷽" w:ascii="Times;﷽﷽﷽﷽﷽" w:hAnsi="Times;﷽﷽﷽﷽﷽"/>
          <w:i/>
        </w:rPr>
        <w:t>(erschrickt über sich selber).</w:t>
      </w:r>
      <w:r>
        <w:rPr>
          <w:rFonts w:cs="Times;﷽﷽﷽﷽﷽" w:ascii="Times;﷽﷽﷽﷽﷽" w:hAnsi="Times;﷽﷽﷽﷽﷽"/>
        </w:rPr>
        <w:t xml:space="preserve"> Oh, jetzt han ech scho verrote, was ech als Nächschts wott schriib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Ech han gar ned g'wösst, dass du Kriminalroman schriibsch, Agi. Ech ha g'meint, dini Liidenschaft seig 's Erfende vo neue Vegi-Rezäpt, wo du im «Goldige Schtern» veröffentlichs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 (blasiert):</w:t>
      </w:r>
      <w:r>
        <w:rPr>
          <w:rFonts w:cs="Times;﷽﷽﷽﷽﷽" w:ascii="Times;﷽﷽﷽﷽﷽" w:hAnsi="Times;﷽﷽﷽﷽﷽"/>
        </w:rPr>
        <w:t xml:space="preserve"> Weisch, Maria, veli berühmti Schreftstellerenne schriibid onder eme Pseudonym. Das settisch du eigentlich wös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w:t>
      </w:r>
      <w:r>
        <w:rPr>
          <w:rFonts w:cs="Times;﷽﷽﷽﷽﷽" w:ascii="Times;﷽﷽﷽﷽﷽" w:hAnsi="Times;﷽﷽﷽﷽﷽"/>
          <w:i/>
        </w:rPr>
        <w:t>(geht zu einer anderen Gruppe):</w:t>
      </w:r>
      <w:r>
        <w:rPr>
          <w:rFonts w:cs="Times;﷽﷽﷽﷽﷽" w:ascii="Times;﷽﷽﷽﷽﷽" w:hAnsi="Times;﷽﷽﷽﷽﷽"/>
        </w:rPr>
        <w:t xml:space="preserve"> Bes schpööter, ech well no de andere «Hoi» sä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w:t>
      </w:r>
      <w:r>
        <w:rPr>
          <w:rFonts w:cs="Times;﷽﷽﷽﷽﷽" w:ascii="Times;﷽﷽﷽﷽﷽" w:hAnsi="Times;﷽﷽﷽﷽﷽"/>
        </w:rPr>
        <w:t>Säg emol Agi, hesch du scho vell Büecher g'schreb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 (etwas verunsichert, geht nicht auf die Frage ein):</w:t>
      </w:r>
      <w:r>
        <w:rPr>
          <w:rFonts w:cs="Times;﷽﷽﷽﷽﷽" w:ascii="Times;﷽﷽﷽﷽﷽" w:hAnsi="Times;﷽﷽﷽﷽﷽"/>
        </w:rPr>
        <w:t xml:space="preserve"> … Mini Hauptperson, de Kommissar Buisson, löst alli Fälle of elegantischti Art ond Wii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 (die zu der Gruppe gestossen ist):</w:t>
      </w:r>
      <w:r>
        <w:rPr>
          <w:rFonts w:cs="Times;﷽﷽﷽﷽﷽" w:ascii="Times;﷽﷽﷽﷽﷽" w:hAnsi="Times;﷽﷽﷽﷽﷽"/>
        </w:rPr>
        <w:t xml:space="preserve"> Vom Kommissar Buisson han ech drei Folgen em «Goldige Schtern» g'läse. Denn händ's de Krimi abg'setzt. Jetzt weiss ech leider ned, wie d'Geschecht uusgange es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Weisch, d'Redaktion vom «Goldige Schtern» hed leider kei Gäld meh g'haa zom wiiteri Folge z'zahle. Wägem Inserate - Röckgang händ's müesse afo schpaa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 </w:t>
      </w:r>
      <w:r>
        <w:rPr>
          <w:rFonts w:cs="Times;﷽﷽﷽﷽﷽" w:ascii="Times;﷽﷽﷽﷽﷽" w:hAnsi="Times;﷽﷽﷽﷽﷽"/>
        </w:rPr>
        <w:t>Red doch emol met de Maria, vielleicht cha sie es guets Wort för dech beim «Goldige Schtern» iilegge. Sie schaffet doch deet als Kritiker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Agi (überrascht):</w:t>
      </w:r>
      <w:r>
        <w:rPr>
          <w:rFonts w:cs="Times;﷽﷽﷽﷽﷽" w:ascii="Times;﷽﷽﷽﷽﷽" w:hAnsi="Times;﷽﷽﷽﷽﷽"/>
        </w:rPr>
        <w:t xml:space="preserve"> Was, d'Maria schaffet deet als Kritikeri … uusgerächnet! </w:t>
      </w:r>
      <w:r>
        <w:rPr>
          <w:rFonts w:cs="Times;﷽﷽﷽﷽﷽" w:ascii="Times;﷽﷽﷽﷽﷽" w:hAnsi="Times;﷽﷽﷽﷽﷽"/>
          <w:i/>
        </w:rPr>
        <w:t>(wütend)</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Dere han ech's also z'verdanke! Verdamm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Aber, Agi, was hesch du denn auf eimol? Worum besch du so wüetig. Ech ha's jo nor guet g'meint…</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b/>
        </w:rPr>
        <w:t>Polly schnödet über Tino</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i/>
          <w:u w:val="single"/>
        </w:rPr>
        <w:t>(TON 6: Unterdessen tobt ein Sturm, Blitze, gewaltiges Donnerkrachen.</w:t>
      </w:r>
      <w:r>
        <w:rPr>
          <w:rFonts w:cs="Times;﷽﷽﷽﷽﷽" w:ascii="Times;﷽﷽﷽﷽﷽" w:hAnsi="Times;﷽﷽﷽﷽﷽"/>
          <w:i/>
        </w:rPr>
        <w:t xml:space="preserve"> Maggy stösst Sasa im Rollstuhl zur Gruppe mit Polly, Fridy und Wand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Arial Rounded MT Bold" w:hAnsi="Arial Rounded MT Bold" w:cs="Arial Rounded MT Bold"/>
        </w:rPr>
      </w:pPr>
      <w:r>
        <w:rPr>
          <w:rFonts w:cs="Times;﷽﷽﷽﷽﷽" w:ascii="Times;﷽﷽﷽﷽﷽" w:hAnsi="Times;﷽﷽﷽﷽﷽"/>
          <w:i/>
        </w:rPr>
        <w:t xml:space="preserve">Sasa (mit lauter Stimme): </w:t>
      </w:r>
      <w:r>
        <w:rPr>
          <w:rFonts w:cs="Times;﷽﷽﷽﷽﷽" w:ascii="Times;﷽﷽﷽﷽﷽" w:hAnsi="Times;﷽﷽﷽﷽﷽"/>
        </w:rPr>
        <w:t>Hallo, - salut mes copines. Comment allez vous, wie god's euch? - Danke Maggy, jetzt chome ech allei wii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Gern g'scheh! Wenn du mech bruuchsch, so rüef mer eifach! … Hallo zäm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ie Anwesenden umringen die Neuankommenden, Polly und Maggy lösen sich von der Grupp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Be dem Souwätter esch es sicher kei Vergnüege, do äne z'fahre, b'sonders well die Strosse sech ned em beschte Zustand befendid. Es ech drom guet, dass sech au d' Daniela do here bemüeht.  So cha sech oisi </w:t>
      </w:r>
      <w:r>
        <w:rPr>
          <w:rFonts w:cs="Times;﷽﷽﷽﷽﷽" w:ascii="Times;﷽﷽﷽﷽﷽" w:hAnsi="Times;﷽﷽﷽﷽﷽"/>
          <w:b/>
        </w:rPr>
        <w:t>Stadtrötin</w:t>
      </w:r>
      <w:r>
        <w:rPr>
          <w:rFonts w:cs="Times;﷽﷽﷽﷽﷽" w:ascii="Times;﷽﷽﷽﷽﷽" w:hAnsi="Times;﷽﷽﷽﷽﷽"/>
        </w:rPr>
        <w:t xml:space="preserve"> sälber es Beld vo dene lausige Strosse ma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ggy: </w:t>
      </w:r>
      <w:r>
        <w:rPr>
          <w:rFonts w:cs="Times;﷽﷽﷽﷽﷽" w:ascii="Times;﷽﷽﷽﷽﷽" w:hAnsi="Times;﷽﷽﷽﷽﷽"/>
        </w:rPr>
        <w:t xml:space="preserve">… ond dem Dräck, wo d' Gäscht met ehrne nasse ond schmotzige Schueh is Huus brengi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Ach, das esch halb so schlemm. Das bringt de Tino scho weder in Ordni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belustigt):</w:t>
      </w:r>
      <w:r>
        <w:rPr>
          <w:rFonts w:cs="Times;﷽﷽﷽﷽﷽" w:ascii="Times;﷽﷽﷽﷽﷽" w:hAnsi="Times;﷽﷽﷽﷽﷽"/>
        </w:rPr>
        <w:t xml:space="preserve"> Esch de Tino denn ned din Maa? Hesch kei Aag'schtellti? … Ech hätti ned g'laubt, dass er's schafft, dech z'hüürot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fühlt sich unbeobachtet, Tino hört aber hinter ihrem Rücken genau, was sie sagt):</w:t>
      </w:r>
      <w:r>
        <w:rPr>
          <w:rFonts w:cs="Times;﷽﷽﷽﷽﷽" w:ascii="Times;﷽﷽﷽﷽﷽" w:hAnsi="Times;﷽﷽﷽﷽﷽"/>
        </w:rPr>
        <w:t xml:space="preserve"> Was schpennt's der denn, ech be doch ned blöd. Nei, während de Tino do för mech de Dreck potzt, g'nüsse ech mis Läbe emol met dem, emol met säbem. Aber sicher ned met em Tin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Ond de Tino, macht dä das einfach m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fast ein wenig stolz):</w:t>
      </w:r>
      <w:r>
        <w:rPr>
          <w:rFonts w:cs="Times;﷽﷽﷽﷽﷽" w:ascii="Times;﷽﷽﷽﷽﷽" w:hAnsi="Times;﷽﷽﷽﷽﷽"/>
        </w:rPr>
        <w:t xml:space="preserve"> … ond erscht no för en Hongerlohn. Er esch so blöd ond merkt ned, dass oisi Liebi absolut eisiitig esch. Er sell ruhig für mech schaffe, wenn er scho be mer dörf sii. Hä, hä!</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Ohh! </w:t>
      </w:r>
      <w:r>
        <w:rPr>
          <w:rFonts w:cs="Times;﷽﷽﷽﷽﷽" w:ascii="Times;﷽﷽﷽﷽﷽" w:hAnsi="Times;﷽﷽﷽﷽﷽"/>
          <w:i/>
        </w:rPr>
        <w:t xml:space="preserve">(er verschwindet sehr schnell hinter der Gästegruppe. Polly und Maggy drehen sich um. </w:t>
      </w:r>
      <w:r>
        <w:rPr>
          <w:rFonts w:cs="Times;﷽﷽﷽﷽﷽" w:ascii="Times;﷽﷽﷽﷽﷽" w:hAnsi="Times;﷽﷽﷽﷽﷽"/>
          <w:b/>
          <w:i/>
        </w:rPr>
        <w:t>Maggy sieht Tino gerade noch verschwinden</w:t>
      </w:r>
      <w:r>
        <w:rPr>
          <w:rFonts w:cs="Times;﷽﷽﷽﷽﷽" w:ascii="Times;﷽﷽﷽﷽﷽" w:hAnsi="Times;﷽﷽﷽﷽﷽"/>
          <w:i/>
        </w:rPr>
        <w:t>).</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schaut sich um und ruft in die Runde):</w:t>
      </w:r>
      <w:r>
        <w:rPr>
          <w:rFonts w:cs="Times;﷽﷽﷽﷽﷽" w:ascii="Times;﷽﷽﷽﷽﷽" w:hAnsi="Times;﷽﷽﷽﷽﷽"/>
        </w:rPr>
        <w:t xml:space="preserve"> So, Tino, … Tino! Wo b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ruft schon aus der Küche):</w:t>
      </w:r>
      <w:r>
        <w:rPr>
          <w:rFonts w:cs="Times;﷽﷽﷽﷽﷽" w:ascii="Times;﷽﷽﷽﷽﷽" w:hAnsi="Times;﷽﷽﷽﷽﷽"/>
        </w:rPr>
        <w:t xml:space="preserve"> Jo, Chefin, aehm, Polly! Was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Du chasch de Wiisswy brenge, damit mer auf oises Wederseh chönd aaschtos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Mer wartid doch lieber no es paar Minute, Polly. Wenn mech min detektivischi Spöhrsinn ned tüüscht, denn fehlid no zwee i oisere Rond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Es send doch emmer die gliiche, wo z'schpoot chömid, wie früehner e de Schuel. Chönnd ehr euch no dra erenn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Andere murmeln Beifall:</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i/>
        </w:rPr>
        <w:t>Genau</w:t>
      </w:r>
      <w:r>
        <w:rPr>
          <w:rFonts w:cs="Times;﷽﷽﷽﷽﷽" w:ascii="Times;﷽﷽﷽﷽﷽" w:hAnsi="Times;﷽﷽﷽﷽﷽"/>
        </w:rPr>
        <w:t>.</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i/>
          <w:i/>
        </w:rPr>
      </w:pPr>
      <w:r>
        <w:rPr>
          <w:rFonts w:cs="Times;﷽﷽﷽﷽﷽" w:ascii="Times;﷽﷽﷽﷽﷽" w:hAnsi="Times;﷽﷽﷽﷽﷽"/>
          <w:i/>
        </w:rPr>
        <w:t>Emmer no die gliiche.</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i/>
          <w:i/>
        </w:rPr>
      </w:pPr>
      <w:r>
        <w:rPr>
          <w:rFonts w:cs="Times;﷽﷽﷽﷽﷽" w:ascii="Times;﷽﷽﷽﷽﷽" w:hAnsi="Times;﷽﷽﷽﷽﷽"/>
          <w:i/>
        </w:rPr>
        <w:t>Wenn werded die ächt emol erwchse.</w:t>
      </w:r>
    </w:p>
    <w:p>
      <w:pPr>
        <w:pStyle w:val="Listenabsatz"/>
        <w:numPr>
          <w:ilvl w:val="3"/>
          <w:numId w:val="4"/>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i/>
          <w:i/>
        </w:rPr>
      </w:pPr>
      <w:r>
        <w:rPr>
          <w:rFonts w:cs="Times;﷽﷽﷽﷽﷽" w:ascii="Times;﷽﷽﷽﷽﷽" w:hAnsi="Times;﷽﷽﷽﷽﷽"/>
          <w:i/>
        </w:rPr>
        <w:t>Mer wössid's jo</w:t>
      </w:r>
    </w:p>
    <w:p>
      <w:pPr>
        <w:pStyle w:val="Listenabsatz"/>
        <w:numPr>
          <w:ilvl w:val="3"/>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rPr>
      </w:pPr>
      <w:r>
        <w:rPr>
          <w:rFonts w:cs="Times;﷽﷽﷽﷽﷽" w:ascii="Times;﷽﷽﷽﷽﷽" w:hAnsi="Times;﷽﷽﷽﷽﷽"/>
          <w:i/>
        </w:rPr>
        <w:t>Usw.</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rPr>
      </w:pPr>
      <w:r>
        <w:rPr>
          <w:rFonts w:cs="Times;﷽﷽﷽﷽﷽" w:ascii="Times;﷽﷽﷽﷽﷽" w:hAnsi="Times;﷽﷽﷽﷽﷽"/>
          <w:i/>
        </w:rPr>
        <w:t>----------------------------------------------------------------------------------------------</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rPr>
      </w:pPr>
      <w:r>
        <w:rPr>
          <w:rFonts w:cs="Times;﷽﷽﷽﷽﷽" w:ascii="Times;﷽﷽﷽﷽﷽" w:hAnsi="Times;﷽﷽﷽﷽﷽"/>
          <w:b/>
        </w:rPr>
        <w:t>Licht aus – Vorhang</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rPr>
      </w:pPr>
      <w:r>
        <w:rPr>
          <w:rFonts w:cs="Times;﷽﷽﷽﷽﷽" w:ascii="Times;﷽﷽﷽﷽﷽" w:hAnsi="Times;﷽﷽﷽﷽﷽"/>
          <w:i/>
        </w:rPr>
        <w:t>Bühnenumbau     Speisesaal ---------&gt;  SCHULZIMMER</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rPr>
      </w:pPr>
      <w:r>
        <w:rPr>
          <w:rFonts w:cs="Times;﷽﷽﷽﷽﷽" w:ascii="Times;﷽﷽﷽﷽﷽" w:hAnsi="Times;﷽﷽﷽﷽﷽"/>
          <w:i/>
        </w:rPr>
        <w:t>Die Esstische werden zu Schulbänken, in Richtung Lehrerpult stuhlen.</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pPr>
      <w:r>
        <w:rPr>
          <w:rFonts w:cs="Times;﷽﷽﷽﷽﷽" w:ascii="Times;﷽﷽﷽﷽﷽" w:hAnsi="Times;﷽﷽﷽﷽﷽"/>
          <w:i/>
        </w:rPr>
        <w:t>----------------------------------------------------------------------------------------------</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728" w:hanging="648"/>
        <w:rPr>
          <w:rFonts w:ascii="Times;﷽﷽﷽﷽﷽" w:hAnsi="Times;﷽﷽﷽﷽﷽" w:cs="Times;﷽﷽﷽﷽﷽"/>
          <w:i/>
          <w:i/>
        </w:rPr>
      </w:pPr>
      <w:r>
        <w:rPr>
          <w:rFonts w:cs="Times;﷽﷽﷽﷽﷽" w:ascii="Times;﷽﷽﷽﷽﷽" w:hAnsi="Times;﷽﷽﷽﷽﷽"/>
          <w:i/>
        </w:rPr>
      </w:r>
    </w:p>
    <w:p>
      <w:pPr>
        <w:pStyle w:val="Listenabsatz"/>
        <w:numPr>
          <w:ilvl w:val="0"/>
          <w:numId w:val="3"/>
        </w:numPr>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67"/>
        <w:rPr>
          <w:rFonts w:ascii="Times;﷽﷽﷽﷽﷽" w:hAnsi="Times;﷽﷽﷽﷽﷽" w:cs="Times;﷽﷽﷽﷽﷽"/>
          <w:sz w:val="32"/>
        </w:rPr>
      </w:pPr>
      <w:r>
        <w:rPr>
          <w:rFonts w:cs="Arial Rounded MT Bold" w:ascii="Arial Rounded MT Bold" w:hAnsi="Arial Rounded MT Bold"/>
          <w:sz w:val="32"/>
        </w:rPr>
        <w:t>Akt: In der Schulzeit</w:t>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Schluss einer Chemiestunde</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pPr>
      <w:r>
        <w:rPr>
          <w:rFonts w:cs="Times;﷽﷽﷽﷽﷽" w:ascii="Times;﷽﷽﷽﷽﷽" w:hAnsi="Times;﷽﷽﷽﷽﷽"/>
          <w:i/>
        </w:rPr>
        <w:t>Chemiezimmer, vorne auf dem Lehrerpult stehen verschiedene Utensilien für den Chemieunterricht. Die Wand hinter der Bar wurde umgedreht, nun ist eine Wandtafel mit Formeln zu sehen. Die Tische werden in Schulbänke umfunktioniert. Dekor einem Schulzimmer angepasste (Periodentafel, Giftfläschchen, ausgestopfte Tiere usw). Die Schüler/-innen tragen alle ein T-Shirt. Lehrer Bissig in weissem Kittel.</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i/>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Obwohl noch zwei fehlen, möchte ich mit euch die Chemieprüfung über Gifte durchgehen. Ich muss sagen, dass ich mit der Leistung eurer Klasse sehr zufrieden bin. … Exzellente Arbeiten haben - wie es ja au kaum anders zu erwarten war - Wanda und Fridy abgegeb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Klasse:</w:t>
      </w:r>
      <w:r>
        <w:rPr>
          <w:rFonts w:cs="Times;﷽﷽﷽﷽﷽" w:ascii="Times;﷽﷽﷽﷽﷽" w:hAnsi="Times;﷽﷽﷽﷽﷽"/>
        </w:rPr>
        <w:t xml:space="preserve"> Bravoooo! Brav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Ruhe bitte! Ruhe! Noch eine Spur besser ist die Arbeit von Isidor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Klasse: Unruhe:</w:t>
      </w:r>
      <w:r>
        <w:rPr>
          <w:rFonts w:cs="Times;﷽﷽﷽﷽﷽" w:ascii="Times;﷽﷽﷽﷽﷽" w:hAnsi="Times;﷽﷽﷽﷽﷽"/>
        </w:rPr>
        <w:t xml:space="preserve"> </w:t>
      </w:r>
    </w:p>
    <w:p>
      <w:pPr>
        <w:pStyle w:val="Listenabsatz"/>
        <w:numPr>
          <w:ilvl w:val="3"/>
          <w:numId w:val="5"/>
        </w:numPr>
        <w:tabs>
          <w:tab w:val="clear" w:pos="720"/>
          <w:tab w:val="left" w:pos="709" w:leader="none"/>
          <w:tab w:val="left" w:pos="1418" w:leader="none"/>
          <w:tab w:val="left" w:pos="18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891" w:hanging="360"/>
        <w:rPr>
          <w:rFonts w:ascii="Times;﷽﷽﷽﷽﷽" w:hAnsi="Times;﷽﷽﷽﷽﷽" w:cs="Times;﷽﷽﷽﷽﷽"/>
        </w:rPr>
      </w:pPr>
      <w:r>
        <w:rPr>
          <w:rFonts w:cs="Times;﷽﷽﷽﷽﷽" w:ascii="Times;﷽﷽﷽﷽﷽" w:hAnsi="Times;﷽﷽﷽﷽﷽"/>
        </w:rPr>
        <w:t>Streberi</w:t>
      </w:r>
    </w:p>
    <w:p>
      <w:pPr>
        <w:pStyle w:val="Listenabsatz"/>
        <w:numPr>
          <w:ilvl w:val="3"/>
          <w:numId w:val="5"/>
        </w:numPr>
        <w:tabs>
          <w:tab w:val="clear" w:pos="720"/>
          <w:tab w:val="left" w:pos="709" w:leader="none"/>
          <w:tab w:val="left" w:pos="1418" w:leader="none"/>
          <w:tab w:val="left" w:pos="18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891" w:hanging="360"/>
        <w:rPr>
          <w:rFonts w:ascii="Times;﷽﷽﷽﷽﷽" w:hAnsi="Times;﷽﷽﷽﷽﷽" w:cs="Times;﷽﷽﷽﷽﷽"/>
        </w:rPr>
      </w:pPr>
      <w:r>
        <w:rPr>
          <w:rFonts w:cs="Times;﷽﷽﷽﷽﷽" w:ascii="Times;﷽﷽﷽﷽﷽" w:hAnsi="Times;﷽﷽﷽﷽﷽"/>
        </w:rPr>
        <w:t>Buuh</w:t>
      </w:r>
    </w:p>
    <w:p>
      <w:pPr>
        <w:pStyle w:val="Listenabsatz"/>
        <w:numPr>
          <w:ilvl w:val="3"/>
          <w:numId w:val="5"/>
        </w:numPr>
        <w:tabs>
          <w:tab w:val="clear" w:pos="720"/>
          <w:tab w:val="left" w:pos="709" w:leader="none"/>
          <w:tab w:val="left" w:pos="1418" w:leader="none"/>
          <w:tab w:val="left" w:pos="18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891" w:hanging="360"/>
        <w:rPr>
          <w:rFonts w:ascii="Times;﷽﷽﷽﷽﷽" w:hAnsi="Times;﷽﷽﷽﷽﷽" w:cs="Times;﷽﷽﷽﷽﷽"/>
        </w:rPr>
      </w:pPr>
      <w:r>
        <w:rPr>
          <w:rFonts w:cs="Times;﷽﷽﷽﷽﷽" w:ascii="Times;﷽﷽﷽﷽﷽" w:hAnsi="Times;﷽﷽﷽﷽﷽"/>
        </w:rPr>
        <w:t>Klugschiisseri</w:t>
      </w:r>
    </w:p>
    <w:p>
      <w:pPr>
        <w:pStyle w:val="Listenabsatz"/>
        <w:numPr>
          <w:ilvl w:val="3"/>
          <w:numId w:val="5"/>
        </w:numPr>
        <w:tabs>
          <w:tab w:val="clear" w:pos="720"/>
          <w:tab w:val="left" w:pos="709" w:leader="none"/>
          <w:tab w:val="left" w:pos="1418" w:leader="none"/>
          <w:tab w:val="left" w:pos="189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891" w:hanging="360"/>
        <w:rPr>
          <w:rFonts w:ascii="Times;﷽﷽﷽﷽﷽" w:hAnsi="Times;﷽﷽﷽﷽﷽" w:cs="Times;﷽﷽﷽﷽﷽"/>
        </w:rPr>
      </w:pPr>
      <w:r>
        <w:rPr>
          <w:rFonts w:cs="Times;﷽﷽﷽﷽﷽" w:ascii="Times;﷽﷽﷽﷽﷽" w:hAnsi="Times;﷽﷽﷽﷽﷽"/>
        </w:rPr>
        <w:t>Schliimeri 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Ruhe bitte! Ruhe! Leider gibt es auch solche mit weniger Erfolg. Auf diesem Gebiet ist unsere Susi unschlagbar. Ich möchte nicht vor allen hier sagen, wie nahe sie dem absoluten Gefrierpunkt gekommen is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K:</w:t>
      </w:r>
      <w:r>
        <w:rPr>
          <w:rFonts w:cs="Times;﷽﷽﷽﷽﷽" w:ascii="Times;﷽﷽﷽﷽﷽" w:hAnsi="Times;﷽﷽﷽﷽﷽"/>
        </w:rPr>
        <w:t xml:space="preserve"> Da müend mer wenigstens kei Angst haa, dass os oisere Susi emol eine ächti </w:t>
      </w:r>
      <w:r>
        <w:rPr>
          <w:rFonts w:cs="Times;﷽﷽﷽﷽﷽" w:ascii="Times;﷽﷽﷽﷽﷽" w:hAnsi="Times;﷽﷽﷽﷽﷽"/>
          <w:b/>
        </w:rPr>
        <w:t>Geftnuudle</w:t>
      </w:r>
      <w:r>
        <w:rPr>
          <w:rFonts w:cs="Times;﷽﷽﷽﷽﷽" w:ascii="Times;﷽﷽﷽﷽﷽" w:hAnsi="Times;﷽﷽﷽﷽﷽"/>
        </w:rPr>
        <w:t xml:space="preserve"> wer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Klasse: </w:t>
      </w:r>
      <w:r>
        <w:rPr>
          <w:rFonts w:cs="Times;﷽﷽﷽﷽﷽" w:ascii="Times;﷽﷽﷽﷽﷽" w:hAnsi="Times;﷽﷽﷽﷽﷽"/>
        </w:rPr>
        <w:t>Geläch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K: (wütend):</w:t>
      </w:r>
      <w:r>
        <w:rPr>
          <w:rFonts w:cs="Times;﷽﷽﷽﷽﷽" w:ascii="Times;﷽﷽﷽﷽﷽" w:hAnsi="Times;﷽﷽﷽﷽﷽"/>
        </w:rPr>
        <w:t xml:space="preserve"> Wartet nor, euch werde ech's no zeige, ond ganz b'sonders der, Maria, du gemeini Gan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Ruhe bitte! Ruhe! Jetzt reicht es ab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ie Klasse ist weiterhin unruhig:</w:t>
      </w:r>
      <w:r>
        <w:rPr>
          <w:rFonts w:cs="Times;﷽﷽﷽﷽﷽" w:ascii="Times;﷽﷽﷽﷽﷽" w:hAnsi="Times;﷽﷽﷽﷽﷽"/>
        </w:rPr>
        <w:t xml:space="preserve"> Lachen, Murmel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Immer zu spät</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i/>
          <w:i/>
        </w:rPr>
      </w:pPr>
      <w:r>
        <w:rPr>
          <w:rFonts w:cs="Times;﷽﷽﷽﷽﷽" w:ascii="Times;﷽﷽﷽﷽﷽" w:hAnsi="Times;﷽﷽﷽﷽﷽"/>
          <w:i/>
        </w:rPr>
        <w:t>(Die Türe heht auf, Erie und Daniela schleichen ganz leise zu ihren Plätzen.)</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i/>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Was ist denn hier los? Erie, Daniela, wo kommt ihr h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K und Daniela-K (gemeinsam):</w:t>
      </w:r>
      <w:r>
        <w:rPr>
          <w:rFonts w:cs="Times;﷽﷽﷽﷽﷽" w:ascii="Times;﷽﷽﷽﷽﷽" w:hAnsi="Times;﷽﷽﷽﷽﷽"/>
        </w:rPr>
        <w:t xml:space="preserve"> Mer händ müesse met de Chatz vo de Erie/Daniela zom Tierarzt g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ehrer Bissig: </w:t>
      </w:r>
      <w:r>
        <w:rPr>
          <w:rFonts w:cs="Times;﷽﷽﷽﷽﷽" w:ascii="Times;﷽﷽﷽﷽﷽" w:hAnsi="Times;﷽﷽﷽﷽﷽"/>
        </w:rPr>
        <w:t>Und warum, … wenn ich fragen darf?</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K:</w:t>
      </w:r>
      <w:r>
        <w:rPr>
          <w:rFonts w:cs="Times;﷽﷽﷽﷽﷽" w:ascii="Times;﷽﷽﷽﷽﷽" w:hAnsi="Times;﷽﷽﷽﷽﷽"/>
        </w:rPr>
        <w:t xml:space="preserve"> Sie hed Dorchfall g'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ehrer Bissig: </w:t>
      </w:r>
      <w:r>
        <w:rPr>
          <w:rFonts w:cs="Times;﷽﷽﷽﷽﷽" w:ascii="Times;﷽﷽﷽﷽﷽" w:hAnsi="Times;﷽﷽﷽﷽﷽"/>
        </w:rPr>
        <w:t>Und deine Katze, Daniela, hatte diese aus Versehen eine Maus gefang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K und Daniela-K (gemeinsam):</w:t>
      </w:r>
      <w:r>
        <w:rPr>
          <w:rFonts w:cs="Times;﷽﷽﷽﷽﷽" w:ascii="Times;﷽﷽﷽﷽﷽" w:hAnsi="Times;﷽﷽﷽﷽﷽"/>
        </w:rPr>
        <w:t xml:space="preserve"> Shi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Das wird noch ein Nachspiel hab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 (schüttelt den Kopf).</w:t>
      </w:r>
      <w:r>
        <w:rPr>
          <w:rFonts w:cs="Times;﷽﷽﷽﷽﷽" w:ascii="Times;﷽﷽﷽﷽﷽" w:hAnsi="Times;﷽﷽﷽﷽﷽"/>
        </w:rPr>
        <w:t xml:space="preserve"> Dass die aber au emmer müend z'schpoot cho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 (wichtig):</w:t>
      </w:r>
      <w:r>
        <w:rPr>
          <w:rFonts w:cs="Times;﷽﷽﷽﷽﷽" w:ascii="Times;﷽﷽﷽﷽﷽" w:hAnsi="Times;﷽﷽﷽﷽﷽"/>
        </w:rPr>
        <w:t xml:space="preserve"> För die pseudotransparenti Deklaration vo dene Retardierte ged's secher en psychologischi Explikation, ech dänke, das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Ruhe Locky! Ruhe bitte! Ruhe! Hat noch jemand eine Frag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7" w:firstLine="57"/>
        <w:rPr>
          <w:rFonts w:ascii="Times;﷽﷽﷽﷽﷽" w:hAnsi="Times;﷽﷽﷽﷽﷽" w:cs="Times;﷽﷽﷽﷽﷽"/>
        </w:rPr>
      </w:pPr>
      <w:r>
        <w:rPr>
          <w:rFonts w:cs="Times;﷽﷽﷽﷽﷽" w:ascii="Times;﷽﷽﷽﷽﷽" w:hAnsi="Times;﷽﷽﷽﷽﷽"/>
        </w:rPr>
      </w:r>
    </w:p>
    <w:p>
      <w:pPr>
        <w:pStyle w:val="Listenabsatz"/>
        <w:numPr>
          <w:ilvl w:val="1"/>
          <w:numId w:val="3"/>
        </w:numPr>
        <w:tabs>
          <w:tab w:val="clear" w:pos="720"/>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432"/>
        <w:rPr>
          <w:rFonts w:ascii="Times;﷽﷽﷽﷽﷽" w:hAnsi="Times;﷽﷽﷽﷽﷽" w:cs="Times;﷽﷽﷽﷽﷽"/>
          <w:i/>
          <w:i/>
        </w:rPr>
      </w:pPr>
      <w:r>
        <w:rPr>
          <w:rFonts w:cs="Times;﷽﷽﷽﷽﷽" w:ascii="Times;﷽﷽﷽﷽﷽" w:hAnsi="Times;﷽﷽﷽﷽﷽"/>
          <w:b/>
        </w:rPr>
        <w:t>Arsen</w:t>
      </w:r>
      <w:r>
        <w:rPr>
          <w:rFonts w:cs="Times;﷽﷽﷽﷽﷽" w:ascii="Times;﷽﷽﷽﷽﷽" w:hAnsi="Times;﷽﷽﷽﷽﷽"/>
        </w:rPr>
        <w: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K, zeigt auf das Prüfungsblatt:</w:t>
      </w:r>
      <w:r>
        <w:rPr>
          <w:rFonts w:cs="Times;﷽﷽﷽﷽﷽" w:ascii="Times;﷽﷽﷽﷽﷽" w:hAnsi="Times;﷽﷽﷽﷽﷽"/>
        </w:rPr>
        <w:t xml:space="preserve"> D' Frog foinf esch en dummi Frog. Alli wössid doch, dass Arsen tödlich geftig esch, ond Sie frogid, wenn mer Arsen als Schönheitsmettel brucht h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 (zynisch):</w:t>
      </w:r>
      <w:r>
        <w:rPr>
          <w:rFonts w:cs="Times;﷽﷽﷽﷽﷽" w:ascii="Times;﷽﷽﷽﷽﷽" w:hAnsi="Times;﷽﷽﷽﷽﷽"/>
        </w:rPr>
        <w:t xml:space="preserve"> Wer weiss eine Antwort auf Susis geistreiche Bemerkun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Em Altertom hed mer Arsen en chliine Mänge iig'noh. Denn send d'Kapillarg'fäss voröbergehend erwiiteret worde, was de Huut en gesonde Touch gäh h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So Susi, jetzt hast du eine kluge Antwort auf </w:t>
      </w:r>
      <w:r>
        <w:rPr>
          <w:rFonts w:cs="Times;﷽﷽﷽﷽﷽" w:ascii="Times;﷽﷽﷽﷽﷽" w:hAnsi="Times;﷽﷽﷽﷽﷽"/>
          <w:b/>
        </w:rPr>
        <w:t>meine</w:t>
      </w:r>
      <w:r>
        <w:rPr>
          <w:rFonts w:cs="Times;﷽﷽﷽﷽﷽" w:ascii="Times;﷽﷽﷽﷽﷽" w:hAnsi="Times;﷽﷽﷽﷽﷽"/>
        </w:rPr>
        <w:t xml:space="preserve"> dumme Frage. … Ich gebe dir noch einen weisen Rat: Verzichte bitte auf diese Therapi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K (streckt auf):</w:t>
      </w:r>
      <w:r>
        <w:rPr>
          <w:rFonts w:cs="Times;﷽﷽﷽﷽﷽" w:ascii="Times;﷽﷽﷽﷽﷽" w:hAnsi="Times;﷽﷽﷽﷽﷽"/>
        </w:rPr>
        <w:t xml:space="preserve"> Es esch wohr, dass d' Symptom von ere Arsenvergeftig dene von ere starke Läbensmittelvergeftig gliich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 (blickt auf Isidora, die aufstreckt):</w:t>
      </w:r>
      <w:r>
        <w:rPr>
          <w:rFonts w:cs="Times;﷽﷽﷽﷽﷽" w:ascii="Times;﷽﷽﷽﷽﷽" w:hAnsi="Times;﷽﷽﷽﷽﷽"/>
        </w:rPr>
        <w:t xml:space="preserve"> Isidor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Isidora-K:</w:t>
      </w:r>
      <w:r>
        <w:rPr>
          <w:rFonts w:cs="Times;﷽﷽﷽﷽﷽" w:ascii="Times;﷽﷽﷽﷽﷽" w:hAnsi="Times;﷽﷽﷽﷽﷽"/>
          <w:lang w:val="en-US"/>
        </w:rPr>
        <w:t xml:space="preserve"> Do hed d'Maggy Rächt. </w:t>
      </w:r>
      <w:r>
        <w:rPr>
          <w:rFonts w:cs="Times;﷽﷽﷽﷽﷽" w:ascii="Times;﷽﷽﷽﷽﷽" w:hAnsi="Times;﷽﷽﷽﷽﷽"/>
        </w:rPr>
        <w:t>Allerdengs cha mer Arsen sehr guet dank Ablagerige e de Nägel oder de Hoor feschtschtelle. Das esch au der Grond, werom Arsen nömme zom Morde bruucht wir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ehrer Bissig: </w:t>
      </w:r>
      <w:r>
        <w:rPr>
          <w:rFonts w:cs="Times;﷽﷽﷽﷽﷽" w:ascii="Times;﷽﷽﷽﷽﷽" w:hAnsi="Times;﷽﷽﷽﷽﷽"/>
        </w:rPr>
        <w:t xml:space="preserve">Hier, Isidora, hast du leider für einmal nicht recht. Gerade vor wenigen Tagen wurde die Formel eines Enzyms in Fachzeitungen veröffentlicht, die den Nachweis von Arsen verunmöglicht. Ich habe dieses Enzym im Labor selber herstellen könne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K (zwinkert Agi zu):</w:t>
      </w:r>
      <w:r>
        <w:rPr>
          <w:rFonts w:cs="Times;﷽﷽﷽﷽﷽" w:ascii="Times;﷽﷽﷽﷽﷽" w:hAnsi="Times;﷽﷽﷽﷽﷽"/>
        </w:rPr>
        <w:t xml:space="preserve"> Chönd Sie ois das bewii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K:</w:t>
      </w:r>
      <w:r>
        <w:rPr>
          <w:rFonts w:cs="Times;﷽﷽﷽﷽﷽" w:ascii="Times;﷽﷽﷽﷽﷽" w:hAnsi="Times;﷽﷽﷽﷽﷽"/>
        </w:rPr>
        <w:t xml:space="preserve"> Nei, lieber ned, das esch secher g'föhrli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ehrer Bissig:</w:t>
      </w:r>
      <w:r>
        <w:rPr>
          <w:rFonts w:cs="Times;﷽﷽﷽﷽﷽" w:ascii="Times;﷽﷽﷽﷽﷽" w:hAnsi="Times;﷽﷽﷽﷽﷽"/>
        </w:rPr>
        <w:t xml:space="preserve"> Keine Angst, Lisi. Ich brauche nur etwas Alkohol. In Alkohol ist Arsen besonders gut lösbar.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giesst Alkohol in ein Glas)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Nun giesssen wir etwas von unserem Enzym in den Alkohol. In reinem Alkohol geht es vermutlich etwas schneller, als in Wei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gibt ein Löffelchen von einem weissen Pulver in die Mischung).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 xml:space="preserve">So, nun das Arsen hinzu. Wenn sich die Mischung rot färbt, ist unser Experiment erfolgreich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chüttet Arsen {Trockeneis} aus einem Behälter in die Lösung).</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b/>
        </w:rPr>
        <w:t>Mis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Es raucht aber nur aus dem Glas. Die Schüler halten sich die Nase zu.)</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i/>
          <w:i/>
        </w:rPr>
      </w:pPr>
      <w:r>
        <w:rPr>
          <w:rFonts w:cs="Times;﷽﷽﷽﷽﷽" w:ascii="Times;﷽﷽﷽﷽﷽" w:hAnsi="Times;﷽﷽﷽﷽﷽"/>
          <w:i/>
        </w:rPr>
        <w:t xml:space="preserve">Schüler: </w:t>
      </w:r>
    </w:p>
    <w:p>
      <w:pPr>
        <w:pStyle w:val="Listenabsatz"/>
        <w:numPr>
          <w:ilvl w:val="3"/>
          <w:numId w:val="6"/>
        </w:numPr>
        <w:tabs>
          <w:tab w:val="clear" w:pos="720"/>
          <w:tab w:val="left" w:pos="709"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927"/>
        <w:rPr>
          <w:rFonts w:ascii="Times;﷽﷽﷽﷽﷽" w:hAnsi="Times;﷽﷽﷽﷽﷽" w:cs="Times;﷽﷽﷽﷽﷽"/>
        </w:rPr>
      </w:pPr>
      <w:r>
        <w:rPr>
          <w:rFonts w:cs="Times;﷽﷽﷽﷽﷽" w:ascii="Times;﷽﷽﷽﷽﷽" w:hAnsi="Times;﷽﷽﷽﷽﷽"/>
        </w:rPr>
        <w:t>Uääh, das stinkt!</w:t>
      </w:r>
    </w:p>
    <w:p>
      <w:pPr>
        <w:pStyle w:val="Listenabsatz"/>
        <w:numPr>
          <w:ilvl w:val="3"/>
          <w:numId w:val="6"/>
        </w:numPr>
        <w:tabs>
          <w:tab w:val="clear" w:pos="720"/>
          <w:tab w:val="left" w:pos="709"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927"/>
        <w:rPr>
          <w:rFonts w:ascii="Times;﷽﷽﷽﷽﷽" w:hAnsi="Times;﷽﷽﷽﷽﷽" w:cs="Times;﷽﷽﷽﷽﷽"/>
        </w:rPr>
      </w:pPr>
      <w:r>
        <w:rPr>
          <w:rFonts w:cs="Times;﷽﷽﷽﷽﷽" w:ascii="Times;﷽﷽﷽﷽﷽" w:hAnsi="Times;﷽﷽﷽﷽﷽"/>
        </w:rPr>
        <w:t>So en Fläsche, dä Bissig!</w:t>
      </w:r>
    </w:p>
    <w:p>
      <w:pPr>
        <w:pStyle w:val="Listenabsatz"/>
        <w:numPr>
          <w:ilvl w:val="3"/>
          <w:numId w:val="6"/>
        </w:numPr>
        <w:tabs>
          <w:tab w:val="clear" w:pos="720"/>
          <w:tab w:val="left" w:pos="709"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927"/>
        <w:rPr>
          <w:rFonts w:ascii="Times;﷽﷽﷽﷽﷽" w:hAnsi="Times;﷽﷽﷽﷽﷽" w:cs="Times;﷽﷽﷽﷽﷽"/>
        </w:rPr>
      </w:pPr>
      <w:r>
        <w:rPr>
          <w:rFonts w:cs="Times;﷽﷽﷽﷽﷽" w:ascii="Times;﷽﷽﷽﷽﷽" w:hAnsi="Times;﷽﷽﷽﷽﷽"/>
        </w:rPr>
        <w:t>Sofort use!</w:t>
      </w:r>
    </w:p>
    <w:p>
      <w:pPr>
        <w:pStyle w:val="Listenabsatz"/>
        <w:numPr>
          <w:ilvl w:val="3"/>
          <w:numId w:val="6"/>
        </w:numPr>
        <w:tabs>
          <w:tab w:val="clear" w:pos="720"/>
          <w:tab w:val="left" w:pos="709"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927"/>
        <w:rPr>
          <w:rFonts w:ascii="Times;﷽﷽﷽﷽﷽" w:hAnsi="Times;﷽﷽﷽﷽﷽" w:cs="Times;﷽﷽﷽﷽﷽"/>
        </w:rPr>
      </w:pPr>
      <w:r>
        <w:rPr>
          <w:rFonts w:cs="Times;﷽﷽﷽﷽﷽" w:ascii="Times;﷽﷽﷽﷽﷽" w:hAnsi="Times;﷽﷽﷽﷽﷽"/>
        </w:rPr>
        <w:t>Superexperiment! usw.</w:t>
      </w:r>
    </w:p>
    <w:p>
      <w:pPr>
        <w:pStyle w:val="Listenabsatz"/>
        <w:numPr>
          <w:ilvl w:val="3"/>
          <w:numId w:val="6"/>
        </w:numPr>
        <w:tabs>
          <w:tab w:val="clear" w:pos="720"/>
          <w:tab w:val="left" w:pos="709"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927"/>
        <w:rPr>
          <w:rFonts w:ascii="Times;﷽﷽﷽﷽﷽" w:hAnsi="Times;﷽﷽﷽﷽﷽" w:cs="Times;﷽﷽﷽﷽﷽"/>
        </w:rPr>
      </w:pPr>
      <w:r>
        <w:rPr>
          <w:rFonts w:cs="Times;﷽﷽﷽﷽﷽" w:ascii="Times;﷽﷽﷽﷽﷽" w:hAnsi="Times;﷽﷽﷽﷽﷽"/>
        </w:rPr>
        <w:t>Rette sich, wer kan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ehrer Bissig:</w:t>
      </w:r>
      <w:r>
        <w:rPr>
          <w:rFonts w:cs="Times;﷽﷽﷽﷽﷽" w:ascii="Times;﷽﷽﷽﷽﷽" w:hAnsi="Times;﷽﷽﷽﷽﷽"/>
        </w:rPr>
        <w:t xml:space="preserve"> Vielleicht hätte ich für das Experiment doch besser Weisswein genommen. Offenbar ist reiner Alkohol selbst für Arsen zu stark.</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u w:val="single"/>
        </w:rPr>
        <w:t xml:space="preserve">(TON 7a: PAUSENGLOCKE)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Erie-K: </w:t>
      </w:r>
      <w:r>
        <w:rPr>
          <w:rFonts w:cs="Times;﷽﷽﷽﷽﷽" w:ascii="Times;﷽﷽﷽﷽﷽" w:hAnsi="Times;﷽﷽﷽﷽﷽"/>
        </w:rPr>
        <w:t>Jetzt aber schnell use os dem G'schtank.</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ehrer Bissig:</w:t>
      </w:r>
      <w:r>
        <w:rPr>
          <w:rFonts w:cs="Times;﷽﷽﷽﷽﷽" w:ascii="Times;﷽﷽﷽﷽﷽" w:hAnsi="Times;﷽﷽﷽﷽﷽"/>
        </w:rPr>
        <w:t xml:space="preserve"> Halt! Wartet! Die zwei, welche heute zu spät kamen, helfen mir beim Aufräumen des Schulzimmers, die anderen können geh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Beim Herausrennen greift eine flinke Hand (</w:t>
      </w:r>
      <w:r>
        <w:rPr>
          <w:rFonts w:cs="Times;﷽﷽﷽﷽﷽" w:ascii="Times;﷽﷽﷽﷽﷽" w:hAnsi="Times;﷽﷽﷽﷽﷽"/>
          <w:b/>
          <w:i/>
        </w:rPr>
        <w:t>Maggy)</w:t>
      </w:r>
      <w:r>
        <w:rPr>
          <w:rFonts w:cs="Times;﷽﷽﷽﷽﷽" w:ascii="Times;﷽﷽﷽﷽﷽" w:hAnsi="Times;﷽﷽﷽﷽﷽"/>
          <w:i/>
        </w:rPr>
        <w:t xml:space="preserve"> nach dem Fläschchen mit dem Enzym. Lehrer Bissig ist so verwirrt, dass ihm dies nicht auffäll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Erie-K: </w:t>
      </w:r>
      <w:r>
        <w:rPr>
          <w:rFonts w:cs="Times;﷽﷽﷽﷽﷽" w:ascii="Times;﷽﷽﷽﷽﷽" w:hAnsi="Times;﷽﷽﷽﷽﷽"/>
        </w:rPr>
        <w:t xml:space="preserve">Nei, ned scho weder mer! Mer send doch erscht die letscht Woche dra g'si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Daniela-K: </w:t>
      </w:r>
      <w:r>
        <w:rPr>
          <w:rFonts w:cs="Times;﷽﷽﷽﷽﷽" w:ascii="Times;﷽﷽﷽﷽﷽" w:hAnsi="Times;﷽﷽﷽﷽﷽"/>
        </w:rPr>
        <w:t>Wofür händ mer denn eigentlech Potzfrau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Die Putzgruppe (Erie, Wanda, Daniela, Agi, Maggy usw.) stellt das Esszimmer-Bühnenbild wieder her, während die anderen in Grüppchen in die Pause gehen. Während der Pause gehen sie auf dem Pausenplatz (zwischen den Zuschauerreihen) umher und reden miteinander oder spielen mit einem Ball.</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w:t>
      </w:r>
      <w:r>
        <w:rPr>
          <w:rFonts w:cs="Times;﷽﷽﷽﷽﷽" w:ascii="Times;﷽﷽﷽﷽﷽" w:hAnsi="Times;﷽﷽﷽﷽﷽"/>
          <w:i/>
        </w:rPr>
        <w:t>--&gt; BÜHNENLICHT aus!  Bühne dunkel. Lichtkegel auf einzelne Grüppche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pPr>
      <w:r>
        <w:rPr>
          <w:rFonts w:cs="Times;﷽﷽﷽﷽﷽" w:ascii="Times;﷽﷽﷽﷽﷽" w:hAnsi="Times;﷽﷽﷽﷽﷽"/>
          <w:b/>
        </w:rPr>
        <w:t>Pause - Schülergruppe 1 (Fridy, Polly Locky: Mitte)</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i/>
        </w:rPr>
        <w:t xml:space="preserve">---&gt; Licht auf Gruppe 1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Arial Rounded MT Bold" w:hAnsi="Arial Rounded MT Bold" w:cs="Arial Rounded MT Bold"/>
        </w:rPr>
      </w:pPr>
      <w:r>
        <w:rPr>
          <w:rFonts w:cs="Times;﷽﷽﷽﷽﷽" w:ascii="Times;﷽﷽﷽﷽﷽" w:hAnsi="Times;﷽﷽﷽﷽﷽"/>
          <w:i/>
        </w:rPr>
        <w:t>Fridy-K:</w:t>
      </w:r>
      <w:r>
        <w:rPr>
          <w:rFonts w:cs="Times;﷽﷽﷽﷽﷽" w:ascii="Times;﷽﷽﷽﷽﷽" w:hAnsi="Times;﷽﷽﷽﷽﷽"/>
        </w:rPr>
        <w:t xml:space="preserve"> Das hätti ech em Bissig au chönne säge, dass das Experiment met reinem Alkohol ned cha fonktionniere.</w:t>
      </w:r>
      <w:r>
        <w:rPr>
          <w:rFonts w:cs="Arial Rounded MT Bold" w:ascii="Arial Rounded MT Bold" w:hAnsi="Arial Rounded MT Bold"/>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Arial Rounded MT Bold" w:hAnsi="Arial Rounded MT Bold" w:cs="Arial Rounded MT Bold"/>
        </w:rPr>
      </w:pPr>
      <w:r>
        <w:rPr>
          <w:rFonts w:cs="Times;﷽﷽﷽﷽﷽" w:ascii="Times;﷽﷽﷽﷽﷽" w:hAnsi="Times;﷽﷽﷽﷽﷽"/>
          <w:i/>
        </w:rPr>
        <w:t>Locky-K:</w:t>
      </w:r>
      <w:r>
        <w:rPr>
          <w:rFonts w:cs="Times;﷽﷽﷽﷽﷽" w:ascii="Times;﷽﷽﷽﷽﷽" w:hAnsi="Times;﷽﷽﷽﷽﷽"/>
        </w:rPr>
        <w:t xml:space="preserve"> Worum hesch du es ehm denn ned g'sei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w:t>
      </w:r>
      <w:r>
        <w:rPr>
          <w:rFonts w:cs="Times;﷽﷽﷽﷽﷽" w:ascii="Times;﷽﷽﷽﷽﷽" w:hAnsi="Times;﷽﷽﷽﷽﷽"/>
        </w:rPr>
        <w:t xml:space="preserve"> Well sie sech of de Knall g'freut hed, du Tröt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w:t>
      </w:r>
      <w:r>
        <w:rPr>
          <w:rFonts w:cs="Times;﷽﷽﷽﷽﷽" w:ascii="Times;﷽﷽﷽﷽﷽" w:hAnsi="Times;﷽﷽﷽﷽﷽"/>
        </w:rPr>
        <w:t xml:space="preserve"> Aber de Bissig werd en bliibende Schade haa. Sis Sälbstbewosstsii esch sicher völlig am Bo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Lueg du lieber, dass du ned am Boden chlääbe bliibsch, du chlini Schliimeri. Los verpiss dech, mer händ öppis onder Fraue z'besprä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w:t>
      </w:r>
      <w:r>
        <w:rPr>
          <w:rFonts w:cs="Times;﷽﷽﷽﷽﷽" w:ascii="Times;﷽﷽﷽﷽﷽" w:hAnsi="Times;﷽﷽﷽﷽﷽"/>
        </w:rPr>
        <w:t xml:space="preserve"> Du miesi Trocke, wart nor, der werde ech's emol zei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Hau ändlich ab!</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w:t>
      </w:r>
      <w:r>
        <w:rPr>
          <w:rFonts w:cs="Times;﷽﷽﷽﷽﷽" w:ascii="Times;﷽﷽﷽﷽﷽" w:hAnsi="Times;﷽﷽﷽﷽﷽"/>
        </w:rPr>
        <w:t xml:space="preserve"> Schnäpfe…</w:t>
      </w:r>
      <w:r>
        <w:rPr>
          <w:rFonts w:cs="Times;﷽﷽﷽﷽﷽" w:ascii="Times;﷽﷽﷽﷽﷽" w:hAnsi="Times;﷽﷽﷽﷽﷽"/>
          <w:i/>
        </w:rPr>
        <w:t xml:space="preserve"> (sie geht zu den Spielend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w:t>
      </w:r>
      <w:r>
        <w:rPr>
          <w:rFonts w:cs="Times;﷽﷽﷽﷽﷽" w:ascii="Times;﷽﷽﷽﷽﷽" w:hAnsi="Times;﷽﷽﷽﷽﷽"/>
        </w:rPr>
        <w:t xml:space="preserve"> Ändlich send mer die chlii Klette lo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Säg, Polly, was esch met der los? Du schiintsch mer ned gerade glöcklich z'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w:t>
      </w:r>
      <w:r>
        <w:rPr>
          <w:rFonts w:cs="Times;﷽﷽﷽﷽﷽" w:ascii="Times;﷽﷽﷽﷽﷽" w:hAnsi="Times;﷽﷽﷽﷽﷽"/>
        </w:rPr>
        <w:t xml:space="preserve"> Hött esch wirklich ned min Tag. En absolute Abscheffer e de Chemie. Chuum besser als d'Susi. Ond dezu närvt mi de Tino. Immer gafft er mech so saublöd 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 (spöttisch):</w:t>
      </w:r>
      <w:r>
        <w:rPr>
          <w:rFonts w:cs="Times;﷽﷽﷽﷽﷽" w:ascii="Times;﷽﷽﷽﷽﷽" w:hAnsi="Times;﷽﷽﷽﷽﷽"/>
        </w:rPr>
        <w:t xml:space="preserve"> Dä esch halt in dech verlieb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Polly-K-:</w:t>
      </w:r>
      <w:r>
        <w:rPr>
          <w:rFonts w:cs="Times;﷽﷽﷽﷽﷽" w:ascii="Times;﷽﷽﷽﷽﷽" w:hAnsi="Times;﷽﷽﷽﷽﷽"/>
          <w:lang w:val="en-US"/>
        </w:rPr>
        <w:t xml:space="preserve"> Halt‘s Muul! Ech well nüüt meh devo g'hö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lang w:val="en-US"/>
        </w:rPr>
        <w:t>Fridy-K:</w:t>
      </w:r>
      <w:r>
        <w:rPr>
          <w:rFonts w:cs="Times;﷽﷽﷽﷽﷽" w:ascii="Times;﷽﷽﷽﷽﷽" w:hAnsi="Times;﷽﷽﷽﷽﷽"/>
          <w:lang w:val="en-US"/>
        </w:rPr>
        <w:t xml:space="preserve"> Also, los emol, Polly! </w:t>
      </w:r>
      <w:r>
        <w:rPr>
          <w:rFonts w:cs="Times;﷽﷽﷽﷽﷽" w:ascii="Times;﷽﷽﷽﷽﷽" w:hAnsi="Times;﷽﷽﷽﷽﷽"/>
        </w:rPr>
        <w:t>Als dini beschti Fröndin weiss ech genau, was los esch: ned d' Chemienote närvt dech. Dech stört eher, dass d' Chemie zwösche der ond em Tino ned stemmt! Gib's doch zu, du hesch Liebeskummer.</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Pause - Schülergruppe 2 (Susi, Tino, Wanda: Rechts)</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i/>
        </w:rPr>
        <w:t xml:space="preserve">---&gt; Licht auf Gruppe 2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K: </w:t>
      </w:r>
      <w:r>
        <w:rPr>
          <w:rFonts w:cs="Times;﷽﷽﷽﷽﷽" w:ascii="Times;﷽﷽﷽﷽﷽" w:hAnsi="Times;﷽﷽﷽﷽﷽"/>
        </w:rPr>
        <w:t>Lueg det, de Tino os de Parallelklass. Nemmt mi Wonder, wie's ehne gange esch e de Chemieprob. Aber, was esch au met ehm los, er g'sehd so truurig uu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Susi K: Chomm mer gönd zue ehm, velecht </w:t>
      </w:r>
      <w:r>
        <w:rPr>
          <w:rFonts w:cs="Times;﷽﷽﷽﷽﷽" w:ascii="Times;﷽﷽﷽﷽﷽" w:hAnsi="Times;﷽﷽﷽﷽﷽"/>
          <w:i/>
        </w:rPr>
        <w:t>(wichtigtuerisch)</w:t>
      </w:r>
      <w:r>
        <w:rPr>
          <w:rFonts w:cs="Times;﷽﷽﷽﷽﷽" w:ascii="Times;﷽﷽﷽﷽﷽" w:hAnsi="Times;﷽﷽﷽﷽﷽"/>
        </w:rPr>
        <w:t xml:space="preserve"> tued ehm jo oisi G'sellschaft gu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Wanda-K: </w:t>
      </w:r>
      <w:r>
        <w:rPr>
          <w:rFonts w:cs="Times;﷽﷽﷽﷽﷽" w:ascii="Times;﷽﷽﷽﷽﷽" w:hAnsi="Times;﷽﷽﷽﷽﷽"/>
        </w:rPr>
        <w:t xml:space="preserve">Hallo Tino wie hesch's?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Arial Rounded MT Bold" w:hAnsi="Arial Rounded MT Bold" w:cs="Arial Rounded MT Bold"/>
        </w:rPr>
      </w:pPr>
      <w:r>
        <w:rPr>
          <w:rFonts w:cs="Times;﷽﷽﷽﷽﷽" w:ascii="Times;﷽﷽﷽﷽﷽" w:hAnsi="Times;﷽﷽﷽﷽﷽"/>
          <w:i/>
        </w:rPr>
        <w:t>(Tino sitzt nur stumm da, sagt kein Wor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K:</w:t>
      </w:r>
      <w:r>
        <w:rPr>
          <w:rFonts w:cs="Times;﷽﷽﷽﷽﷽" w:ascii="Times;﷽﷽﷽﷽﷽" w:hAnsi="Times;﷽﷽﷽﷽﷽"/>
        </w:rPr>
        <w:t xml:space="preserve"> Tino, du seisch jo kein Wort ond glotzisch nor so blöd e de Gägend ome. Was esch met der los? Hesch du au en Abschiffer e de Chemie g'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K: (senkt den Kopf):</w:t>
      </w:r>
      <w:r>
        <w:rPr>
          <w:rFonts w:cs="Times;﷽﷽﷽﷽﷽" w:ascii="Times;﷽﷽﷽﷽﷽" w:hAnsi="Times;﷽﷽﷽﷽﷽"/>
        </w:rPr>
        <w:t xml:space="preserve"> Ach wa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K: </w:t>
      </w:r>
      <w:r>
        <w:rPr>
          <w:rFonts w:cs="Times;﷽﷽﷽﷽﷽" w:ascii="Times;﷽﷽﷽﷽﷽" w:hAnsi="Times;﷽﷽﷽﷽﷽"/>
        </w:rPr>
        <w:t>Susi, lass ehn doch in Rueh. G'sesch du denn ned, dass de Tino unsterblich i d' Polly verliebt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K (schnippisch):</w:t>
      </w:r>
      <w:r>
        <w:rPr>
          <w:rFonts w:cs="Times;﷽﷽﷽﷽﷽" w:ascii="Times;﷽﷽﷽﷽﷽" w:hAnsi="Times;﷽﷽﷽﷽﷽"/>
        </w:rPr>
        <w:t xml:space="preserve"> Wie cha mer sech nor i d' Polly, die Wichtigtueri, verliebt sii? Do wüsste ech besseri … aber ned so es Tussi os oisere Klas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K: </w:t>
      </w:r>
      <w:r>
        <w:rPr>
          <w:rFonts w:cs="Times;﷽﷽﷽﷽﷽" w:ascii="Times;﷽﷽﷽﷽﷽" w:hAnsi="Times;﷽﷽﷽﷽﷽"/>
        </w:rPr>
        <w:t>D' Susi hed rächt, …du hesch werklech en besseri verdient als die Poll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K (beginnt zu weinen). </w:t>
      </w:r>
      <w:r>
        <w:rPr>
          <w:rFonts w:cs="Times;﷽﷽﷽﷽﷽" w:ascii="Times;﷽﷽﷽﷽﷽" w:hAnsi="Times;﷽﷽﷽﷽﷽"/>
        </w:rPr>
        <w:t>Schluchz.</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 (nimmt ihn in den Arm):</w:t>
      </w:r>
      <w:r>
        <w:rPr>
          <w:rFonts w:cs="Times;﷽﷽﷽﷽﷽" w:ascii="Times;﷽﷽﷽﷽﷽" w:hAnsi="Times;﷽﷽﷽﷽﷽"/>
        </w:rPr>
        <w:t xml:space="preserve"> Lass de Chopf ned hänge, Tino, au das god emol verb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K (schluchzt):</w:t>
      </w:r>
      <w:r>
        <w:rPr>
          <w:rFonts w:cs="Times;﷽﷽﷽﷽﷽" w:ascii="Times;﷽﷽﷽﷽﷽" w:hAnsi="Times;﷽﷽﷽﷽﷽"/>
        </w:rPr>
        <w:t xml:space="preserve"> Aber sie hed so liebi Auge - ond söttigi Auge chönnd doch ned lü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w:t>
      </w:r>
      <w:r>
        <w:rPr>
          <w:rFonts w:cs="Times;﷽﷽﷽﷽﷽" w:ascii="Times;﷽﷽﷽﷽﷽" w:hAnsi="Times;﷽﷽﷽﷽﷽"/>
        </w:rPr>
        <w:t xml:space="preserve"> Jo, Tino, aber nur dorom, well du vor dine Auge rosaroti Gläser h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usi-K:</w:t>
      </w:r>
      <w:r>
        <w:rPr>
          <w:rFonts w:cs="Times;﷽﷽﷽﷽﷽" w:ascii="Times;﷽﷽﷽﷽﷽" w:hAnsi="Times;﷽﷽﷽﷽﷽"/>
        </w:rPr>
        <w:t xml:space="preserve"> Chömid, mer drehid en Rondi om's Schuelhuus ome, velecht träffid mer deet es paar Jungs os de Parallelklass. Ech cha doch met mine neue megageile Jeans ned nur met eu do omestoh.</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 xml:space="preserve">(Sie gehen )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Pause - Schülergruppe 3 (Agi, Maria, Lisi: Links)</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 xml:space="preserve">---&gt; Licht auf Gruppe 3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K:</w:t>
      </w:r>
      <w:r>
        <w:rPr>
          <w:rFonts w:cs="Times;﷽﷽﷽﷽﷽" w:ascii="Times;﷽﷽﷽﷽﷽" w:hAnsi="Times;﷽﷽﷽﷽﷽"/>
        </w:rPr>
        <w:t xml:space="preserve"> Das esch es cools Experimänt g'sii, nor schad, dass ned die ganze Bude i d'Loft g'floge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K:</w:t>
      </w:r>
      <w:r>
        <w:rPr>
          <w:rFonts w:cs="Times;﷽﷽﷽﷽﷽" w:ascii="Times;﷽﷽﷽﷽﷽" w:hAnsi="Times;﷽﷽﷽﷽﷽"/>
        </w:rPr>
        <w:t xml:space="preserve"> Besch verröckt Maria, denn wärid mer jetzt alle to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ria-K-: </w:t>
      </w:r>
      <w:r>
        <w:rPr>
          <w:rFonts w:cs="Times;﷽﷽﷽﷽﷽" w:ascii="Times;﷽﷽﷽﷽﷽" w:hAnsi="Times;﷽﷽﷽﷽﷽"/>
        </w:rPr>
        <w:t>Ach was, Lisi, du nemmsch alles emmer vell z'ernscht. Werd äntlech e chli cool. Wenn mer dech so g'sehd, chönnt mer meine, d' Wält göch morn ond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Lisi-K:</w:t>
      </w:r>
      <w:r>
        <w:rPr>
          <w:rFonts w:cs="Times;﷽﷽﷽﷽﷽" w:ascii="Times;﷽﷽﷽﷽﷽" w:hAnsi="Times;﷽﷽﷽﷽﷽"/>
          <w:lang w:val="en-US"/>
        </w:rPr>
        <w:t xml:space="preserve"> Bes ned so fies Maria! </w:t>
      </w:r>
      <w:r>
        <w:rPr>
          <w:rFonts w:cs="Times;﷽﷽﷽﷽﷽" w:ascii="Times;﷽﷽﷽﷽﷽" w:hAnsi="Times;﷽﷽﷽﷽﷽"/>
        </w:rPr>
        <w:t>Du met dinere ewige Schadefreu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K:</w:t>
      </w:r>
      <w:r>
        <w:rPr>
          <w:rFonts w:cs="Times;﷽﷽﷽﷽﷽" w:ascii="Times;﷽﷽﷽﷽﷽" w:hAnsi="Times;﷽﷽﷽﷽﷽"/>
        </w:rPr>
        <w:t xml:space="preserve"> Und du freusch dech überhaupt nie. Wenn du so wiitermachsch, wersch du en rechtig Föörigi.  </w:t>
      </w:r>
      <w:r>
        <w:rPr>
          <w:rFonts w:cs="Times;﷽﷽﷽﷽﷽" w:ascii="Times;﷽﷽﷽﷽﷽" w:hAnsi="Times;﷽﷽﷽﷽﷽"/>
          <w:i/>
        </w:rPr>
        <w:t xml:space="preserve">(Aufmunternd) </w:t>
      </w:r>
      <w:r>
        <w:rPr>
          <w:rFonts w:cs="Times;﷽﷽﷽﷽﷽" w:ascii="Times;﷽﷽﷽﷽﷽" w:hAnsi="Times;﷽﷽﷽﷽﷽"/>
        </w:rPr>
        <w:t>Hei, bes ned so erns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K:</w:t>
      </w:r>
      <w:r>
        <w:rPr>
          <w:rFonts w:cs="Times;﷽﷽﷽﷽﷽" w:ascii="Times;﷽﷽﷽﷽﷽" w:hAnsi="Times;﷽﷽﷽﷽﷽"/>
        </w:rPr>
        <w:t xml:space="preserve"> Da machid mer öppis degäge, ech han en gueti Ide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K:</w:t>
      </w:r>
      <w:r>
        <w:rPr>
          <w:rFonts w:cs="Times;﷽﷽﷽﷽﷽" w:ascii="Times;﷽﷽﷽﷽﷽" w:hAnsi="Times;﷽﷽﷽﷽﷽"/>
        </w:rPr>
        <w:t xml:space="preserve"> Chomm, verzell, Ag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Agi-K:</w:t>
      </w:r>
      <w:r>
        <w:rPr>
          <w:rFonts w:cs="Times;﷽﷽﷽﷽﷽" w:ascii="Times;﷽﷽﷽﷽﷽" w:hAnsi="Times;﷽﷽﷽﷽﷽"/>
        </w:rPr>
        <w:t xml:space="preserve"> Hött geds en Mega-Feete be mim Cousin. Ech dörf au Fröndinne metnäh. Ech scheck ehm es SMS ond teile ehm met</w:t>
      </w:r>
      <w:r>
        <w:rPr>
          <w:rFonts w:cs="Times;﷽﷽﷽﷽﷽" w:ascii="Times;﷽﷽﷽﷽﷽" w:hAnsi="Times;﷽﷽﷽﷽﷽"/>
          <w:i/>
        </w:rPr>
        <w:t>,</w:t>
      </w:r>
      <w:r>
        <w:rPr>
          <w:rFonts w:cs="Times;﷽﷽﷽﷽﷽" w:ascii="Times;﷽﷽﷽﷽﷽" w:hAnsi="Times;﷽﷽﷽﷽﷽"/>
        </w:rPr>
        <w:t xml:space="preserve"> dass mer alle chömid. </w:t>
      </w:r>
      <w:r>
        <w:rPr>
          <w:rFonts w:cs="Times;﷽﷽﷽﷽﷽" w:ascii="Times;﷽﷽﷽﷽﷽" w:hAnsi="Times;﷽﷽﷽﷽﷽"/>
          <w:i/>
        </w:rPr>
        <w:t>(Nimmt ihr Handy aus der Tas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Maria-K:</w:t>
      </w:r>
      <w:r>
        <w:rPr>
          <w:rFonts w:cs="Times;﷽﷽﷽﷽﷽" w:ascii="Times;﷽﷽﷽﷽﷽" w:hAnsi="Times;﷽﷽﷽﷽﷽"/>
          <w:lang w:val="en-US"/>
        </w:rPr>
        <w:t xml:space="preserve"> Super, ech be debii. </w:t>
      </w:r>
      <w:r>
        <w:rPr>
          <w:rFonts w:cs="Times;﷽﷽﷽﷽﷽" w:ascii="Times;﷽﷽﷽﷽﷽" w:hAnsi="Times;﷽﷽﷽﷽﷽"/>
        </w:rPr>
        <w:t>Das ged en Bombe-Fete. Lisi, du chonnsch doch secher au?</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K (betrübt):</w:t>
      </w:r>
      <w:r>
        <w:rPr>
          <w:rFonts w:cs="Times;﷽﷽﷽﷽﷽" w:ascii="Times;﷽﷽﷽﷽﷽" w:hAnsi="Times;﷽﷽﷽﷽﷽"/>
        </w:rPr>
        <w:t xml:space="preserve"> Ech cha leider ned, ech muess no för d'Mathi le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K:</w:t>
      </w:r>
      <w:r>
        <w:rPr>
          <w:rFonts w:cs="Times;﷽﷽﷽﷽﷽" w:ascii="Times;﷽﷽﷽﷽﷽" w:hAnsi="Times;﷽﷽﷽﷽﷽"/>
        </w:rPr>
        <w:t xml:space="preserve"> Chomm Agi, lönd mer die langwiiligi Gans leere, mer boued au ohne sie en Mega - Party!</w:t>
      </w:r>
      <w:r>
        <w:rPr>
          <w:rFonts w:cs="Times;﷽﷽﷽﷽﷽" w:ascii="Times;﷽﷽﷽﷽﷽" w:hAnsi="Times;﷽﷽﷽﷽﷽"/>
          <w:i/>
        </w:rPr>
        <w:t xml:space="preserve"> (sie gehen und lassen Lisi steh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Pause: Schülergruppe 4 (alle, die sonst keine Schülerrolle hab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Restliche Schülerinnen und Schüler: Spielen in einer Ecke (im Hintergrund) mit einem Ball. Reden nicht miteinander. Locky hat sich auch dazugesell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u w:val="single"/>
        </w:rPr>
        <w:t>(TON 7b: PAUSENGLOCK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alle gehen wieder ins Schulhaus (Kinder verschwinde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 xml:space="preserve">----&gt; Licht ein.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 xml:space="preserve">... </w:t>
      </w:r>
      <w:r>
        <w:rPr>
          <w:rFonts w:cs="Times;﷽﷽﷽﷽﷽" w:ascii="Times;﷽﷽﷽﷽﷽" w:hAnsi="Times;﷽﷽﷽﷽﷽"/>
          <w:i/>
        </w:rPr>
        <w:t>das nun wieder zum Esssaal umgebaut ist (Erwachsene treten auf).</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0"/>
          <w:numId w:val="3"/>
        </w:numPr>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t>Akt: Im Esszimmer (Erster Mord)</w:t>
      </w:r>
    </w:p>
    <w:p>
      <w:pPr>
        <w:pStyle w:val="Listenabsatz"/>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b/>
        </w:rPr>
        <w:t>Die letzten Gäste kommen</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i/>
        </w:rPr>
        <w:t xml:space="preserve">Die zwei letzten Gäste kommen (Erie und Daniela). </w:t>
      </w:r>
      <w:r>
        <w:rPr>
          <w:rFonts w:cs="Times;﷽﷽﷽﷽﷽" w:ascii="Times;﷽﷽﷽﷽﷽" w:hAnsi="Times;﷽﷽﷽﷽﷽"/>
          <w:i/>
          <w:u w:val="single"/>
        </w:rPr>
        <w:t>(TON 8: Draussen tobt ein gewaltiges Gewitter.</w:t>
      </w:r>
      <w:r>
        <w:rPr>
          <w:rFonts w:cs="Times;﷽﷽﷽﷽﷽" w:ascii="Times;﷽﷽﷽﷽﷽" w:hAnsi="Times;﷽﷽﷽﷽﷽"/>
          <w:i/>
        </w:rPr>
        <w:t xml:space="preserve"> Die Türe geht auf, Erie und Daniela betreten leise den Saa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Polly:</w:t>
      </w:r>
      <w:r>
        <w:rPr>
          <w:rFonts w:cs="Times;﷽﷽﷽﷽﷽" w:ascii="Times;﷽﷽﷽﷽﷽" w:hAnsi="Times;﷽﷽﷽﷽﷽"/>
          <w:lang w:val="en-US"/>
        </w:rPr>
        <w:t xml:space="preserve"> Lueg aa, lueg aa! </w:t>
      </w:r>
      <w:r>
        <w:rPr>
          <w:rFonts w:cs="Times;﷽﷽﷽﷽﷽" w:ascii="Times;﷽﷽﷽﷽﷽" w:hAnsi="Times;﷽﷽﷽﷽﷽"/>
        </w:rPr>
        <w:t>Erie ond Daniela, schön, dass au ehr no chöm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und Daniela (gemeinsam):</w:t>
      </w:r>
      <w:r>
        <w:rPr>
          <w:rFonts w:cs="Times;﷽﷽﷽﷽﷽" w:ascii="Times;﷽﷽﷽﷽﷽" w:hAnsi="Times;﷽﷽﷽﷽﷽"/>
        </w:rPr>
        <w:t xml:space="preserve"> Mer händ müesse de Eries/Daniela ehres Auto zom Flecke bren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Ond was hed ehm g'fehlt, … wenn ech dörf fro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Es hed Öl verlo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Und dim Schlette, Daniela, esch secher de Moscht uusgan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und Daniela (gemeinsam):</w:t>
      </w:r>
      <w:r>
        <w:rPr>
          <w:rFonts w:cs="Times;﷽﷽﷽﷽﷽" w:ascii="Times;﷽﷽﷽﷽﷽" w:hAnsi="Times;﷽﷽﷽﷽﷽"/>
        </w:rPr>
        <w:t xml:space="preserve"> Shi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lach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schüttelt den Kopf, witzelt):</w:t>
      </w:r>
      <w:r>
        <w:rPr>
          <w:rFonts w:cs="Times;﷽﷽﷽﷽﷽" w:ascii="Times;﷽﷽﷽﷽﷽" w:hAnsi="Times;﷽﷽﷽﷽﷽"/>
        </w:rPr>
        <w:t xml:space="preserve"> Dass ehr aber au emmer müend z'schpoot ch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 (wichtig):</w:t>
      </w:r>
      <w:r>
        <w:rPr>
          <w:rFonts w:cs="Times;﷽﷽﷽﷽﷽" w:ascii="Times;﷽﷽﷽﷽﷽" w:hAnsi="Times;﷽﷽﷽﷽﷽"/>
        </w:rPr>
        <w:t xml:space="preserve"> För die poschtpubertäri Verlägeheitsreaktion ged's secher en psychologischi Explikation, ech dänke, das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 (eindringlich):</w:t>
      </w:r>
      <w:r>
        <w:rPr>
          <w:rFonts w:cs="Times;﷽﷽﷽﷽﷽" w:ascii="Times;﷽﷽﷽﷽﷽" w:hAnsi="Times;﷽﷽﷽﷽﷽"/>
        </w:rPr>
        <w:t xml:space="preserve"> Ned scho weder, Lock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Mer g'sehd, dass du kei Ahnig vo de mänschleche Psyche hesch. Aber au der wird 's Lachen emol vergoh, liebs Frid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So, jetzt händ mer g'nueg quatschet. Los, Tino, breng de Wiisswy, mer wänd of oises Wiederseh aaschtos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Tino (bringt eine Schüssel mit Bowle):</w:t>
      </w:r>
      <w:r>
        <w:rPr>
          <w:rFonts w:cs="Times;﷽﷽﷽﷽﷽" w:ascii="Times;﷽﷽﷽﷽﷽" w:hAnsi="Times;﷽﷽﷽﷽﷽"/>
        </w:rPr>
        <w:t xml:space="preserve"> Do, en feini Bluetorange - Bowle, g'mixt nach eme Rezäpt vo de Agi. Han ech em «Goldige Stern» g'läs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und Lisi füllen die Gläser und verteilen die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verärgert):</w:t>
      </w:r>
      <w:r>
        <w:rPr>
          <w:rFonts w:cs="Times;﷽﷽﷽﷽﷽" w:ascii="Times;﷽﷽﷽﷽﷽" w:hAnsi="Times;﷽﷽﷽﷽﷽"/>
        </w:rPr>
        <w:t xml:space="preserve"> Aber! Tino! Ech ha doch Wiisswy zom Aperitif wälle. Du weisch doch, dass ech Bowle ned cha uusscht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Polly, mini Liebi, denn kännsch du offenbar mini uusg'klüeglete Rezäpt ned. Probier nor, du wersch begeischteret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w:t>
      </w:r>
      <w:r>
        <w:rPr>
          <w:rFonts w:cs="Times;﷽﷽﷽﷽﷽" w:ascii="Times;﷽﷽﷽﷽﷽" w:hAnsi="Times;﷽﷽﷽﷽﷽"/>
        </w:rPr>
        <w:t xml:space="preserve"> Also Agi, der z'lieb werde ech sie probiere. Ech hoffe nor, dass du dini Rezäpt ned nach em Schriibe von Kriminalg'schichte erfendisch!</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lachen. Man prostet sich zu und verteilt sich zum Smalltalk in kleine Grüppchen. Alle trinke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 xml:space="preserve">Tino geht in die Küche und kommt kurz darauf mit halb leerem Glas zurück.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Maria durchschaut Polly (Polly und Maria)</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Polly und Maria gehen an die Ba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So, Maria, besch du emmer no be dere Klatschziitig aag'schtell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ria:</w:t>
      </w:r>
      <w:r>
        <w:rPr>
          <w:rFonts w:cs="Times;﷽﷽﷽﷽﷽" w:ascii="Times;﷽﷽﷽﷽﷽" w:hAnsi="Times;﷽﷽﷽﷽﷽"/>
        </w:rPr>
        <w:t xml:space="preserve"> Was heisst do Klatschziitig? De «Goldigi Schtern» esch en seriösi Ziitig, wo en grossi Läserschaft aaschprecht. D' Lüüt wänd wösse, was of dere Wält passiert. Sie händ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s Rächt z'erfahre, wo öppis schtenkt ond wo's ned met rächte Denge zuegoh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Ech froge mech aber, wie ehr's emmer weder schaffid, Stoff för eui Artikel z'fen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ria: </w:t>
      </w:r>
      <w:r>
        <w:rPr>
          <w:rFonts w:cs="Times;﷽﷽﷽﷽﷽" w:ascii="Times;﷽﷽﷽﷽﷽" w:hAnsi="Times;﷽﷽﷽﷽﷽"/>
        </w:rPr>
        <w:t>Oh, das esch ganz eifach: Mer muss nor met offnige Auge ond Ohre dor d'Wält g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So! Zom Biischpe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Zom Biischpel - Du!</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Was??? 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Jo, </w:t>
      </w:r>
      <w:r>
        <w:rPr>
          <w:rFonts w:cs="Times;﷽﷽﷽﷽﷽" w:ascii="Times;﷽﷽﷽﷽﷽" w:hAnsi="Times;﷽﷽﷽﷽﷽"/>
          <w:b/>
        </w:rPr>
        <w:t>Du</w:t>
      </w:r>
      <w:r>
        <w:rPr>
          <w:rFonts w:cs="Times;﷽﷽﷽﷽﷽" w:ascii="Times;﷽﷽﷽﷽﷽" w:hAnsi="Times;﷽﷽﷽﷽﷽"/>
        </w:rPr>
        <w:t>! Lueg, es chond mer eifach verdächtig vor, dass Du ois nach all dene vele Johre zo der hei iiladisch. B'sonders, well mer ned grad e sones guets Verhältnis e de Klass g'haa hän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Das behauptisch du. Mer händ's doch emmer guet g'haa zäm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ria: </w:t>
      </w:r>
      <w:r>
        <w:rPr>
          <w:rFonts w:cs="Times;﷽﷽﷽﷽﷽" w:ascii="Times;﷽﷽﷽﷽﷽" w:hAnsi="Times;﷽﷽﷽﷽﷽"/>
        </w:rPr>
        <w:t>Chomm, Polly, verzäll mer kei Märli. Entweder god's der z'guet oder du wotsch öppis vo ois. Mer merkt au ohni de Locky ehrem psychologische G'schpöhrsenn, dass öppis e de Loft liid. Nor zom Biischpel, dini Villa - met dere schtod's au nömm zom Beschte. Alles renovationsbedörftig ond al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Polly:</w:t>
      </w:r>
      <w:r>
        <w:rPr>
          <w:rFonts w:cs="Times;﷽﷽﷽﷽﷽" w:ascii="Times;﷽﷽﷽﷽﷽" w:hAnsi="Times;﷽﷽﷽﷽﷽"/>
          <w:lang w:val="en-US"/>
        </w:rPr>
        <w:t xml:space="preserve"> Mer g'fallid ebe Antiquität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Ech ha g'seid «renovationsbedörftig» ned «antik», mini Liebi. Jedenfalls gesch du met dim G'schäft interessante Schtoff für en Artikel ab. Ech fone so bald wie möglich met de Recherche 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Polly (erschrocken):</w:t>
      </w:r>
      <w:r>
        <w:rPr>
          <w:rFonts w:cs="Times;﷽﷽﷽﷽﷽" w:ascii="Times;﷽﷽﷽﷽﷽" w:hAnsi="Times;﷽﷽﷽﷽﷽"/>
        </w:rPr>
        <w:t xml:space="preserve"> Wehe, Maria! </w:t>
      </w:r>
      <w:r>
        <w:rPr>
          <w:rFonts w:cs="Times;﷽﷽﷽﷽﷽" w:ascii="Times;﷽﷽﷽﷽﷽" w:hAnsi="Times;﷽﷽﷽﷽﷽"/>
          <w:i/>
        </w:rPr>
        <w:t>(bekommt fast kei Luft mehr)</w:t>
      </w:r>
      <w:r>
        <w:rPr>
          <w:rFonts w:cs="Times;﷽﷽﷽﷽﷽" w:ascii="Times;﷽﷽﷽﷽﷽" w:hAnsi="Times;﷽﷽﷽﷽﷽"/>
        </w:rPr>
        <w:t xml:space="preserve"> … Bitte entscholdige mech. </w:t>
      </w:r>
      <w:r>
        <w:rPr>
          <w:rFonts w:cs="Times;﷽﷽﷽﷽﷽" w:ascii="Times;﷽﷽﷽﷽﷽" w:hAnsi="Times;﷽﷽﷽﷽﷽"/>
          <w:i/>
        </w:rPr>
        <w:t>(Sie nimmt ihr Glas und geht aus dem Zimm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öffnet ihre Handtasche, nimmt ein Notizblock hervor und kritzelt etwas):</w:t>
      </w:r>
      <w:r>
        <w:rPr>
          <w:rFonts w:cs="Times;﷽﷽﷽﷽﷽" w:ascii="Times;﷽﷽﷽﷽﷽" w:hAnsi="Times;﷽﷽﷽﷽﷽"/>
        </w:rPr>
        <w:t xml:space="preserve"> Ech has doch no halbe vermuetet...!</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Maria sollte man das Handwerk legen (Agi und Sasa)</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Die Begrüssungsgruppe hat sich aufgelöst: Agi stösst Sasa in den Vordergrund, Agi setzt sich auf den Stuh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Du besch also Schriftstellerin wor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Jo, das esch min Jugendtraum g'sii. Ech ha scho drüü Bücher g'schreb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Und? Cha mer die au emol läse? Wo send sie erschen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Das esch en leidi G'schecht. Wotsch sie wörklech g'höö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w:t>
      </w:r>
      <w:r>
        <w:rPr>
          <w:rFonts w:cs="Times;﷽﷽﷽﷽﷽" w:ascii="Times;﷽﷽﷽﷽﷽" w:hAnsi="Times;﷽﷽﷽﷽﷽"/>
        </w:rPr>
        <w:t>Secher scho, chomm, verze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Du dörfsch es aber ned witerverzelle. Ech well ned, dass min Ruef als Autorin ruiniert wer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Ech be verschwiege wie'n es Grab.</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Agi:</w:t>
      </w:r>
      <w:r>
        <w:rPr>
          <w:rFonts w:cs="Times;﷽﷽﷽﷽﷽" w:ascii="Times;﷽﷽﷽﷽﷽" w:hAnsi="Times;﷽﷽﷽﷽﷽"/>
        </w:rPr>
        <w:t xml:space="preserve"> Also, das esch e so g'sii: Ech ha min Kriminalroman em «Goldige Schtern» g'scheckt. E chli spööter han ech denn B'scheid öberchoo, dass sie mis Buch als Fortsetzigsroman wänd abdrocke. Ech be natürlech megastolz gsii: </w:t>
      </w:r>
      <w:r>
        <w:rPr>
          <w:rFonts w:cs="Times;﷽﷽﷽﷽﷽" w:ascii="Times;﷽﷽﷽﷽﷽" w:hAnsi="Times;﷽﷽﷽﷽﷽"/>
          <w:b/>
        </w:rPr>
        <w:t>Mini</w:t>
      </w:r>
      <w:r>
        <w:rPr>
          <w:rFonts w:cs="Times;﷽﷽﷽﷽﷽" w:ascii="Times;﷽﷽﷽﷽﷽" w:hAnsi="Times;﷽﷽﷽﷽﷽"/>
          <w:b/>
          <w:i/>
        </w:rPr>
        <w:t xml:space="preserve"> </w:t>
      </w:r>
      <w:r>
        <w:rPr>
          <w:rFonts w:cs="Times;﷽﷽﷽﷽﷽" w:ascii="Times;﷽﷽﷽﷽﷽" w:hAnsi="Times;﷽﷽﷽﷽﷽"/>
          <w:i/>
        </w:rPr>
        <w:t>(betont)</w:t>
      </w:r>
      <w:r>
        <w:rPr>
          <w:rFonts w:cs="Times;﷽﷽﷽﷽﷽" w:ascii="Times;﷽﷽﷽﷽﷽" w:hAnsi="Times;﷽﷽﷽﷽﷽"/>
        </w:rPr>
        <w:t xml:space="preserve"> G'schecht em «Goldige Schtern» </w:t>
      </w:r>
      <w:r>
        <w:rPr>
          <w:rFonts w:cs="Times;﷽﷽﷽﷽﷽" w:ascii="Times;﷽﷽﷽﷽﷽" w:hAnsi="Times;﷽﷽﷽﷽﷽"/>
          <w:i/>
        </w:rPr>
        <w:t>(ganz verzückt).</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Aber denn, nach de zwöite Folg … Ohh … </w:t>
      </w:r>
      <w:r>
        <w:rPr>
          <w:rFonts w:cs="Times;﷽﷽﷽﷽﷽" w:ascii="Times;﷽﷽﷽﷽﷽" w:hAnsi="Times;﷽﷽﷽﷽﷽"/>
          <w:i/>
        </w:rPr>
        <w:t>(Seufzer, fällt etwas in sich zusamm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 (tätschelt Agi auf die Hand):</w:t>
      </w:r>
      <w:r>
        <w:rPr>
          <w:rFonts w:cs="Times;﷽﷽﷽﷽﷽" w:ascii="Times;﷽﷽﷽﷽﷽" w:hAnsi="Times;﷽﷽﷽﷽﷽"/>
        </w:rPr>
        <w:t xml:space="preserve"> Jo, was denn? Verzell wiiter, Ag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Jo denn han ech de blaui Brief vo de neue Kritikerin vo dem Blatt öberchoo. Sie hed  mer metteilt, dass min Krimi leider abgesetzt muess werde… </w:t>
      </w:r>
      <w:r>
        <w:rPr>
          <w:rFonts w:cs="Times;﷽﷽﷽﷽﷽" w:ascii="Times;﷽﷽﷽﷽﷽" w:hAnsi="Times;﷽﷽﷽﷽﷽"/>
          <w:i/>
        </w:rPr>
        <w:t xml:space="preserve">(kleine Pause) </w:t>
      </w:r>
      <w:r>
        <w:rPr>
          <w:rFonts w:cs="Times;﷽﷽﷽﷽﷽" w:ascii="Times;﷽﷽﷽﷽﷽" w:hAnsi="Times;﷽﷽﷽﷽﷽"/>
        </w:rPr>
        <w:t>ond weisch du werum?</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 (schüttelt den Kopf):</w:t>
      </w:r>
      <w:r>
        <w:rPr>
          <w:rFonts w:cs="Times;﷽﷽﷽﷽﷽" w:ascii="Times;﷽﷽﷽﷽﷽" w:hAnsi="Times;﷽﷽﷽﷽﷽"/>
        </w:rPr>
        <w:t xml:space="preserve"> Verze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 xml:space="preserve">Mini Sprooch soll ned «dem höche Niveau» vo dere Ziitig entsproche haa. Ned «dem höche Niveau» vom «Goldige Schtern», dere Klatschziit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empört): </w:t>
      </w:r>
      <w:r>
        <w:rPr>
          <w:rFonts w:cs="Times;﷽﷽﷽﷽﷽" w:ascii="Times;﷽﷽﷽﷽﷽" w:hAnsi="Times;﷽﷽﷽﷽﷽"/>
        </w:rPr>
        <w:t>Das esch jo onerhör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s Beschte chonnd erscht no! Weisch du, wer mer dä Wösch g'scheckt h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w:t>
      </w:r>
      <w:r>
        <w:rPr>
          <w:rFonts w:cs="Times;﷽﷽﷽﷽﷽" w:ascii="Times;﷽﷽﷽﷽﷽" w:hAnsi="Times;﷽﷽﷽﷽﷽"/>
        </w:rPr>
        <w:t>Nein, verze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Es ech d'Mary Rizzi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w:t>
      </w:r>
      <w:r>
        <w:rPr>
          <w:rFonts w:cs="Times;﷽﷽﷽﷽﷽" w:ascii="Times;﷽﷽﷽﷽﷽" w:hAnsi="Times;﷽﷽﷽﷽﷽"/>
        </w:rPr>
        <w:t>Mary Rizzi? Wer esch da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Agi: </w:t>
      </w:r>
      <w:r>
        <w:rPr>
          <w:rFonts w:cs="Times;﷽﷽﷽﷽﷽" w:ascii="Times;﷽﷽﷽﷽﷽" w:hAnsi="Times;﷽﷽﷽﷽﷽"/>
        </w:rPr>
        <w:t>Ech ha au erscht hött erfahre, dass sech henter dem Pseudonym oisi Maria Paparazzi verschteckt. Sie esch uusgrächnet denn zor Chefkritikeri beförderet word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Ond jetzt schtohd sie deet ond macht Notize. … wer well sie met ehrne Chretzlereie als nächschti i d'Pfanne hau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D' Maria hed werklech g'nueg Schade aag'rechtet. Mini Karriere als Tänzeri hed sie au kapott g'macht. … chasch du dech no erennere? - Ech be damals es hoffnigsvolls Nachwochstalänt of de Bühni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 xml:space="preserve">Jo, Sasa. Ech ha dini Aamut bem Tanze emmer bewondert. Und jetzt besch du dank de Maria a de Rollstuehl g'fesslet. Mer sett dere «Dame» werklech 's Handwärk lege ...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pPr>
      <w:r>
        <w:rPr>
          <w:rFonts w:cs="Times;﷽﷽﷽﷽﷽" w:ascii="Times;﷽﷽﷽﷽﷽" w:hAnsi="Times;﷽﷽﷽﷽﷽"/>
          <w:b/>
        </w:rPr>
        <w:t>Polly will Erie um Geld anpumpen (Polly und Erie)</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Unterdessen ist Polly zurückgekommen. Maria steht noch an der Bar. Sie schreibt noch immer. Zwischendurch hat sie ihre Lippen neu geschminkt. Polly trifft unterwegs auf Eri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Erie, ech muess onbedingt chorz met der re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Erie:</w:t>
      </w:r>
      <w:r>
        <w:rPr>
          <w:rFonts w:cs="Times;﷽﷽﷽﷽﷽" w:ascii="Times;﷽﷽﷽﷽﷽" w:hAnsi="Times;﷽﷽﷽﷽﷽"/>
          <w:lang w:val="en-US"/>
        </w:rPr>
        <w:t xml:space="preserve"> Well, Polly. What's the mat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Chomm e chli of d'Siite, es müend ned alle g'höre, was mer z'beschpräche händ </w:t>
      </w:r>
      <w:r>
        <w:rPr>
          <w:rFonts w:cs="Times;﷽﷽﷽﷽﷽" w:ascii="Times;﷽﷽﷽﷽﷽" w:hAnsi="Times;﷽﷽﷽﷽﷽"/>
          <w:i/>
        </w:rPr>
        <w:t>(gehen etwas beiseite).</w:t>
      </w:r>
      <w:r>
        <w:rPr>
          <w:rFonts w:cs="Times;﷽﷽﷽﷽﷽" w:ascii="Times;﷽﷽﷽﷽﷽" w:hAnsi="Times;﷽﷽﷽﷽﷽"/>
        </w:rPr>
        <w:t xml:space="preserve"> Ech weiss, dass du em Konschthandel sehr erfolgriich besch ond i New York die beschti vo allne renommierte Galerie füehr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Erie: </w:t>
      </w:r>
      <w:r>
        <w:rPr>
          <w:rFonts w:cs="Times;﷽﷽﷽﷽﷽" w:ascii="Times;﷽﷽﷽﷽﷽" w:hAnsi="Times;﷽﷽﷽﷽﷽"/>
        </w:rPr>
        <w:t>Yes, Polly, das schtemmt. Hed mech aber rächt vell Arbet g'choscht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Polly:</w:t>
      </w:r>
      <w:r>
        <w:rPr>
          <w:rFonts w:cs="Times;﷽﷽﷽﷽﷽" w:ascii="Times;﷽﷽﷽﷽﷽" w:hAnsi="Times;﷽﷽﷽﷽﷽"/>
          <w:lang w:val="en-US"/>
        </w:rPr>
        <w:t xml:space="preserve"> Ned nor Arbet, mini Liebi, ned nor Arbe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Be silent, please. Du hesch mer schliesslech damals g'holfe, mini Verbendig zo de Konstfälscher z'vertus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Rechtig. Aber i Konschtkreis enterässiert sech niemert för mech. Du hingä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fällt ihr gehässig ins Wort):</w:t>
      </w:r>
      <w:r>
        <w:rPr>
          <w:rFonts w:cs="Times;﷽﷽﷽﷽﷽" w:ascii="Times;﷽﷽﷽﷽﷽" w:hAnsi="Times;﷽﷽﷽﷽﷽"/>
        </w:rPr>
        <w:t xml:space="preserve"> … what the hell! Was wotsch du vo m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Ech be finanziell vollkommen ruiniert. Ech han immer auf es Wonder oder auf dini Hilfe g'hofft. Jetzt esch mer aber d'Maria of d' Schlech cho ond well öber mech en B'recht schriibe. Das wäri min Ontergan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Ond jetzt wotsch du mech erprässe, du big pig, you?</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Bitte beruhig di, Erie! Mer send doch emol befröndet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wütend):</w:t>
      </w:r>
      <w:r>
        <w:rPr>
          <w:rFonts w:cs="Times;﷽﷽﷽﷽﷽" w:ascii="Times;﷽﷽﷽﷽﷽" w:hAnsi="Times;﷽﷽﷽﷽﷽"/>
        </w:rPr>
        <w:t xml:space="preserve"> Yes, das esch emol g'sii. Oisi Fröndschaft esch verbei, g'storbe! Und … din Erprässungsversuech werd dech no tüür z'schtooh cho. </w:t>
      </w:r>
      <w:r>
        <w:rPr>
          <w:rFonts w:cs="Times;﷽﷽﷽﷽﷽" w:ascii="Times;﷽﷽﷽﷽﷽" w:hAnsi="Times;﷽﷽﷽﷽﷽"/>
          <w:i/>
        </w:rPr>
        <w:t>(stampft davon, geht an die Ba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Polly:</w:t>
      </w:r>
      <w:r>
        <w:rPr>
          <w:rFonts w:cs="Times;﷽﷽﷽﷽﷽" w:ascii="Times;﷽﷽﷽﷽﷽" w:hAnsi="Times;﷽﷽﷽﷽﷽"/>
        </w:rPr>
        <w:t xml:space="preserve"> Erie, please, wart doch!</w:t>
      </w:r>
      <w:r>
        <w:rPr>
          <w:rFonts w:cs="Times;﷽﷽﷽﷽﷽" w:ascii="Times;﷽﷽﷽﷽﷽" w:hAnsi="Times;﷽﷽﷽﷽﷽"/>
          <w:i/>
        </w:rPr>
        <w:t xml:space="preserve"> (schaut ihr nach).</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Gespräch an der Bar</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 xml:space="preserve">Unterdessen ist Maggy an der Bar mit Maria beim Smalltalken. Erie kommt dazu.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Hei, Erie, wie lauft's im Konschthandel?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Erie:</w:t>
      </w:r>
      <w:r>
        <w:rPr>
          <w:rFonts w:cs="Times;﷽﷽﷽﷽﷽" w:ascii="Times;﷽﷽﷽﷽﷽" w:hAnsi="Times;﷽﷽﷽﷽﷽"/>
          <w:lang w:val="en-US"/>
        </w:rPr>
        <w:t xml:space="preserve"> Well. Ech cha mech ned beklage. It‘s OK!</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Ech ha g'hört, dass en Amerika wieder en Konstschwindel vo gröberem Schteel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uufdeckt worde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So vell ech weiss, selid do drenn Personen bes i die oberschte Etage vom «Wiisse Huus» involviert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schroff):</w:t>
      </w:r>
      <w:r>
        <w:rPr>
          <w:rFonts w:cs="Times;﷽﷽﷽﷽﷽" w:ascii="Times;﷽﷽﷽﷽﷽" w:hAnsi="Times;﷽﷽﷽﷽﷽"/>
        </w:rPr>
        <w:t xml:space="preserve"> Well, ech ha i de Newspapers do dröber g'läse, meh weiss ech au n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die nun auch an der Bar ist):</w:t>
      </w:r>
      <w:r>
        <w:rPr>
          <w:rFonts w:cs="Times;﷽﷽﷽﷽﷽" w:ascii="Times;﷽﷽﷽﷽﷽" w:hAnsi="Times;﷽﷽﷽﷽﷽"/>
        </w:rPr>
        <w:t xml:space="preserve"> … aber ..., do ben ech mer ned so secher. Du setzisch immerhin z'metzt em Chue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Shut up!</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Worum so g'hässig, Erie? God's der ned gu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Erie (nimmt ihr Glas):</w:t>
      </w:r>
      <w:r>
        <w:rPr>
          <w:rFonts w:cs="Times;﷽﷽﷽﷽﷽" w:ascii="Times;﷽﷽﷽﷽﷽" w:hAnsi="Times;﷽﷽﷽﷽﷽"/>
        </w:rPr>
        <w:t xml:space="preserve"> Cheers! </w:t>
      </w:r>
      <w:r>
        <w:rPr>
          <w:rFonts w:cs="Times;﷽﷽﷽﷽﷽" w:ascii="Times;﷽﷽﷽﷽﷽" w:hAnsi="Times;﷽﷽﷽﷽﷽"/>
          <w:i/>
        </w:rPr>
        <w:t>(leert es in einem Zug und geht es wieder füll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Psychologische Ratschläge (Locky und Tin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 xml:space="preserve">Und du, Tino, schaffsch du immer no för d'Polly.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apathisch):</w:t>
      </w:r>
      <w:r>
        <w:rPr>
          <w:rFonts w:cs="Times;﷽﷽﷽﷽﷽" w:ascii="Times;﷽﷽﷽﷽﷽" w:hAnsi="Times;﷽﷽﷽﷽﷽"/>
        </w:rPr>
        <w:t xml:space="preserve"> Wie du g'sesch, Lock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ocky:</w:t>
      </w:r>
      <w:r>
        <w:rPr>
          <w:rFonts w:cs="Times;﷽﷽﷽﷽﷽" w:ascii="Times;﷽﷽﷽﷽﷽" w:hAnsi="Times;﷽﷽﷽﷽﷽"/>
        </w:rPr>
        <w:t xml:space="preserve"> Wie ech wiiter konschtatiere muess, machsch du en progressiv depressi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Iidrock!</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Nein, nein, Locky! Mer god's gu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Settisch du emol en kompetänti Zuhöreri bruuche, so ben ech emmer für dech do. Ech schänke der sogar d'Hälfti vo mim Honorar für die erschti Setz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Das esch aber nätt von der, Locky, dank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Nüüt z'danke! Chomm, jetzt schtossed mer of oises Wedersehe 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Ech cha ned immer aastosse. Ech muss jo noch für euch schaffe </w:t>
      </w:r>
      <w:r>
        <w:rPr>
          <w:rFonts w:cs="Times;﷽﷽﷽﷽﷽" w:ascii="Times;﷽﷽﷽﷽﷽" w:hAnsi="Times;﷽﷽﷽﷽﷽"/>
          <w:i/>
        </w:rPr>
        <w:t>(geht zur Ba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 (ruft ihm nach):</w:t>
      </w:r>
      <w:r>
        <w:rPr>
          <w:rFonts w:cs="Times;﷽﷽﷽﷽﷽" w:ascii="Times;﷽﷽﷽﷽﷽" w:hAnsi="Times;﷽﷽﷽﷽﷽"/>
        </w:rPr>
        <w:t xml:space="preserve"> Pass uuf! Subjactales Pflechtbewosstsii cha explosiv psychosomatischi Folge haa.</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 xml:space="preserve">Vertauschen der Gläser an der Bar </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Maria, Maggy, Erie, Polly, Lisi, Agi, Tino und Fridy)</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Unterdessen befinden sich Maria, Maggy, Erie, Polly, Fridy und Agi an der Bar. Lisi kommt dazu:</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isi (zu Maria): </w:t>
      </w:r>
      <w:r>
        <w:rPr>
          <w:rFonts w:cs="Times;﷽﷽﷽﷽﷽" w:ascii="Times;﷽﷽﷽﷽﷽" w:hAnsi="Times;﷽﷽﷽﷽﷽"/>
        </w:rPr>
        <w:t xml:space="preserve">Maria, heb bitte schnell mis Glas! Ech well der öppis zeige </w:t>
      </w:r>
      <w:r>
        <w:rPr>
          <w:rFonts w:cs="Times;﷽﷽﷽﷽﷽" w:ascii="Times;﷽﷽﷽﷽﷽" w:hAnsi="Times;﷽﷽﷽﷽﷽"/>
          <w:i/>
        </w:rPr>
        <w:t>(streckt Maria ihr Glas hi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verzieht ihr Gesicht):</w:t>
      </w:r>
      <w:r>
        <w:rPr>
          <w:rFonts w:cs="Times;﷽﷽﷽﷽﷽" w:ascii="Times;﷽﷽﷽﷽﷽" w:hAnsi="Times;﷽﷽﷽﷽﷽"/>
        </w:rPr>
        <w:t xml:space="preserve"> Wenn's sii mues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Ech muess der onbedingt d'Föteli vo mine chliine Liebleng zeige. Sie send jetzt 2 ond 4 Johr al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zu den anderen):</w:t>
      </w:r>
      <w:r>
        <w:rPr>
          <w:rFonts w:cs="Times;﷽﷽﷽﷽﷽" w:ascii="Times;﷽﷽﷽﷽﷽" w:hAnsi="Times;﷽﷽﷽﷽﷽"/>
        </w:rPr>
        <w:t xml:space="preserve"> Nei! Au das n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ndere: </w:t>
      </w:r>
      <w:r>
        <w:rPr>
          <w:rFonts w:cs="Times;﷽﷽﷽﷽﷽" w:ascii="Times;﷽﷽﷽﷽﷽" w:hAnsi="Times;﷽﷽﷽﷽﷽"/>
        </w:rPr>
        <w:t>Lach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 (kramt in Ihrer Tasche herum):</w:t>
      </w:r>
      <w:r>
        <w:rPr>
          <w:rFonts w:cs="Times;﷽﷽﷽﷽﷽" w:ascii="Times;﷽﷽﷽﷽﷽" w:hAnsi="Times;﷽﷽﷽﷽﷽"/>
        </w:rPr>
        <w:t xml:space="preserve"> Ech cha's ned verstoh, grad send sie no doo g'sii! Was esch au lo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Du wersch sie dobe em Zemmer vergässe 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isi (nervös):</w:t>
      </w:r>
      <w:r>
        <w:rPr>
          <w:rFonts w:cs="Times;﷽﷽﷽﷽﷽" w:ascii="Times;﷽﷽﷽﷽﷽" w:hAnsi="Times;﷽﷽﷽﷽﷽"/>
        </w:rPr>
        <w:t xml:space="preserve"> Das esch onmöglich, ech be no ned dobe g'sii.</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Kramt weiter, die Tasche fällt zu Boden und der gesamte Inhalt fällt heraus)</w:t>
      </w:r>
      <w:r>
        <w:rPr>
          <w:rFonts w:cs="Times;﷽﷽﷽﷽﷽" w:ascii="Times;﷽﷽﷽﷽﷽" w:hAnsi="Times;﷽﷽﷽﷽﷽"/>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Oh, Entscholdigung. Das tued mer werklech Le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lle (stellen ihr Glas auf die Bar und helfen Lisi die Dinge am Boden einzusammeln): </w:t>
      </w:r>
    </w:p>
    <w:p>
      <w:pPr>
        <w:pStyle w:val="Listenabsatz"/>
        <w:numPr>
          <w:ilvl w:val="3"/>
          <w:numId w:val="7"/>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 xml:space="preserve">Halb so schlimm!  </w:t>
      </w:r>
    </w:p>
    <w:p>
      <w:pPr>
        <w:pStyle w:val="Listenabsatz"/>
        <w:numPr>
          <w:ilvl w:val="3"/>
          <w:numId w:val="7"/>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Mer hälfid der!</w:t>
      </w:r>
    </w:p>
    <w:p>
      <w:pPr>
        <w:pStyle w:val="Listenabsatz"/>
        <w:numPr>
          <w:ilvl w:val="3"/>
          <w:numId w:val="7"/>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Mach der kei Sorge! 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Tino (der auch dazugekommen ist, stellt sein Glas hin und bückt sich auch):</w:t>
      </w:r>
      <w:r>
        <w:rPr>
          <w:rFonts w:cs="Times;﷽﷽﷽﷽﷽" w:ascii="Times;﷽﷽﷽﷽﷽" w:hAnsi="Times;﷽﷽﷽﷽﷽"/>
        </w:rPr>
        <w:t xml:space="preserve"> Onglaublech, was alles i so eme chliine Täschli Platz hed!</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Inzwischen ist alles wieder im Täschchen. Zuerst Maggy, dann nehmen die anderen ihr Glas wieder in die Hand. Weil alles so schnell gegangen ist, wissen sie nicht mehr, wem welches Glas gehört. </w:t>
      </w:r>
      <w:r>
        <w:rPr>
          <w:rFonts w:cs="Times;﷽﷽﷽﷽﷽" w:ascii="Times;﷽﷽﷽﷽﷽" w:hAnsi="Times;﷽﷽﷽﷽﷽"/>
          <w:b/>
          <w:i/>
        </w:rPr>
        <w:t>Kleine Gesten der Ratlosigkeit</w:t>
      </w:r>
      <w:r>
        <w:rPr>
          <w:rFonts w:cs="Times;﷽﷽﷽﷽﷽" w:ascii="Times;﷽﷽﷽﷽﷽" w:hAnsi="Times;﷽﷽﷽﷽﷽"/>
          <w:i/>
        </w:rPr>
        <w:t>.</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Vele herzleche Dank. Ech cha euch d'Föteli jo schpööter zei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halblaut, zu den anderen, dass es Lisi nicht hören sollte):</w:t>
      </w:r>
      <w:r>
        <w:rPr>
          <w:rFonts w:cs="Times;﷽﷽﷽﷽﷽" w:ascii="Times;﷽﷽﷽﷽﷽" w:hAnsi="Times;﷽﷽﷽﷽﷽"/>
        </w:rPr>
        <w:t xml:space="preserve"> Oh, nei, bitte verschohn oi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Also, liebi Lüüt, schtossed mer of die erfolgriiche Suechaktion aa! Pros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 (schaut auf ihr Glas, ist etwas stutzig):</w:t>
      </w:r>
      <w:r>
        <w:rPr>
          <w:rFonts w:cs="Times;﷽﷽﷽﷽﷽" w:ascii="Times;﷽﷽﷽﷽﷽" w:hAnsi="Times;﷽﷽﷽﷽﷽"/>
        </w:rPr>
        <w:t xml:space="preserve"> Aber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on stossen alle an und leeren ihr Glas in einem Zug.</w:t>
      </w:r>
    </w:p>
    <w:p>
      <w:pPr>
        <w:pStyle w:val="Listenabsatz"/>
        <w:numPr>
          <w:ilvl w:val="3"/>
          <w:numId w:val="8"/>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i/>
          <w:i/>
        </w:rPr>
      </w:pPr>
      <w:r>
        <w:rPr>
          <w:rFonts w:cs="Times;﷽﷽﷽﷽﷽" w:ascii="Times;﷽﷽﷽﷽﷽" w:hAnsi="Times;﷽﷽﷽﷽﷽"/>
          <w:i/>
        </w:rPr>
        <w:t>Pros</w:t>
      </w:r>
      <w:r>
        <w:rPr>
          <w:rFonts w:cs="Times;﷽﷽﷽﷽﷽" w:ascii="Times;﷽﷽﷽﷽﷽" w:hAnsi="Times;﷽﷽﷽﷽﷽"/>
        </w:rPr>
        <w:t>ch</w:t>
      </w:r>
      <w:r>
        <w:rPr>
          <w:rFonts w:cs="Times;﷽﷽﷽﷽﷽" w:ascii="Times;﷽﷽﷽﷽﷽" w:hAnsi="Times;﷽﷽﷽﷽﷽"/>
          <w:i/>
        </w:rPr>
        <w:t>t!</w:t>
      </w:r>
    </w:p>
    <w:p>
      <w:pPr>
        <w:pStyle w:val="Listenabsatz"/>
        <w:numPr>
          <w:ilvl w:val="3"/>
          <w:numId w:val="8"/>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i/>
          <w:i/>
        </w:rPr>
      </w:pPr>
      <w:r>
        <w:rPr>
          <w:rFonts w:cs="Times;﷽﷽﷽﷽﷽" w:ascii="Times;﷽﷽﷽﷽﷽" w:hAnsi="Times;﷽﷽﷽﷽﷽"/>
          <w:i/>
        </w:rPr>
        <w:t>Zom Wohl!</w:t>
      </w:r>
    </w:p>
    <w:p>
      <w:pPr>
        <w:pStyle w:val="Listenabsatz"/>
        <w:numPr>
          <w:ilvl w:val="3"/>
          <w:numId w:val="8"/>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i/>
          <w:i/>
        </w:rPr>
      </w:pPr>
      <w:r>
        <w:rPr>
          <w:rFonts w:cs="Times;﷽﷽﷽﷽﷽" w:ascii="Times;﷽﷽﷽﷽﷽" w:hAnsi="Times;﷽﷽﷽﷽﷽"/>
          <w:i/>
        </w:rPr>
        <w:t>Of oise Erfolg.</w:t>
      </w:r>
    </w:p>
    <w:p>
      <w:pPr>
        <w:pStyle w:val="Listenabsatz"/>
        <w:numPr>
          <w:ilvl w:val="3"/>
          <w:numId w:val="8"/>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i/>
        </w:rPr>
        <w:t>Cheer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 (witzelt):</w:t>
      </w:r>
      <w:r>
        <w:rPr>
          <w:rFonts w:cs="Times;﷽﷽﷽﷽﷽" w:ascii="Times;﷽﷽﷽﷽﷽" w:hAnsi="Times;﷽﷽﷽﷽﷽"/>
        </w:rPr>
        <w:t xml:space="preserve"> Das esch de wohlverdienti Lohn för oisi Arb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Apropos Arbet! Tino, wenn chönd mer denn ändlech ässe? Mer chnorret scho lang de Ma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isi: </w:t>
      </w:r>
      <w:r>
        <w:rPr>
          <w:rFonts w:cs="Times;﷽﷽﷽﷽﷽" w:ascii="Times;﷽﷽﷽﷽﷽" w:hAnsi="Times;﷽﷽﷽﷽﷽"/>
        </w:rPr>
        <w:t>Jo, was ged's denn Fein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Wenn ech as Ässe dänke, werd's mer grad schlä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Hei, Maria, was h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Fridy: </w:t>
      </w:r>
      <w:r>
        <w:rPr>
          <w:rFonts w:cs="Times;﷽﷽﷽﷽﷽" w:ascii="Times;﷽﷽﷽﷽﷽" w:hAnsi="Times;﷽﷽﷽﷽﷽"/>
        </w:rPr>
        <w:t>Sie lest vermuetlech z'vell Rezäpt vo de Ag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Fridy, bes ned emmer so reschpäktlo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hält sich den Bauch):</w:t>
      </w:r>
      <w:r>
        <w:rPr>
          <w:rFonts w:cs="Times;﷽﷽﷽﷽﷽" w:ascii="Times;﷽﷽﷽﷽﷽" w:hAnsi="Times;﷽﷽﷽﷽﷽"/>
        </w:rPr>
        <w:t xml:space="preserve"> Mer werds emmer schlächt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Erie:</w:t>
      </w:r>
      <w:r>
        <w:rPr>
          <w:rFonts w:cs="Times;﷽﷽﷽﷽﷽" w:ascii="Times;﷽﷽﷽﷽﷽" w:hAnsi="Times;﷽﷽﷽﷽﷽"/>
          <w:lang w:val="en-US"/>
        </w:rPr>
        <w:t xml:space="preserve"> Can I help you? </w:t>
      </w:r>
      <w:r>
        <w:rPr>
          <w:rFonts w:cs="Times;﷽﷽﷽﷽﷽" w:ascii="Times;﷽﷽﷽﷽﷽" w:hAnsi="Times;﷽﷽﷽﷽﷽"/>
        </w:rPr>
        <w:t>Lisi! Hurry up! Du besch doch Chrankeschwöschter, od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Alle reden verzweifelt auf Lisi ein:</w:t>
      </w:r>
    </w:p>
    <w:p>
      <w:pPr>
        <w:pStyle w:val="Listenabsatz"/>
        <w:numPr>
          <w:ilvl w:val="3"/>
          <w:numId w:val="9"/>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Was hed sie?</w:t>
      </w:r>
    </w:p>
    <w:p>
      <w:pPr>
        <w:pStyle w:val="Listenabsatz"/>
        <w:numPr>
          <w:ilvl w:val="3"/>
          <w:numId w:val="9"/>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Breng ehre es Coci! Das helft.</w:t>
      </w:r>
    </w:p>
    <w:p>
      <w:pPr>
        <w:pStyle w:val="Listenabsatz"/>
        <w:numPr>
          <w:ilvl w:val="3"/>
          <w:numId w:val="9"/>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i/>
          <w:i/>
        </w:rPr>
      </w:pPr>
      <w:r>
        <w:rPr>
          <w:rFonts w:cs="Times;﷽﷽﷽﷽﷽" w:ascii="Times;﷽﷽﷽﷽﷽" w:hAnsi="Times;﷽﷽﷽﷽﷽"/>
        </w:rPr>
        <w:t>Schad om die schön Paschtete.</w:t>
      </w:r>
      <w:r>
        <w:rPr>
          <w:rFonts w:cs="Times;﷽﷽﷽﷽﷽" w:ascii="Times;﷽﷽﷽﷽﷽" w:hAnsi="Times;﷽﷽﷽﷽﷽"/>
          <w:i/>
        </w:rPr>
        <w:t xml:space="preserve"> 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Du chasch ehre secher hälf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Bitte lueg guet zo de Mari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w:t>
      </w:r>
      <w:r>
        <w:rPr>
          <w:rFonts w:cs="Times;﷽﷽﷽﷽﷽" w:ascii="Times;﷽﷽﷽﷽﷽" w:hAnsi="Times;﷽﷽﷽﷽﷽"/>
        </w:rPr>
        <w:t xml:space="preserve"> Mini Schmerze werdid onerträgl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Chomm, Maria, mer gönd is Gäschtezemmer. Det chasch du änelegge ond dech uusruehe. Ech geb der es Pölverli, denn werd's der bald besser g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ria (geht gebückt, von Lisi und Agi gestützt aus dem Zimmer): </w:t>
      </w:r>
      <w:r>
        <w:rPr>
          <w:rFonts w:cs="Times;﷽﷽﷽﷽﷽" w:ascii="Times;﷽﷽﷽﷽﷽" w:hAnsi="Times;﷽﷽﷽﷽﷽"/>
        </w:rPr>
        <w:t>Ech goh nor chorz go ablegge ond chome denn wed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schauen dem Trio nach):</w:t>
      </w:r>
      <w:r>
        <w:rPr>
          <w:rFonts w:cs="Times;﷽﷽﷽﷽﷽" w:ascii="Times;﷽﷽﷽﷽﷽" w:hAnsi="Times;﷽﷽﷽﷽﷽"/>
        </w:rPr>
        <w:t xml:space="preserve"> </w:t>
      </w:r>
    </w:p>
    <w:p>
      <w:pPr>
        <w:pStyle w:val="Listenabsatz"/>
        <w:numPr>
          <w:ilvl w:val="2"/>
          <w:numId w:val="10"/>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 xml:space="preserve">Gueti Besserig!       </w:t>
      </w:r>
    </w:p>
    <w:p>
      <w:pPr>
        <w:pStyle w:val="Listenabsatz"/>
        <w:numPr>
          <w:ilvl w:val="2"/>
          <w:numId w:val="10"/>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 xml:space="preserve">Rueh dech nor uus! </w:t>
      </w:r>
    </w:p>
    <w:p>
      <w:pPr>
        <w:pStyle w:val="Listenabsatz"/>
        <w:numPr>
          <w:ilvl w:val="2"/>
          <w:numId w:val="10"/>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Wenn du Helf bruuchsch, so säg's mer! usw.</w:t>
      </w:r>
    </w:p>
    <w:p>
      <w:pPr>
        <w:pStyle w:val="Listenabsatz"/>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Verunsicherung unter den Gästen</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Die Gäste versammeln sich im Esszimm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De Maria god's secher bald weder besser. Nähmid doch bitte Platz. Ech han of en Teschordnig verzechtet, dass mer sech so cha zämmensetzte, wie's eim pass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So esch es guet. Do niemert os oisere Klasse en Kurs in Supervision absolviert hed, schiint's mer aabrocht z'sii, dass mer potentielle Konflikt prophylaktisch begegn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Fridy: </w:t>
      </w:r>
      <w:r>
        <w:rPr>
          <w:rFonts w:cs="Times;﷽﷽﷽﷽﷽" w:ascii="Times;﷽﷽﷽﷽﷽" w:hAnsi="Times;﷽﷽﷽﷽﷽"/>
        </w:rPr>
        <w:t>Sehr guet, Locky, sehr guet! Es frogt sech nor, wer näbe dech wott setz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lach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Scho guet, Locky. Chomm, setz näbe mech. Mer Entellektuelle müend doch zämehebe. Was wördi soscht os oisere Wält werde, wenn sie nor vo Boulöie ond Wertschaftskriminelle regiert wörd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Gern Wanda. E dinere Nööchi han ech mech scho emmer wohl g'fühlt… Aber was meinsch Du met Boulöi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Nemm zom Bischpel oises liebi Fridy. Sie esch beides. Sie hed onheimlech vell Gäld ond meint dorom, dass sie chöngi mache, was au sie emmer well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Fridy: </w:t>
      </w:r>
      <w:r>
        <w:rPr>
          <w:rFonts w:cs="Times;﷽﷽﷽﷽﷽" w:ascii="Times;﷽﷽﷽﷽﷽" w:hAnsi="Times;﷽﷽﷽﷽﷽"/>
        </w:rPr>
        <w:t>Wanda, pass uuf was du seisch. Ech verstohne, dass du von mine Bauvorhabe ned begeischteret besch, well du denn dini Chatzeklinik müesstisch uufgä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Jo! Aber för mini Chatzeklinik werd ech kämpfe wie en Löi. </w:t>
      </w:r>
      <w:r>
        <w:rPr>
          <w:rFonts w:cs="Times;﷽﷽﷽﷽﷽" w:ascii="Times;﷽﷽﷽﷽﷽" w:hAnsi="Times;﷽﷽﷽﷽﷽"/>
          <w:i/>
        </w:rPr>
        <w:t xml:space="preserve">(Stolz) </w:t>
      </w:r>
      <w:r>
        <w:rPr>
          <w:rFonts w:cs="Times;﷽﷽﷽﷽﷽" w:ascii="Times;﷽﷽﷽﷽﷽" w:hAnsi="Times;﷽﷽﷽﷽﷽"/>
        </w:rPr>
        <w:t xml:space="preserve">Schliesslech ben ech </w:t>
      </w:r>
      <w:r>
        <w:rPr>
          <w:rFonts w:cs="Times;﷽﷽﷽﷽﷽" w:ascii="Times;﷽﷽﷽﷽﷽" w:hAnsi="Times;﷽﷽﷽﷽﷽"/>
          <w:b/>
        </w:rPr>
        <w:t>die</w:t>
      </w:r>
      <w:r>
        <w:rPr>
          <w:rFonts w:cs="Times;﷽﷽﷽﷽﷽" w:ascii="Times;﷽﷽﷽﷽﷽" w:hAnsi="Times;﷽﷽﷽﷽﷽"/>
        </w:rPr>
        <w:t xml:space="preserve"> Schpezialeschtin of em Gebiet vo de Chatzeheilkon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Was heisst do Chatzeklinik? Untersueched ehr kei Chätzinn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Chätzinnen, Kateriche, Maudinne, was au emmer esch mer völlig egal. Ech werde mis Grondstöck öberboue - baschta -  ond d'Wanda muess för ehri Chatzeklinik es anders Stöck Land sue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 (wütend):</w:t>
      </w:r>
      <w:r>
        <w:rPr>
          <w:rFonts w:cs="Times;﷽﷽﷽﷽﷽" w:ascii="Times;﷽﷽﷽﷽﷽" w:hAnsi="Times;﷽﷽﷽﷽﷽"/>
        </w:rPr>
        <w:t xml:space="preserve"> Du weisch genau, dass das höttzutag chuum meh möglech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Das esch mer hundeworscht! </w:t>
      </w:r>
      <w:r>
        <w:rPr>
          <w:rFonts w:cs="Times;﷽﷽﷽﷽﷽" w:ascii="Times;﷽﷽﷽﷽﷽" w:hAnsi="Times;﷽﷽﷽﷽﷽"/>
          <w:i/>
        </w:rPr>
        <w:t xml:space="preserve">(lacht, schaut Polly an, denkt kurz nach) … </w:t>
      </w:r>
      <w:r>
        <w:rPr>
          <w:rFonts w:cs="Times;﷽﷽﷽﷽﷽" w:ascii="Times;﷽﷽﷽﷽﷽" w:hAnsi="Times;﷽﷽﷽﷽﷽"/>
        </w:rPr>
        <w:t>Aber viellecht chan 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spacing w:val="-2"/>
        </w:rPr>
      </w:pPr>
      <w:r>
        <w:rPr>
          <w:rFonts w:cs="Times;﷽﷽﷽﷽﷽" w:ascii="Times;﷽﷽﷽﷽﷽" w:hAnsi="Times;﷽﷽﷽﷽﷽"/>
          <w:i/>
        </w:rPr>
        <w:t>Wanda (noch immer wütend, fällt ihr ins Wort)</w:t>
      </w:r>
      <w:r>
        <w:rPr>
          <w:rFonts w:cs="Times;﷽﷽﷽﷽﷽" w:ascii="Times;﷽﷽﷽﷽﷽" w:hAnsi="Times;﷽﷽﷽﷽﷽"/>
          <w:i/>
          <w:spacing w:val="-2"/>
        </w:rPr>
        <w:t>:</w:t>
      </w:r>
      <w:r>
        <w:rPr>
          <w:rFonts w:cs="Times;﷽﷽﷽﷽﷽" w:ascii="Times;﷽﷽﷽﷽﷽" w:hAnsi="Times;﷽﷽﷽﷽﷽"/>
          <w:spacing w:val="-2"/>
        </w:rPr>
        <w:t xml:space="preserve"> Das wersch du mer büesse, du Egoeschti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w:t>
      </w:r>
      <w:r>
        <w:rPr>
          <w:rFonts w:cs="Times;﷽﷽﷽﷽﷽" w:ascii="Times;﷽﷽﷽﷽﷽" w:hAnsi="Times;﷽﷽﷽﷽﷽"/>
        </w:rPr>
        <w:t xml:space="preserve"> 's Fridy macht alles kapott! Ech verstohne nor ned, worum sie emmer no meh muss haa. Sie esch jo jetzt scho riich g'nue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För das ged's en össerscht einfachi psychologischi Erklärig, den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Halt d'Klappe, Locky! Und au du, Daniela, settisch met dine Össerige vorsichtiger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rPr>
        <w:t>Polly:</w:t>
      </w:r>
      <w:r>
        <w:rPr>
          <w:rFonts w:cs="Times;﷽﷽﷽﷽﷽" w:ascii="Times;﷽﷽﷽﷽﷽" w:hAnsi="Times;﷽﷽﷽﷽﷽"/>
        </w:rPr>
        <w:t xml:space="preserve"> G'nug jetzt, benähmid euch bitte weder wie zivilisierti Mänsche! </w:t>
      </w:r>
      <w:r>
        <w:rPr>
          <w:rFonts w:cs="Times;﷽﷽﷽﷽﷽" w:ascii="Times;﷽﷽﷽﷽﷽" w:hAnsi="Times;﷽﷽﷽﷽﷽"/>
          <w:lang w:val="en-US"/>
        </w:rPr>
        <w:t>Ois chnorret allne de Mage. Tino! Bring ois ändlech d'Vorspii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geht in die Küche):</w:t>
      </w:r>
      <w:r>
        <w:rPr>
          <w:rFonts w:cs="Times;﷽﷽﷽﷽﷽" w:ascii="Times;﷽﷽﷽﷽﷽" w:hAnsi="Times;﷽﷽﷽﷽﷽"/>
        </w:rPr>
        <w:t xml:space="preserve"> Jo, Chefin, aehm Poll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Agi (kommt zur Türe herein, alle schauen auf sie, Mäuschenstille):</w:t>
      </w:r>
      <w:r>
        <w:rPr>
          <w:rFonts w:cs="Times;﷽﷽﷽﷽﷽" w:ascii="Times;﷽﷽﷽﷽﷽" w:hAnsi="Times;﷽﷽﷽﷽﷽"/>
        </w:rPr>
        <w:t xml:space="preserve">  D'Maria esch g'schtorb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 xml:space="preserve">D'Lisi meint, es chönnti en Läbensmettelvergiftig g'sii sii, </w:t>
      </w:r>
      <w:r>
        <w:rPr>
          <w:rFonts w:cs="Times;﷽﷽﷽﷽﷽" w:ascii="Times;﷽﷽﷽﷽﷽" w:hAnsi="Times;﷽﷽﷽﷽﷽"/>
          <w:i/>
        </w:rPr>
        <w:t>(Pause)</w:t>
      </w:r>
      <w:r>
        <w:rPr>
          <w:rFonts w:cs="Times;﷽﷽﷽﷽﷽" w:ascii="Times;﷽﷽﷽﷽﷽" w:hAnsi="Times;﷽﷽﷽﷽﷽"/>
        </w:rPr>
        <w:t xml:space="preserve"> … sie dänkt aber eher, dass d'Maria om'brocht worde esch!</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i/>
        </w:rPr>
        <w:t xml:space="preserve">   </w:t>
      </w:r>
      <w:r>
        <w:rPr>
          <w:rFonts w:cs="Times;﷽﷽﷽﷽﷽" w:ascii="Times;﷽﷽﷽﷽﷽" w:hAnsi="Times;﷽﷽﷽﷽﷽"/>
          <w:i/>
        </w:rPr>
        <w:t xml:space="preserve">---&gt; Licht aus    </w:t>
      </w:r>
      <w:r>
        <w:rPr>
          <w:rFonts w:cs="Times;﷽﷽﷽﷽﷽" w:ascii="Times;﷽﷽﷽﷽﷽" w:hAnsi="Times;﷽﷽﷽﷽﷽"/>
        </w:rPr>
        <w:t xml:space="preserve">           </w:t>
      </w:r>
      <w:r>
        <w:rPr>
          <w:rFonts w:cs="Times;﷽﷽﷽﷽﷽" w:ascii="Times;﷽﷽﷽﷽﷽" w:hAnsi="Times;﷽﷽﷽﷽﷽"/>
          <w:i/>
        </w:rPr>
        <w:t xml:space="preserve">Vorhang zu </w:t>
        <w:tab/>
        <w:tab/>
        <w:t xml:space="preserve">       Kurze Umbaupaus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t>
      </w:r>
    </w:p>
    <w:p>
      <w:pPr>
        <w:pStyle w:val="Listenabsatz"/>
        <w:numPr>
          <w:ilvl w:val="0"/>
          <w:numId w:val="3"/>
        </w:numPr>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t>Akt - Abschlussfeier (Tanz - Unfall)</w:t>
      </w:r>
    </w:p>
    <w:p>
      <w:pPr>
        <w:pStyle w:val="Listenabsatz"/>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pPr>
      <w:r>
        <w:rPr>
          <w:rFonts w:cs="Times;﷽﷽﷽﷽﷽" w:ascii="Times;﷽﷽﷽﷽﷽" w:hAnsi="Times;﷽﷽﷽﷽﷽"/>
          <w:b/>
        </w:rPr>
        <w:t>Schulhausleiterin verabschiedet die Besten</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Im Casino. Schulhausleiterin auf der Bühne. Schüler/-innen sitzen davor auf dem Boden, alle in T-Shirt. Der Chemielehrer steht neben der Schulhausleiterin mit Blumen im Arm).</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ulhausleiterin (feierlich):</w:t>
      </w:r>
      <w:r>
        <w:rPr>
          <w:rFonts w:cs="Times;﷽﷽﷽﷽﷽" w:ascii="Times;﷽﷽﷽﷽﷽" w:hAnsi="Times;﷽﷽﷽﷽﷽"/>
        </w:rPr>
        <w:t xml:space="preserve"> … liebe Eltern, aus dem Jahresbericht unserer Schule, den ich ihnen eben vorgetragen habe, können sie entnehmen, dass ihre Kinder bei uns in guten Händen waren. Die Abschlussresultate belegen, dass wir im kantonalen Vergleich zu den 20 besten Schulen gehör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 xml:space="preserve">Alle: </w:t>
      </w:r>
      <w:r>
        <w:rPr>
          <w:rFonts w:cs="Times;﷽﷽﷽﷽﷽" w:ascii="Times;﷽﷽﷽﷽﷽" w:hAnsi="Times;﷽﷽﷽﷽﷽"/>
          <w:b/>
        </w:rPr>
        <w:t>Applau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ulhausleiterin:</w:t>
      </w:r>
      <w:r>
        <w:rPr>
          <w:rFonts w:cs="Times;﷽﷽﷽﷽﷽" w:ascii="Times;﷽﷽﷽﷽﷽" w:hAnsi="Times;﷽﷽﷽﷽﷽"/>
        </w:rPr>
        <w:t xml:space="preserve"> Ich danke Ihnen. … Es freut mich besonders, dass ich, wie jedes Jahr, die besten Schülerinnen ond Schüler auszeichnen darf. Ich möchte die erfolgreichsten Kinder bitten, zu mir auf die Bühne zu komm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alle wollen aufstehen und auf die Bühne gehen, allen voran Sus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ulhausleiterin:</w:t>
      </w:r>
      <w:r>
        <w:rPr>
          <w:rFonts w:cs="Times;﷽﷽﷽﷽﷽" w:ascii="Times;﷽﷽﷽﷽﷽" w:hAnsi="Times;﷽﷽﷽﷽﷽"/>
        </w:rPr>
        <w:t xml:space="preserve"> Nein! Nein! So geht das nicht! Ich rufe NUR die Besten auf. Geht wieder auf eure Plätze! Dank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Gemurmel, Schüler gehen zurück zu ihren Plätz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chulhausleiterin:</w:t>
      </w:r>
      <w:r>
        <w:rPr>
          <w:rFonts w:cs="Times;﷽﷽﷽﷽﷽" w:ascii="Times;﷽﷽﷽﷽﷽" w:hAnsi="Times;﷽﷽﷽﷽﷽"/>
        </w:rPr>
        <w:t xml:space="preserve"> Kommen wir jetzt zum Höhepunkt der heutigen Feier: Mit der sehr guten Note von 5.5 hat abgeschlossen: … Maria Paparazzi! Herzliche Gratulatio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geht auf die Bühne - Applaus - Händeschütteln - Preis (Blume und Kuvert) übergeb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Björn Bissig, schüttelt ihr die Hand:</w:t>
      </w:r>
      <w:r>
        <w:rPr>
          <w:rFonts w:cs="Times;﷽﷽﷽﷽﷽" w:ascii="Times;﷽﷽﷽﷽﷽" w:hAnsi="Times;﷽﷽﷽﷽﷽"/>
        </w:rPr>
        <w:t xml:space="preserve"> Herzlechi Gratulation. Das hesch super g'ma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chulhausleiterin:</w:t>
      </w:r>
      <w:r>
        <w:rPr>
          <w:rFonts w:cs="Times;﷽﷽﷽﷽﷽" w:ascii="Times;﷽﷽﷽﷽﷽" w:hAnsi="Times;﷽﷽﷽﷽﷽"/>
        </w:rPr>
        <w:t xml:space="preserve"> Das hervorragende Resultat von 5,9 haben dank einem gewaltigen Endspurt Wanda Wolf und Fridy Immer erreicht. Ich wünsche alles Gute für eine steile Karrier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Gewaltiger Applaus: Wanda und Fridy gehen auf die Bühne, Fridy brüstet sich - Händeschütteln - Preis übergeben)</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Björn Bissig, schüttelt Ihnen die Hände:</w:t>
      </w:r>
      <w:r>
        <w:rPr>
          <w:rFonts w:cs="Times;﷽﷽﷽﷽﷽" w:ascii="Times;﷽﷽﷽﷽﷽" w:hAnsi="Times;﷽﷽﷽﷽﷽"/>
        </w:rPr>
        <w:t xml:space="preserve"> Herzlechi Gratulation. Das händ ehr super g'ma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chulhausleiterin:</w:t>
      </w:r>
      <w:r>
        <w:rPr>
          <w:rFonts w:cs="Times;﷽﷽﷽﷽﷽" w:ascii="Times;﷽﷽﷽﷽﷽" w:hAnsi="Times;﷽﷽﷽﷽﷽"/>
        </w:rPr>
        <w:t xml:space="preserve"> Die Superleistung kommt aber von einem wahren Genie, von einer Schülerin, auf die unsere Schule noch lange stolz sein darf. Dank einer hervorragenden Abschlussarbeit in Chemie hat Isidora Neustadt die Abschlussprüfung mit einem blanken 6-er geschaff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Isidora steht auf, einige Klatscher - </w:t>
      </w:r>
      <w:r>
        <w:rPr>
          <w:rFonts w:cs="Times;﷽﷽﷽﷽﷽" w:ascii="Times;﷽﷽﷽﷽﷽" w:hAnsi="Times;﷽﷽﷽﷽﷽"/>
          <w:b/>
          <w:i/>
        </w:rPr>
        <w:t>Fridy</w:t>
      </w:r>
      <w:r>
        <w:rPr>
          <w:rFonts w:cs="Times;﷽﷽﷽﷽﷽" w:ascii="Times;﷽﷽﷽﷽﷽" w:hAnsi="Times;﷽﷽﷽﷽﷽"/>
          <w:i/>
        </w:rPr>
        <w:t xml:space="preserve"> gibt aber ein unmissverständliches Handzeichen und der Applaus verstummt - absolute Ruhe - Isidora ist völlig verunsichert und geht fast schwankend zur Schulhausleiteri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Schulhausleiterin (laut):</w:t>
      </w:r>
      <w:r>
        <w:rPr>
          <w:rFonts w:cs="Times;﷽﷽﷽﷽﷽" w:ascii="Times;﷽﷽﷽﷽﷽" w:hAnsi="Times;﷽﷽﷽﷽﷽"/>
        </w:rPr>
        <w:t xml:space="preserve"> Isidora, ich gratuliere dir im Namen aller Kolleginnen und Kollegen, </w:t>
      </w:r>
      <w:r>
        <w:rPr>
          <w:rFonts w:cs="Times;﷽﷽﷽﷽﷽" w:ascii="Times;﷽﷽﷽﷽﷽" w:hAnsi="Times;﷽﷽﷽﷽﷽"/>
          <w:b/>
        </w:rPr>
        <w:t>die</w:t>
      </w:r>
      <w:r>
        <w:rPr>
          <w:rFonts w:cs="Times;﷽﷽﷽﷽﷽" w:ascii="Times;﷽﷽﷽﷽﷽" w:hAnsi="Times;﷽﷽﷽﷽﷽"/>
        </w:rPr>
        <w:t xml:space="preserve"> dich so weit gebracht haben.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Vereinzelte Klatscher, vermutlich von Lehrer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Björn Bissig, schüttelt ihr die Hand:</w:t>
      </w:r>
      <w:r>
        <w:rPr>
          <w:rFonts w:cs="Times;﷽﷽﷽﷽﷽" w:ascii="Times;﷽﷽﷽﷽﷽" w:hAnsi="Times;﷽﷽﷽﷽﷽"/>
        </w:rPr>
        <w:t xml:space="preserve"> Herzlechi Gratulation. Das händ </w:t>
      </w:r>
      <w:r>
        <w:rPr>
          <w:rFonts w:cs="Times;﷽﷽﷽﷽﷽" w:ascii="Times;﷽﷽﷽﷽﷽" w:hAnsi="Times;﷽﷽﷽﷽﷽"/>
          <w:b/>
        </w:rPr>
        <w:t xml:space="preserve">mer </w:t>
      </w:r>
      <w:r>
        <w:rPr>
          <w:rFonts w:cs="Times;﷽﷽﷽﷽﷽" w:ascii="Times;﷽﷽﷽﷽﷽" w:hAnsi="Times;﷽﷽﷽﷽﷽"/>
        </w:rPr>
        <w:t>super g'ma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ulhausleiterin:</w:t>
      </w:r>
      <w:r>
        <w:rPr>
          <w:rFonts w:cs="Times;﷽﷽﷽﷽﷽" w:ascii="Times;﷽﷽﷽﷽﷽" w:hAnsi="Times;﷽﷽﷽﷽﷽"/>
        </w:rPr>
        <w:t xml:space="preserve"> Nun kommen wir zum unterhaltsamen Teil unserer Fei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Rufe aus dem Publikum:</w:t>
      </w:r>
      <w:r>
        <w:rPr>
          <w:rFonts w:cs="Times;﷽﷽﷽﷽﷽" w:ascii="Times;﷽﷽﷽﷽﷽" w:hAnsi="Times;﷽﷽﷽﷽﷽"/>
        </w:rPr>
        <w:t xml:space="preserve"> </w:t>
      </w:r>
    </w:p>
    <w:p>
      <w:pPr>
        <w:pStyle w:val="Listenabsatz"/>
        <w:numPr>
          <w:ilvl w:val="3"/>
          <w:numId w:val="11"/>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Ändlech! </w:t>
      </w:r>
    </w:p>
    <w:p>
      <w:pPr>
        <w:pStyle w:val="Listenabsatz"/>
        <w:numPr>
          <w:ilvl w:val="3"/>
          <w:numId w:val="11"/>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Esch au öppe Ziit! </w:t>
      </w:r>
    </w:p>
    <w:p>
      <w:pPr>
        <w:pStyle w:val="Listenabsatz"/>
        <w:numPr>
          <w:ilvl w:val="3"/>
          <w:numId w:val="11"/>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Kei langwiiligi Rede meh. </w:t>
      </w:r>
    </w:p>
    <w:p>
      <w:pPr>
        <w:pStyle w:val="Listenabsatz"/>
        <w:numPr>
          <w:ilvl w:val="3"/>
          <w:numId w:val="11"/>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Genial! </w:t>
      </w:r>
    </w:p>
    <w:p>
      <w:pPr>
        <w:pStyle w:val="Listenabsatz"/>
        <w:numPr>
          <w:ilvl w:val="3"/>
          <w:numId w:val="11"/>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Mega Hammer!</w:t>
      </w:r>
    </w:p>
    <w:p>
      <w:pPr>
        <w:pStyle w:val="Listenabsatz"/>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chulhausleiterin:</w:t>
      </w:r>
      <w:r>
        <w:rPr>
          <w:rFonts w:cs="Times;﷽﷽﷽﷽﷽" w:ascii="Times;﷽﷽﷽﷽﷽" w:hAnsi="Times;﷽﷽﷽﷽﷽"/>
        </w:rPr>
        <w:t xml:space="preserve"> Ruhe bitte! Ich habe nun das Vergnügen ihnen eine Darbietung unserer Tanzgruppe anzukündigen. Unter der Leitung von Sasa Gerber haben einige Mädchen der Abschlussklasse 4d ein Tanzstück einstudiert, das sie begeistern wird! Sasa, darf ich bitt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Arial Rounded MT Bold" w:hAnsi="Arial Rounded MT Bold" w:cs="Arial Rounded MT Bold"/>
        </w:rPr>
      </w:pPr>
      <w:r>
        <w:rPr>
          <w:rFonts w:cs="Arial Rounded MT Bold" w:ascii="Arial Rounded MT Bold" w:hAnsi="Arial Rounded MT Bold"/>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Arial Rounded MT Bold" w:hAnsi="Arial Rounded MT Bold" w:cs="Arial Rounded MT Bold"/>
        </w:rPr>
      </w:pPr>
      <w:r>
        <w:rPr>
          <w:rFonts w:cs="Arial Rounded MT Bold" w:ascii="Arial Rounded MT Bold" w:hAnsi="Arial Rounded MT Bold"/>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Tanzvorführung durch Schülerinnen </w:t>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rPr>
      </w:pPr>
      <w:r>
        <w:rPr>
          <w:rFonts w:cs="Times;﷽﷽﷽﷽﷽" w:ascii="Times;﷽﷽﷽﷽﷽" w:hAnsi="Times;﷽﷽﷽﷽﷽"/>
        </w:rPr>
        <w:t xml:space="preserve">Tanzgruppe (nur Kinder): </w:t>
        <w:tab/>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rPr>
      </w:pPr>
      <w:r>
        <w:rPr>
          <w:rFonts w:cs="Times;﷽﷽﷽﷽﷽" w:ascii="Times;﷽﷽﷽﷽﷽" w:hAnsi="Times;﷽﷽﷽﷽﷽"/>
        </w:rPr>
        <w:t>Lisi-K</w:t>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b/>
          <w:b/>
        </w:rPr>
      </w:pPr>
      <w:r>
        <w:rPr>
          <w:rFonts w:cs="Times;﷽﷽﷽﷽﷽" w:ascii="Times;﷽﷽﷽﷽﷽" w:hAnsi="Times;﷽﷽﷽﷽﷽"/>
          <w:b/>
        </w:rPr>
        <w:t xml:space="preserve">Maria-K </w:t>
      </w:r>
      <w:r>
        <w:rPr>
          <w:rFonts w:cs="Times;﷽﷽﷽﷽﷽" w:ascii="Times;﷽﷽﷽﷽﷽" w:hAnsi="Times;﷽﷽﷽﷽﷽"/>
        </w:rPr>
        <w:t>(schubst Sasa-K), Sasa-K (fällt um, verletzt sich)</w:t>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rPr>
      </w:pPr>
      <w:r>
        <w:rPr>
          <w:rFonts w:cs="Times;﷽﷽﷽﷽﷽" w:ascii="Times;﷽﷽﷽﷽﷽" w:hAnsi="Times;﷽﷽﷽﷽﷽"/>
        </w:rPr>
        <w:t>Susi-K</w:t>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rPr>
      </w:pPr>
      <w:r>
        <w:rPr>
          <w:rFonts w:cs="Times;﷽﷽﷽﷽﷽" w:ascii="Times;﷽﷽﷽﷽﷽" w:hAnsi="Times;﷽﷽﷽﷽﷽"/>
        </w:rPr>
        <w:t>Agi-K</w:t>
      </w:r>
    </w:p>
    <w:p>
      <w:pPr>
        <w:pStyle w:val="Listenabsatz"/>
        <w:numPr>
          <w:ilvl w:val="0"/>
          <w:numId w:val="12"/>
        </w:numPr>
        <w:tabs>
          <w:tab w:val="clear" w:pos="720"/>
          <w:tab w:val="left" w:pos="709" w:leader="none"/>
          <w:tab w:val="left" w:pos="153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31" w:hanging="360"/>
        <w:rPr>
          <w:rFonts w:ascii="Times;﷽﷽﷽﷽﷽" w:hAnsi="Times;﷽﷽﷽﷽﷽" w:cs="Times;﷽﷽﷽﷽﷽"/>
        </w:rPr>
      </w:pPr>
      <w:r>
        <w:rPr>
          <w:rFonts w:cs="Times;﷽﷽﷽﷽﷽" w:ascii="Times;﷽﷽﷽﷽﷽" w:hAnsi="Times;﷽﷽﷽﷽﷽"/>
        </w:rPr>
        <w:t>…</w:t>
      </w:r>
      <w:r>
        <w:rPr>
          <w:rFonts w:cs="Times;﷽﷽﷽﷽﷽" w:ascii="Times;﷽﷽﷽﷽﷽" w:hAnsi="Times;﷽﷽﷽﷽﷽"/>
        </w:rPr>
        <w: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Die Tanzgruppe betritt die Bühne, sie stellt sich auf.</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ria und Sasa gifteln sich an. Tauschen gehässige Blicke aus, denn jede will die bessere Tänzerin sei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TON 9: Musik von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Die Musik ertönt, die Mädchen tanzen etwa </w:t>
      </w:r>
      <w:r>
        <w:rPr>
          <w:rFonts w:cs="Times;﷽﷽﷽﷽﷽" w:ascii="Times;﷽﷽﷽﷽﷽" w:hAnsi="Times;﷽﷽﷽﷽﷽"/>
          <w:b/>
          <w:i/>
        </w:rPr>
        <w:t>1 - 2 Minuten</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i/>
          <w:i/>
        </w:rPr>
      </w:pPr>
      <w:r>
        <w:rPr>
          <w:rFonts w:cs="Times;﷽﷽﷽﷽﷽" w:ascii="Times;﷽﷽﷽﷽﷽" w:hAnsi="Times;﷽﷽﷽﷽﷽"/>
          <w:b/>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i/>
          <w:i/>
        </w:rPr>
      </w:pPr>
      <w:r>
        <w:rPr>
          <w:rFonts w:cs="Times;﷽﷽﷽﷽﷽" w:ascii="Times;﷽﷽﷽﷽﷽" w:hAnsi="Times;﷽﷽﷽﷽﷽"/>
          <w:b/>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Der Unfall</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Plötzlich, kurz vor Schluss des Stückes schubst Maria Sasa von der Bühne (Turnmatte!). Sasa schreit und bleibt reglos am Boden liegen. Alle versammeln sich um sie herum.</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i/>
          <w:i/>
        </w:rPr>
      </w:pPr>
      <w:r>
        <w:rPr>
          <w:rFonts w:cs="Times;﷽﷽﷽﷽﷽" w:ascii="Times;﷽﷽﷽﷽﷽" w:hAnsi="Times;﷽﷽﷽﷽﷽"/>
          <w:b/>
          <w:i/>
        </w:rPr>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rPr>
      </w:pPr>
      <w:r>
        <w:rPr>
          <w:rFonts w:cs="Times;﷽﷽﷽﷽﷽" w:ascii="Times;﷽﷽﷽﷽﷽" w:hAnsi="Times;﷽﷽﷽﷽﷽"/>
        </w:rPr>
        <w:t>----------------------------------------------------------------------------------------------------------------</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rPr>
      </w:pPr>
      <w:r>
        <w:rPr>
          <w:rFonts w:eastAsia="Times;﷽﷽﷽﷽﷽" w:cs="Times;﷽﷽﷽﷽﷽" w:ascii="Times;﷽﷽﷽﷽﷽" w:hAnsi="Times;﷽﷽﷽﷽﷽"/>
          <w:b/>
        </w:rPr>
        <w:t xml:space="preserve">                                                </w:t>
      </w:r>
      <w:r>
        <w:rPr>
          <w:rFonts w:cs="Times;﷽﷽﷽﷽﷽" w:ascii="Times;﷽﷽﷽﷽﷽" w:hAnsi="Times;﷽﷽﷽﷽﷽"/>
          <w:i/>
        </w:rPr>
        <w:t>Licht aus, Vorhang zu!</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rPr>
      </w:pPr>
      <w:r>
        <w:rPr>
          <w:rFonts w:cs="Times;﷽﷽﷽﷽﷽" w:ascii="Times;﷽﷽﷽﷽﷽" w:hAnsi="Times;﷽﷽﷽﷽﷽"/>
        </w:rPr>
        <w:t>----------------------------------------------------------------------------------------------------------------</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rPr>
      </w:pPr>
      <w:r>
        <w:rPr>
          <w:rFonts w:cs="Times;﷽﷽﷽﷽﷽" w:ascii="Times;﷽﷽﷽﷽﷽" w:hAnsi="Times;﷽﷽﷽﷽﷽"/>
          <w:b/>
        </w:rPr>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792" w:hanging="0"/>
        <w:rPr>
          <w:rFonts w:ascii="Times;﷽﷽﷽﷽﷽" w:hAnsi="Times;﷽﷽﷽﷽﷽" w:cs="Times;﷽﷽﷽﷽﷽"/>
          <w:b/>
          <w:b/>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5 Minuten Pause!                                                               </w:t>
      </w:r>
    </w:p>
    <w:p>
      <w:pPr>
        <w:pStyle w:val="Listenabsatz"/>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0" w:hanging="0"/>
        <w:rPr>
          <w:rFonts w:ascii="Times;﷽﷽﷽﷽﷽" w:hAnsi="Times;﷽﷽﷽﷽﷽" w:cs="Times;﷽﷽﷽﷽﷽"/>
          <w:b/>
          <w:b/>
        </w:rPr>
      </w:pPr>
      <w:r>
        <w:rPr>
          <w:rFonts w:cs="Times;﷽﷽﷽﷽﷽" w:ascii="Times;﷽﷽﷽﷽﷽" w:hAnsi="Times;﷽﷽﷽﷽﷽"/>
          <w:b/>
        </w:rPr>
      </w:r>
    </w:p>
    <w:p>
      <w:pPr>
        <w:pStyle w:val="Listenabsatz"/>
        <w:numPr>
          <w:ilvl w:val="0"/>
          <w:numId w:val="3"/>
        </w:numPr>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t>Akt - Im Esszimmer (2. Mordanschlag, 2. Mord)</w:t>
      </w:r>
    </w:p>
    <w:p>
      <w:pPr>
        <w:pStyle w:val="Listenabsatz"/>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Unsicherheit</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 xml:space="preserve">Alle Gäste sitzen wieder so, wie am Ende des 3. Aktes. Agi steht noch bei der Türe. Schweigen, entsetzte Gesichter.   </w:t>
      </w:r>
      <w:r>
        <w:rPr>
          <w:rFonts w:cs="Times;﷽﷽﷽﷽﷽" w:ascii="Times;﷽﷽﷽﷽﷽" w:hAnsi="Times;﷽﷽﷽﷽﷽"/>
          <w:i/>
          <w:u w:val="single"/>
        </w:rPr>
        <w:t>Der Sturm tobt nun noch heftiger (TON 10).</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asa (bricht das Schweigen - sieht Polly an): </w:t>
      </w:r>
      <w:r>
        <w:rPr>
          <w:rFonts w:cs="Times;﷽﷽﷽﷽﷽" w:ascii="Times;﷽﷽﷽﷽﷽" w:hAnsi="Times;﷽﷽﷽﷽﷽"/>
        </w:rPr>
        <w:t>Das hed sie jetzt devoo, dass sie ehri Nase öberall muess inesteck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w:t>
      </w:r>
      <w:r>
        <w:rPr>
          <w:rFonts w:cs="Times;﷽﷽﷽﷽﷽" w:ascii="Times;﷽﷽﷽﷽﷽" w:hAnsi="Times;﷽﷽﷽﷽﷽"/>
        </w:rPr>
        <w:t xml:space="preserve"> … oder devoo, dass sie zo Gonschte vo ehrer Karriere anderi met ehrne Ellbog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usebugsiert hed </w:t>
      </w:r>
      <w:r>
        <w:rPr>
          <w:rFonts w:cs="Times;﷽﷽﷽﷽﷽" w:ascii="Times;﷽﷽﷽﷽﷽" w:hAnsi="Times;﷽﷽﷽﷽﷽"/>
          <w:i/>
        </w:rPr>
        <w:t>(schaut Sasa an)</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 es schtemmt </w:t>
      </w:r>
      <w:r>
        <w:rPr>
          <w:rFonts w:cs="Times;﷽﷽﷽﷽﷽" w:ascii="Times;﷽﷽﷽﷽﷽" w:hAnsi="Times;﷽﷽﷽﷽﷽"/>
          <w:i/>
        </w:rPr>
        <w:t>(sieht Agi an)</w:t>
      </w:r>
      <w:r>
        <w:rPr>
          <w:rFonts w:cs="Times;﷽﷽﷽﷽﷽" w:ascii="Times;﷽﷽﷽﷽﷽" w:hAnsi="Times;﷽﷽﷽﷽﷽"/>
        </w:rPr>
        <w:t>, dass sie Freud g'ha hed, d'Karriere vo anderne kapott z'ma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 (giftig zu Susi):</w:t>
      </w:r>
      <w:r>
        <w:rPr>
          <w:rFonts w:cs="Times;﷽﷽﷽﷽﷽" w:ascii="Times;﷽﷽﷽﷽﷽" w:hAnsi="Times;﷽﷽﷽﷽﷽"/>
        </w:rPr>
        <w:t xml:space="preserve"> … jo, sie hed meischterhaft chönne, anderi nor met Worte fertig ma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Hörid jetzt auf met dem onsennige G'schnorr. Mer müend drengend d'Polizei lo cho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 (kommt auch dazu und unterbricht):</w:t>
      </w:r>
      <w:r>
        <w:rPr>
          <w:rFonts w:cs="Times;﷽﷽﷽﷽﷽" w:ascii="Times;﷽﷽﷽﷽﷽" w:hAnsi="Times;﷽﷽﷽﷽﷽"/>
        </w:rPr>
        <w:t xml:space="preserve"> … d'Maria esch ermordet worde. Ech cha's no ned bewiise, aber - ech dänke, dass sie met Arsen vergeftet worde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I dem Fall muss sofort d'Polizei alarmiert wer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Jo, ech mache das, Polly, wo esch's Telifo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Im Büro, em nächschte Zemmer rächts.</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Totaler Stromausfa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Fridy (will gehen. </w:t>
      </w:r>
      <w:r>
        <w:rPr>
          <w:rFonts w:cs="Times;﷽﷽﷽﷽﷽" w:ascii="Times;﷽﷽﷽﷽﷽" w:hAnsi="Times;﷽﷽﷽﷽﷽"/>
          <w:i/>
          <w:u w:val="single"/>
        </w:rPr>
        <w:t>(TON 11 In diesem Moment gibt es en gewaltigen Blitz und Donner</w:t>
      </w:r>
      <w:r>
        <w:rPr>
          <w:rFonts w:cs="Times;﷽﷽﷽﷽﷽" w:ascii="Times;﷽﷽﷽﷽﷽" w:hAnsi="Times;﷽﷽﷽﷽﷽"/>
          <w:i/>
        </w:rPr>
        <w:t xml:space="preserve">, </w:t>
      </w:r>
      <w:r>
        <w:rPr>
          <w:rFonts w:cs="Times;﷽﷽﷽﷽﷽" w:ascii="Times;﷽﷽﷽﷽﷽" w:hAnsi="Times;﷽﷽﷽﷽﷽"/>
          <w:b/>
          <w:i/>
        </w:rPr>
        <w:t>alle Lichter erlöschen</w:t>
      </w:r>
      <w:r>
        <w:rPr>
          <w:rFonts w:cs="Times;﷽﷽﷽﷽﷽" w:ascii="Times;﷽﷽﷽﷽﷽" w:hAnsi="Times;﷽﷽﷽﷽﷽"/>
          <w:i/>
        </w:rPr>
        <w:t xml:space="preserve"> - totaler Stromausfall):</w:t>
      </w:r>
      <w:r>
        <w:rPr>
          <w:rFonts w:cs="Times;﷽﷽﷽﷽﷽" w:ascii="Times;﷽﷽﷽﷽﷽" w:hAnsi="Times;﷽﷽﷽﷽﷽"/>
        </w:rPr>
        <w:t xml:space="preserve"> Verdammt, ech g'sehne nüüt me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b/>
        </w:rPr>
        <w:t xml:space="preserve">---&gt; </w:t>
      </w:r>
      <w:r>
        <w:rPr>
          <w:rFonts w:cs="Times;﷽﷽﷽﷽﷽" w:ascii="Times;﷽﷽﷽﷽﷽" w:hAnsi="Times;﷽﷽﷽﷽﷽"/>
          <w:b/>
          <w:i/>
        </w:rPr>
        <w:t xml:space="preserve">Absolute Dunkelheit </w:t>
      </w:r>
      <w:r>
        <w:rPr>
          <w:rFonts w:cs="Times;﷽﷽﷽﷽﷽" w:ascii="Times;﷽﷽﷽﷽﷽" w:hAnsi="Times;﷽﷽﷽﷽﷽"/>
          <w:i/>
        </w:rPr>
        <w:t>---Allgemeine Unruhe</w:t>
      </w:r>
    </w:p>
    <w:p>
      <w:pPr>
        <w:pStyle w:val="Listenabsatz"/>
        <w:numPr>
          <w:ilvl w:val="3"/>
          <w:numId w:val="13"/>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041" w:hanging="360"/>
        <w:rPr>
          <w:rFonts w:ascii="Times;﷽﷽﷽﷽﷽" w:hAnsi="Times;﷽﷽﷽﷽﷽" w:cs="Times;﷽﷽﷽﷽﷽"/>
        </w:rPr>
      </w:pPr>
      <w:r>
        <w:rPr>
          <w:rFonts w:cs="Times;﷽﷽﷽﷽﷽" w:ascii="Times;﷽﷽﷽﷽﷽" w:hAnsi="Times;﷽﷽﷽﷽﷽"/>
        </w:rPr>
        <w:t xml:space="preserve">Was esch denn los!  </w:t>
      </w:r>
    </w:p>
    <w:p>
      <w:pPr>
        <w:pStyle w:val="Listenabsatz"/>
        <w:numPr>
          <w:ilvl w:val="3"/>
          <w:numId w:val="13"/>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041" w:hanging="360"/>
        <w:rPr>
          <w:rFonts w:ascii="Times;﷽﷽﷽﷽﷽" w:hAnsi="Times;﷽﷽﷽﷽﷽" w:cs="Times;﷽﷽﷽﷽﷽"/>
        </w:rPr>
      </w:pPr>
      <w:r>
        <w:rPr>
          <w:rFonts w:cs="Times;﷽﷽﷽﷽﷽" w:ascii="Times;﷽﷽﷽﷽﷽" w:hAnsi="Times;﷽﷽﷽﷽﷽"/>
        </w:rPr>
        <w:t>Zöndet 's Liecht aa!</w:t>
      </w:r>
    </w:p>
    <w:p>
      <w:pPr>
        <w:pStyle w:val="Listenabsatz"/>
        <w:numPr>
          <w:ilvl w:val="3"/>
          <w:numId w:val="13"/>
        </w:numPr>
        <w:tabs>
          <w:tab w:val="clear" w:pos="720"/>
          <w:tab w:val="left" w:pos="709" w:leader="none"/>
          <w:tab w:val="left" w:pos="1418"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041" w:hanging="360"/>
        <w:rPr>
          <w:rFonts w:ascii="Times;﷽﷽﷽﷽﷽" w:hAnsi="Times;﷽﷽﷽﷽﷽" w:cs="Times;﷽﷽﷽﷽﷽"/>
        </w:rPr>
      </w:pPr>
      <w:r>
        <w:rPr>
          <w:rFonts w:cs="Times;﷽﷽﷽﷽﷽" w:ascii="Times;﷽﷽﷽﷽﷽" w:hAnsi="Times;﷽﷽﷽﷽﷽"/>
        </w:rPr>
        <w:t>Hilfe!         • Oh jeh!        • No es Onglück?        • usw.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Tino (hat eine Kerze angezündet):</w:t>
      </w:r>
      <w:r>
        <w:rPr>
          <w:rFonts w:cs="Times;﷽﷽﷽﷽﷽" w:ascii="Times;﷽﷽﷽﷽﷽" w:hAnsi="Times;﷽﷽﷽﷽﷽"/>
        </w:rPr>
        <w:t xml:space="preserve"> Do send Zöndhölzli. Zöndet d'Kerze aa!</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n zündet alle Kerzen an.) Fridy geht mit einer Kerze hinau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Polly:</w:t>
      </w:r>
      <w:r>
        <w:rPr>
          <w:rFonts w:cs="Times;﷽﷽﷽﷽﷽" w:ascii="Times;﷽﷽﷽﷽﷽" w:hAnsi="Times;﷽﷽﷽﷽﷽"/>
          <w:lang w:val="en-US"/>
        </w:rPr>
        <w:t xml:space="preserve"> Set 20 Johr hed's kei settig's G'wetter meh gä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Was meinsch, Susi, wie lange werd das G'wetter no duu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 (spöttisch):</w:t>
      </w:r>
      <w:r>
        <w:rPr>
          <w:rFonts w:cs="Times;﷽﷽﷽﷽﷽" w:ascii="Times;﷽﷽﷽﷽﷽" w:hAnsi="Times;﷽﷽﷽﷽﷽"/>
        </w:rPr>
        <w:t xml:space="preserve"> Das cha oisi Wätterfee chuum säge. Sie schtohd jetzt jo ned of em Dach vom Fernsehhuus vor de laufende Kamer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Schpöttle du nor, Daniela. Mech kännt mer wenigschtens vom Fernsehen, im Gägesatz zo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 (schroff):</w:t>
      </w:r>
      <w:r>
        <w:rPr>
          <w:rFonts w:cs="Times;﷽﷽﷽﷽﷽" w:ascii="Times;﷽﷽﷽﷽﷽" w:hAnsi="Times;﷽﷽﷽﷽﷽"/>
        </w:rPr>
        <w:t xml:space="preserve"> Mer händ ernschteri Sache z'bespräche, als eurem eifältige Geplänkel zuez'los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Isidora, rein psychologisch betrachtet esch es logisch, dass e sonere delikate Situation d'Närve doregön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Isidora, du besch en Wessenschaftleri, was meinsch, wie lang werded mer ohne Strom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D'Elektrizitätswärk schaffid international zäme. Fallt eis uus, hälfid die andere sofort uu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Das «Sofort» esch aber längscht verb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Es cha natürlech sii, dass en zentrale Verteilerchnopf troffe worde esch. I dem Fall cha's Schtonde go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Hoffentlich ned, es esch onheimlich do. Ech han Angscht, dass no öppis chönnti passi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Ach, was hesch du? Ech finde's met Cherzeliecht eher romanti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Wanda:</w:t>
      </w:r>
      <w:r>
        <w:rPr>
          <w:rFonts w:cs="Times;﷽﷽﷽﷽﷽" w:ascii="Times;﷽﷽﷽﷽﷽" w:hAnsi="Times;﷽﷽﷽﷽﷽"/>
        </w:rPr>
        <w:t xml:space="preserve"> Wie chasch du nur so öppis säge, jetzt wo d'Maria tot esch. Schäm di!</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Alle Leitungen sind to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 (kommt zurück):</w:t>
      </w:r>
      <w:r>
        <w:rPr>
          <w:rFonts w:cs="Times;﷽﷽﷽﷽﷽" w:ascii="Times;﷽﷽﷽﷽﷽" w:hAnsi="Times;﷽﷽﷽﷽﷽"/>
        </w:rPr>
        <w:t xml:space="preserve"> Alli Leitige send tot. Ech probiere's schpööter nomo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Was mached mer denn jetzt, wenn nor ned no es wiiters Onheil passier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w:t>
      </w:r>
      <w:r>
        <w:rPr>
          <w:rFonts w:cs="Times;﷽﷽﷽﷽﷽" w:ascii="Times;﷽﷽﷽﷽﷽" w:hAnsi="Times;﷽﷽﷽﷽﷽"/>
        </w:rPr>
        <w:t xml:space="preserve"> Wanda, du chasch beruhigt sii. Ech dänke, dass de Mörder oder d'Mörderi ehres Ziel erreicht hed. D'Maria hed extrem g'närvt ond sie hed vo einige welle G'heimnis uufdecke. Ois werd scho nüüt passi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De Mordaaschlag of d'Maria muess eme völlig chranke Hern entschpronge sii. Mer müend emol d'Chendheit vo jedem analysiere, so fended mer denn de Mörder. - </w:t>
      </w:r>
      <w:r>
        <w:rPr>
          <w:rFonts w:cs="Times;﷽﷽﷽﷽﷽" w:ascii="Times;﷽﷽﷽﷽﷽" w:hAnsi="Times;﷽﷽﷽﷽﷽"/>
          <w:i/>
        </w:rPr>
        <w:t xml:space="preserve">(wichtig) </w:t>
      </w:r>
      <w:r>
        <w:rPr>
          <w:rFonts w:cs="Times;﷽﷽﷽﷽﷽" w:ascii="Times;﷽﷽﷽﷽﷽" w:hAnsi="Times;﷽﷽﷽﷽﷽"/>
        </w:rPr>
        <w:t>Also, wer vo Eu hed en schlächti Jogend g'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w:t>
      </w:r>
      <w:r>
        <w:rPr>
          <w:rFonts w:cs="Times;﷽﷽﷽﷽﷽" w:ascii="Times;﷽﷽﷽﷽﷽" w:hAnsi="Times;﷽﷽﷽﷽﷽"/>
        </w:rPr>
        <w:t xml:space="preserve"> Locky, hör ändlech uuf met dem Blödsinn. </w:t>
      </w:r>
      <w:r>
        <w:rPr>
          <w:rFonts w:cs="Times;﷽﷽﷽﷽﷽" w:ascii="Times;﷽﷽﷽﷽﷽" w:hAnsi="Times;﷽﷽﷽﷽﷽"/>
          <w:lang w:val="en-US"/>
        </w:rPr>
        <w:t xml:space="preserve">Mer settid d'Magi de Fall lo ondersueche. </w:t>
      </w:r>
      <w:r>
        <w:rPr>
          <w:rFonts w:cs="Times;﷽﷽﷽﷽﷽" w:ascii="Times;﷽﷽﷽﷽﷽" w:hAnsi="Times;﷽﷽﷽﷽﷽"/>
        </w:rPr>
        <w:t>Sie esch die Einzigi e oisere Rondi, wo of Grond vo ehrer Erfahrig ond ehrer detektivische Schpüürnase e de Lag esch, dä Mord uufz'klä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w:t>
      </w:r>
      <w:r>
        <w:rPr>
          <w:rFonts w:cs="Times;﷽﷽﷽﷽﷽" w:ascii="Times;﷽﷽﷽﷽﷽" w:hAnsi="Times;﷽﷽﷽﷽﷽"/>
          <w:b/>
        </w:rPr>
        <w:t>In der Tat</w:t>
      </w:r>
      <w:r>
        <w:rPr>
          <w:rFonts w:cs="Times;﷽﷽﷽﷽﷽" w:ascii="Times;﷽﷽﷽﷽﷽" w:hAnsi="Times;﷽﷽﷽﷽﷽"/>
        </w:rPr>
        <w:t xml:space="preserve"> </w:t>
      </w:r>
      <w:r>
        <w:rPr>
          <w:rFonts w:cs="Times;﷽﷽﷽﷽﷽" w:ascii="Times;﷽﷽﷽﷽﷽" w:hAnsi="Times;﷽﷽﷽﷽﷽"/>
          <w:i/>
        </w:rPr>
        <w:t>(hochdeutsch, betont)</w:t>
      </w:r>
      <w:r>
        <w:rPr>
          <w:rFonts w:cs="Times;﷽﷽﷽﷽﷽" w:ascii="Times;﷽﷽﷽﷽﷽" w:hAnsi="Times;﷽﷽﷽﷽﷽"/>
        </w:rPr>
        <w:t xml:space="preserve">, Daniela. </w:t>
      </w:r>
      <w:r>
        <w:rPr>
          <w:rFonts w:cs="Times;﷽﷽﷽﷽﷽" w:ascii="Times;﷽﷽﷽﷽﷽" w:hAnsi="Times;﷽﷽﷽﷽﷽"/>
          <w:b/>
        </w:rPr>
        <w:t>D'Maggy Ruther</w:t>
      </w:r>
      <w:r>
        <w:rPr>
          <w:rFonts w:cs="Times;﷽﷽﷽﷽﷽" w:ascii="Times;﷽﷽﷽﷽﷽" w:hAnsi="Times;﷽﷽﷽﷽﷽"/>
          <w:i/>
        </w:rPr>
        <w:t xml:space="preserve"> (betont, zeigt auf sich selbst) </w:t>
      </w:r>
      <w:r>
        <w:rPr>
          <w:rFonts w:cs="Times;﷽﷽﷽﷽﷽" w:ascii="Times;﷽﷽﷽﷽﷽" w:hAnsi="Times;﷽﷽﷽﷽﷽"/>
        </w:rPr>
        <w:t xml:space="preserve">hed en hervorragendi Nase, wenn's om Verbräche god. Ech verfüge öber vell Erfahrig met Mörder … </w:t>
      </w:r>
      <w:r>
        <w:rPr>
          <w:rFonts w:cs="Times;﷽﷽﷽﷽﷽" w:ascii="Times;﷽﷽﷽﷽﷽" w:hAnsi="Times;﷽﷽﷽﷽﷽"/>
          <w:i/>
        </w:rPr>
        <w:t xml:space="preserve">(betont) </w:t>
      </w:r>
      <w:r>
        <w:rPr>
          <w:rFonts w:cs="Times;﷽﷽﷽﷽﷽" w:ascii="Times;﷽﷽﷽﷽﷽" w:hAnsi="Times;﷽﷽﷽﷽﷽"/>
          <w:b/>
        </w:rPr>
        <w:t>ond au met Mörderenn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Velecht!?! Andersiits chönnt der dä Fall sälber z'nöch go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wütend):</w:t>
      </w:r>
      <w:r>
        <w:rPr>
          <w:rFonts w:cs="Times;﷽﷽﷽﷽﷽" w:ascii="Times;﷽﷽﷽﷽﷽" w:hAnsi="Times;﷽﷽﷽﷽﷽"/>
        </w:rPr>
        <w:t xml:space="preserve"> Was? Wellsch du domet behaupte, dass </w:t>
      </w:r>
      <w:r>
        <w:rPr>
          <w:rFonts w:cs="Times;﷽﷽﷽﷽﷽" w:ascii="Times;﷽﷽﷽﷽﷽" w:hAnsi="Times;﷽﷽﷽﷽﷽"/>
          <w:b/>
        </w:rPr>
        <w:t>d'Maggy Ruther</w:t>
      </w:r>
      <w:r>
        <w:rPr>
          <w:rFonts w:cs="Times;﷽﷽﷽﷽﷽" w:ascii="Times;﷽﷽﷽﷽﷽" w:hAnsi="Times;﷽﷽﷽﷽﷽"/>
        </w:rPr>
        <w:t xml:space="preserve"> ned objektiv chönni urteil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w:t>
      </w:r>
      <w:r>
        <w:rPr>
          <w:rFonts w:cs="Times;﷽﷽﷽﷽﷽" w:ascii="Times;﷽﷽﷽﷽﷽" w:hAnsi="Times;﷽﷽﷽﷽﷽"/>
        </w:rPr>
        <w:t xml:space="preserve"> Das ned, aber e dem Fall chönntisch du, wie all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Fridy, mer settid's wenigschtens probiere. Also </w:t>
      </w:r>
      <w:r>
        <w:rPr>
          <w:rFonts w:cs="Times;﷽﷽﷽﷽﷽" w:ascii="Times;﷽﷽﷽﷽﷽" w:hAnsi="Times;﷽﷽﷽﷽﷽"/>
          <w:i/>
        </w:rPr>
        <w:t>(schaut in die Runde)</w:t>
      </w:r>
      <w:r>
        <w:rPr>
          <w:rFonts w:cs="Times;﷽﷽﷽﷽﷽" w:ascii="Times;﷽﷽﷽﷽﷽" w:hAnsi="Times;﷽﷽﷽﷽﷽"/>
        </w:rPr>
        <w:t>, wer well d'Maggy met dem Fall beuufträ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w:t>
      </w:r>
      <w:r>
        <w:rPr>
          <w:rFonts w:cs="Times;﷽﷽﷽﷽﷽" w:ascii="Times;﷽﷽﷽﷽﷽" w:hAnsi="Times;﷽﷽﷽﷽﷽"/>
        </w:rPr>
        <w:t xml:space="preserve"> </w:t>
      </w:r>
    </w:p>
    <w:p>
      <w:pPr>
        <w:pStyle w:val="Listenabsatz"/>
        <w:numPr>
          <w:ilvl w:val="3"/>
          <w:numId w:val="3"/>
        </w:numPr>
        <w:tabs>
          <w:tab w:val="clear" w:pos="720"/>
          <w:tab w:val="left" w:pos="709" w:leader="none"/>
          <w:tab w:val="left" w:pos="1418" w:leader="none"/>
          <w:tab w:val="left" w:pos="229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rPr>
        <w:t xml:space="preserve">Sicher, sie esch oise Frau! </w:t>
      </w:r>
    </w:p>
    <w:p>
      <w:pPr>
        <w:pStyle w:val="Listenabsatz"/>
        <w:numPr>
          <w:ilvl w:val="3"/>
          <w:numId w:val="3"/>
        </w:numPr>
        <w:tabs>
          <w:tab w:val="clear" w:pos="720"/>
          <w:tab w:val="left" w:pos="709" w:leader="none"/>
          <w:tab w:val="left" w:pos="1418" w:leader="none"/>
          <w:tab w:val="left" w:pos="229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rPr>
        <w:t xml:space="preserve">Wenn ned sie, wer denn? </w:t>
      </w:r>
    </w:p>
    <w:p>
      <w:pPr>
        <w:pStyle w:val="Listenabsatz"/>
        <w:numPr>
          <w:ilvl w:val="3"/>
          <w:numId w:val="3"/>
        </w:numPr>
        <w:tabs>
          <w:tab w:val="clear" w:pos="720"/>
          <w:tab w:val="left" w:pos="709" w:leader="none"/>
          <w:tab w:val="left" w:pos="1418" w:leader="none"/>
          <w:tab w:val="left" w:pos="229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95" w:hanging="648"/>
        <w:rPr>
          <w:rFonts w:ascii="Times;﷽﷽﷽﷽﷽" w:hAnsi="Times;﷽﷽﷽﷽﷽" w:cs="Times;﷽﷽﷽﷽﷽"/>
        </w:rPr>
      </w:pPr>
      <w:r>
        <w:rPr>
          <w:rFonts w:cs="Times;﷽﷽﷽﷽﷽" w:ascii="Times;﷽﷽﷽﷽﷽" w:hAnsi="Times;﷽﷽﷽﷽﷽"/>
        </w:rPr>
        <w:t>Ech vertraue de Maggy. usw.</w:t>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Erste Ermittlung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Mer müend kriminaleschisch logisch vorgoh. Zerscht müend der Tatort untersucht ond d'Bewiis secherg'schtellt werd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Os dem Grond möcht ech alli bette, 's Ässzemmer z'verloh. Ech schlone vor, dass ehr euch em Büro versamml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Tino nimmt einen Leuchter in die Hand):</w:t>
      </w:r>
      <w:r>
        <w:rPr>
          <w:rFonts w:cs="Times;﷽﷽﷽﷽﷽" w:ascii="Times;﷽﷽﷽﷽﷽" w:hAnsi="Times;﷽﷽﷽﷽﷽"/>
        </w:rPr>
        <w:t xml:space="preserve"> </w:t>
      </w:r>
    </w:p>
    <w:p>
      <w:pPr>
        <w:pStyle w:val="Listenabsatz"/>
        <w:numPr>
          <w:ilvl w:val="3"/>
          <w:numId w:val="14"/>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Ech möcht aber au dabii sii!</w:t>
      </w:r>
    </w:p>
    <w:p>
      <w:pPr>
        <w:pStyle w:val="Listenabsatz"/>
        <w:numPr>
          <w:ilvl w:val="3"/>
          <w:numId w:val="14"/>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Du hesch g'hört, was d'Maggy g'seid hed.</w:t>
      </w:r>
    </w:p>
    <w:p>
      <w:pPr>
        <w:pStyle w:val="Listenabsatz"/>
        <w:numPr>
          <w:ilvl w:val="3"/>
          <w:numId w:val="14"/>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 xml:space="preserve">Los, gönd mer! </w:t>
      </w:r>
      <w:r>
        <w:rPr>
          <w:rFonts w:cs="Times;﷽﷽﷽﷽﷽" w:ascii="Times;﷽﷽﷽﷽﷽" w:hAnsi="Times;﷽﷽﷽﷽﷽"/>
          <w:i/>
        </w:rPr>
        <w:t>(Sie gehen hinaus)</w:t>
      </w:r>
    </w:p>
    <w:p>
      <w:pPr>
        <w:pStyle w:val="Listenabsatz"/>
        <w:numPr>
          <w:ilvl w:val="3"/>
          <w:numId w:val="14"/>
        </w:numPr>
        <w:tabs>
          <w:tab w:val="clear" w:pos="720"/>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268" w:hanging="360"/>
        <w:rPr>
          <w:rFonts w:ascii="Times;﷽﷽﷽﷽﷽" w:hAnsi="Times;﷽﷽﷽﷽﷽" w:cs="Times;﷽﷽﷽﷽﷽"/>
        </w:rPr>
      </w:pPr>
      <w:r>
        <w:rPr>
          <w:rFonts w:cs="Times;﷽﷽﷽﷽﷽" w:ascii="Times;﷽﷽﷽﷽﷽" w:hAnsi="Times;﷽﷽﷽﷽﷽"/>
        </w:rPr>
        <w:t>Ok!  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 xml:space="preserve">Maggy: </w:t>
      </w:r>
      <w:r>
        <w:rPr>
          <w:rFonts w:cs="Times;﷽﷽﷽﷽﷽" w:ascii="Times;﷽﷽﷽﷽﷽" w:hAnsi="Times;﷽﷽﷽﷽﷽"/>
          <w:lang w:val="en-US"/>
        </w:rPr>
        <w:t xml:space="preserve">Polly! Bliib bitte do. </w:t>
      </w:r>
      <w:r>
        <w:rPr>
          <w:rFonts w:cs="Times;﷽﷽﷽﷽﷽" w:ascii="Times;﷽﷽﷽﷽﷽" w:hAnsi="Times;﷽﷽﷽﷽﷽"/>
        </w:rPr>
        <w:t>Ech bruuche en Assischtäntin - ond du kännst dech em Huus am beschte uu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geht zu Maggy):</w:t>
      </w:r>
      <w:r>
        <w:rPr>
          <w:rFonts w:cs="Times;﷽﷽﷽﷽﷽" w:ascii="Times;﷽﷽﷽﷽﷽" w:hAnsi="Times;﷽﷽﷽﷽﷽"/>
        </w:rPr>
        <w:t xml:space="preserve"> Guet, was muss ech ma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Geb mer bitte Licht met ere Cherz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nimmt einen Leuchter):</w:t>
      </w:r>
      <w:r>
        <w:rPr>
          <w:rFonts w:cs="Times;﷽﷽﷽﷽﷽" w:ascii="Times;﷽﷽﷽﷽﷽" w:hAnsi="Times;﷽﷽﷽﷽﷽"/>
        </w:rPr>
        <w:t xml:space="preserve"> Gu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Z'erscht ondersuched mer d'Bar. Weisch du no, wem die Gläser do g'hör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lang w:val="en-US"/>
        </w:rPr>
        <w:t>Polly:</w:t>
      </w:r>
      <w:r>
        <w:rPr>
          <w:rFonts w:cs="Times;﷽﷽﷽﷽﷽" w:ascii="Times;﷽﷽﷽﷽﷽" w:hAnsi="Times;﷽﷽﷽﷽﷽"/>
          <w:lang w:val="en-US"/>
        </w:rPr>
        <w:t xml:space="preserve"> Wart, ech muess emol g'nau luege. </w:t>
      </w:r>
      <w:r>
        <w:rPr>
          <w:rFonts w:cs="Times;﷽﷽﷽﷽﷽" w:ascii="Times;﷽﷽﷽﷽﷽" w:hAnsi="Times;﷽﷽﷽﷽﷽"/>
        </w:rPr>
        <w:t>Ech dänke, das do esch miis, das andere esch vermuetli diis g'sii ond das, das muss s'Glas vo de Maria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Rechtig. Oises Enterässe konzentriert sech of d'Gläser von der ond vo de Mari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Worum denn da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Lueg! </w:t>
      </w:r>
      <w:r>
        <w:rPr>
          <w:rFonts w:cs="Times;﷽﷽﷽﷽﷽" w:ascii="Times;﷽﷽﷽﷽﷽" w:hAnsi="Times;﷽﷽﷽﷽﷽"/>
          <w:i/>
        </w:rPr>
        <w:t>(Sie nimmt das Glas von Maria und hält es gegen das Licht, betrachtet es mit einem Vergrösserungsgla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Warum passisch du ned of d'Fengerabdröck uuf?</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Die send ned wichtig, denn alli hättid das Glas chönne aalange, zom Biischpel bem Iischänk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Logisch! Aber was suechsch du auf de Gläs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w:t>
      </w:r>
      <w:r>
        <w:rPr>
          <w:rFonts w:cs="Times;﷽﷽﷽﷽﷽" w:ascii="Times;﷽﷽﷽﷽﷽" w:hAnsi="Times;﷽﷽﷽﷽﷽"/>
          <w:b/>
        </w:rPr>
        <w:t>Lippeabdröck!</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Lippeabdröck?</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Jo! Lippeabdröck! Ech ha beobachtet, wie d'Maria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Mordanschlag auf Polly</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 xml:space="preserve">In diesem Moment wird die grosse, </w:t>
      </w:r>
      <w:r>
        <w:rPr>
          <w:rFonts w:cs="Times;﷽﷽﷽﷽﷽" w:ascii="Times;﷽﷽﷽﷽﷽" w:hAnsi="Times;﷽﷽﷽﷽﷽"/>
          <w:b/>
          <w:i/>
        </w:rPr>
        <w:t>schwere Standuhr so umgestossen</w:t>
      </w:r>
      <w:r>
        <w:rPr>
          <w:rFonts w:cs="Times;﷽﷽﷽﷽﷽" w:ascii="Times;﷽﷽﷽﷽﷽" w:hAnsi="Times;﷽﷽﷽﷽﷽"/>
          <w:i/>
        </w:rPr>
        <w:t xml:space="preserve">, dass diese beinahe Polly erschlägt.  </w:t>
      </w:r>
      <w:r>
        <w:rPr>
          <w:rFonts w:cs="Times;﷽﷽﷽﷽﷽" w:ascii="Times;﷽﷽﷽﷽﷽" w:hAnsi="Times;﷽﷽﷽﷽﷽"/>
          <w:i/>
          <w:u w:val="single"/>
        </w:rPr>
        <w:t>(TON 12: Ein Krachen und ein Gebimmel. Gläser gehen kaputt usw).</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Polly:</w:t>
      </w:r>
      <w:r>
        <w:rPr>
          <w:rFonts w:cs="Times;﷽﷽﷽﷽﷽" w:ascii="Times;﷽﷽﷽﷽﷽" w:hAnsi="Times;﷽﷽﷽﷽﷽"/>
        </w:rPr>
        <w:t xml:space="preserve"> Au! </w:t>
      </w:r>
      <w:r>
        <w:rPr>
          <w:rFonts w:cs="Times;﷽﷽﷽﷽﷽" w:ascii="Times;﷽﷽﷽﷽﷽" w:hAnsi="Times;﷽﷽﷽﷽﷽"/>
          <w:i/>
        </w:rPr>
        <w:t>(Polly wird am Bein verletz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Ums Himmels Welle, Polly, besch verletz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Jo, verdammt, mis Bei. Die Uhr esch of mis Bein g'falle. </w:t>
      </w:r>
      <w:r>
        <w:rPr>
          <w:rFonts w:cs="Times;﷽﷽﷽﷽﷽" w:ascii="Times;﷽﷽﷽﷽﷽" w:hAnsi="Times;﷽﷽﷽﷽﷽"/>
          <w:i/>
        </w:rPr>
        <w:t xml:space="preserve">(Sie ist ganz durcheinander) </w:t>
      </w:r>
      <w:r>
        <w:rPr>
          <w:rFonts w:cs="Times;﷽﷽﷽﷽﷽" w:ascii="Times;﷽﷽﷽﷽﷽" w:hAnsi="Times;﷽﷽﷽﷽﷽"/>
        </w:rPr>
        <w:t>Esch das es … Erdbebe, es … Erdbebe be dem G'wet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Nei, Polly. Du besch vom Schock verwirrt. Es esch keis Erdbebe g'sii. </w:t>
      </w:r>
      <w:r>
        <w:rPr>
          <w:rFonts w:cs="Times;﷽﷽﷽﷽﷽" w:ascii="Times;﷽﷽﷽﷽﷽" w:hAnsi="Times;﷽﷽﷽﷽﷽"/>
          <w:i/>
        </w:rPr>
        <w:t>(Sehr ernst)</w:t>
      </w:r>
      <w:r>
        <w:rPr>
          <w:rFonts w:cs="Times;﷽﷽﷽﷽﷽" w:ascii="Times;﷽﷽﷽﷽﷽" w:hAnsi="Times;﷽﷽﷽﷽﷽"/>
        </w:rPr>
        <w:t xml:space="preserve"> </w:t>
      </w:r>
      <w:r>
        <w:rPr>
          <w:rFonts w:cs="Times;﷽﷽﷽﷽﷽" w:ascii="Times;﷽﷽﷽﷽﷽" w:hAnsi="Times;﷽﷽﷽﷽﷽"/>
          <w:b/>
        </w:rPr>
        <w:t>Ech glaube, öpper hed dech welle met dere schwere Uhr erschloh</w:t>
      </w:r>
      <w:r>
        <w:rPr>
          <w:rFonts w:cs="Times;﷽﷽﷽﷽﷽" w:ascii="Times;﷽﷽﷽﷽﷽" w:hAnsi="Times;﷽﷽﷽﷽﷽"/>
        </w:rPr>
        <w:t>! - Es esch en Mordaaschlag of dech verüebt wor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w:t>
      </w:r>
      <w:r>
        <w:rPr>
          <w:rFonts w:cs="Times;﷽﷽﷽﷽﷽" w:ascii="Times;﷽﷽﷽﷽﷽" w:hAnsi="Times;﷽﷽﷽﷽﷽"/>
          <w:b/>
        </w:rPr>
        <w:t>Was! Of m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ie Gäste kommen in den Speisesaal:</w:t>
      </w:r>
      <w:r>
        <w:rPr>
          <w:rFonts w:cs="Times;﷽﷽﷽﷽﷽" w:ascii="Times;﷽﷽﷽﷽﷽" w:hAnsi="Times;﷽﷽﷽﷽﷽"/>
        </w:rPr>
        <w:t xml:space="preserve"> </w:t>
      </w:r>
    </w:p>
    <w:p>
      <w:pPr>
        <w:pStyle w:val="Listenabsatz"/>
        <w:numPr>
          <w:ilvl w:val="3"/>
          <w:numId w:val="15"/>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Was esch denn do los? </w:t>
      </w:r>
    </w:p>
    <w:p>
      <w:pPr>
        <w:pStyle w:val="Listenabsatz"/>
        <w:numPr>
          <w:ilvl w:val="3"/>
          <w:numId w:val="15"/>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Was för es Chaos! </w:t>
      </w:r>
    </w:p>
    <w:p>
      <w:pPr>
        <w:pStyle w:val="Listenabsatz"/>
        <w:numPr>
          <w:ilvl w:val="3"/>
          <w:numId w:val="15"/>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Esch denn d'Maggy ned fähig, d'Situation i Greff öberz'choo? </w:t>
      </w:r>
    </w:p>
    <w:p>
      <w:pPr>
        <w:pStyle w:val="Listenabsatz"/>
        <w:numPr>
          <w:ilvl w:val="3"/>
          <w:numId w:val="15"/>
        </w:numPr>
        <w:tabs>
          <w:tab w:val="clear" w:pos="720"/>
          <w:tab w:val="left" w:pos="709" w:leader="none"/>
          <w:tab w:val="left" w:pos="1418" w:leader="none"/>
          <w:tab w:val="left" w:pos="238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81" w:hanging="360"/>
        <w:rPr>
          <w:rFonts w:ascii="Times;﷽﷽﷽﷽﷽" w:hAnsi="Times;﷽﷽﷽﷽﷽" w:cs="Times;﷽﷽﷽﷽﷽"/>
        </w:rPr>
      </w:pPr>
      <w:r>
        <w:rPr>
          <w:rFonts w:cs="Times;﷽﷽﷽﷽﷽" w:ascii="Times;﷽﷽﷽﷽﷽" w:hAnsi="Times;﷽﷽﷽﷽﷽"/>
        </w:rPr>
        <w:t xml:space="preserve">Oh je! usw.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Tino (geht auf Polly, die am Boden sitzt zu, scheint besorgt):</w:t>
      </w:r>
      <w:r>
        <w:rPr>
          <w:rFonts w:cs="Times;﷽﷽﷽﷽﷽" w:ascii="Times;﷽﷽﷽﷽﷽" w:hAnsi="Times;﷽﷽﷽﷽﷽"/>
        </w:rPr>
        <w:t xml:space="preserve"> Polly, liebi Polly, esch der öppis passiert? Ech kömmere mech um d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lang w:val="en-US"/>
        </w:rPr>
        <w:t xml:space="preserve"> </w:t>
      </w:r>
      <w:r>
        <w:rPr>
          <w:rFonts w:cs="Times;﷽﷽﷽﷽﷽" w:ascii="Times;﷽﷽﷽﷽﷽" w:hAnsi="Times;﷽﷽﷽﷽﷽"/>
          <w:i/>
          <w:lang w:val="en-US"/>
        </w:rPr>
        <w:t>Polly:</w:t>
      </w:r>
      <w:r>
        <w:rPr>
          <w:rFonts w:cs="Times;﷽﷽﷽﷽﷽" w:ascii="Times;﷽﷽﷽﷽﷽" w:hAnsi="Times;﷽﷽﷽﷽﷽"/>
          <w:lang w:val="en-US"/>
        </w:rPr>
        <w:t xml:space="preserve"> Lass mech en Rueh, Tino! </w:t>
      </w:r>
      <w:r>
        <w:rPr>
          <w:rFonts w:cs="Times;﷽﷽﷽﷽﷽" w:ascii="Times;﷽﷽﷽﷽﷽" w:hAnsi="Times;﷽﷽﷽﷽﷽"/>
        </w:rPr>
        <w:t>Du g'sehsch jo, dass ech no läb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Tino (wütend):</w:t>
      </w:r>
      <w:r>
        <w:rPr>
          <w:rFonts w:cs="Times;﷽﷽﷽﷽﷽" w:ascii="Times;﷽﷽﷽﷽﷽" w:hAnsi="Times;﷽﷽﷽﷽﷽"/>
        </w:rPr>
        <w:t xml:space="preserve"> Undankbari Zwätschge, du hesch mini Liebe werkli ned verdien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Lisi</w:t>
      </w:r>
      <w:r>
        <w:rPr>
          <w:rFonts w:cs="Times;﷽﷽﷽﷽﷽" w:ascii="Times;﷽﷽﷽﷽﷽" w:hAnsi="Times;﷽﷽﷽﷽﷽"/>
        </w:rPr>
        <w:t>: Chomm, Polly, ech lueg mer emol dis Bei an.</w:t>
      </w:r>
      <w:r>
        <w:rPr>
          <w:rFonts w:cs="Times;﷽﷽﷽﷽﷽" w:ascii="Times;﷽﷽﷽﷽﷽" w:hAnsi="Times;﷽﷽﷽﷽﷽"/>
          <w:i/>
        </w:rPr>
        <w:t xml:space="preserve"> (Kniet nieder und untersucht).</w:t>
      </w:r>
      <w:r>
        <w:rPr>
          <w:rFonts w:cs="Times;﷽﷽﷽﷽﷽" w:ascii="Times;﷽﷽﷽﷽﷽" w:hAnsi="Times;﷽﷽﷽﷽﷽"/>
        </w:rPr>
        <w:t xml:space="preserve"> Schiint no alles draa z'sii. En Riisenbüüle, vermutlich esch d'Chnochenhuut e chlii verletz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Polly:</w:t>
      </w:r>
      <w:r>
        <w:rPr>
          <w:rFonts w:cs="Times;﷽﷽﷽﷽﷽" w:ascii="Times;﷽﷽﷽﷽﷽" w:hAnsi="Times;﷽﷽﷽﷽﷽"/>
        </w:rPr>
        <w:t xml:space="preserve"> Auuu!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Lisi:</w:t>
      </w:r>
      <w:r>
        <w:rPr>
          <w:rFonts w:cs="Times;﷽﷽﷽﷽﷽" w:ascii="Times;﷽﷽﷽﷽﷽" w:hAnsi="Times;﷽﷽﷽﷽﷽"/>
        </w:rPr>
        <w:t xml:space="preserve"> … ond das macht natürlech g'waltig weh</w:t>
      </w:r>
      <w:r>
        <w:rPr>
          <w:rFonts w:cs="Times;﷽﷽﷽﷽﷽" w:ascii="Times;﷽﷽﷽﷽﷽" w:hAnsi="Times;﷽﷽﷽﷽﷽"/>
          <w:i/>
        </w:rPr>
        <w:t xml:space="preserve"> (lacht leicht vor Schadenfreude)</w:t>
      </w:r>
      <w:r>
        <w:rPr>
          <w:rFonts w:cs="Times;﷽﷽﷽﷽﷽" w:ascii="Times;﷽﷽﷽﷽﷽" w:hAnsi="Times;﷽﷽﷽﷽﷽"/>
        </w:rPr>
        <w: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eastAsia="Times;﷽﷽﷽﷽﷽" w:cs="Times;﷽﷽﷽﷽﷽" w:ascii="Times;﷽﷽﷽﷽﷽" w:hAnsi="Times;﷽﷽﷽﷽﷽"/>
        </w:rPr>
        <w:t xml:space="preserve"> </w:t>
      </w:r>
      <w:r>
        <w:rPr>
          <w:rFonts w:cs="Times;﷽﷽﷽﷽﷽" w:ascii="Times;﷽﷽﷽﷽﷽" w:hAnsi="Times;﷽﷽﷽﷽﷽"/>
          <w:i/>
        </w:rPr>
        <w:t>Erie (spöttisch):</w:t>
      </w:r>
      <w:r>
        <w:rPr>
          <w:rFonts w:cs="Times;﷽﷽﷽﷽﷽" w:ascii="Times;﷽﷽﷽﷽﷽" w:hAnsi="Times;﷽﷽﷽﷽﷽"/>
        </w:rPr>
        <w:t xml:space="preserve"> E chli Omehomple werd ehrer Schönheit chuum scha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Ned doch! Mer Psychologinne sägid, dass jedi Art vo de Schwächig vom Sälbschtbewosstsii notgedrungen au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Locky, es esch jetzt ned de Moment för psychologischi Vorträg. Es esch vell schlemmer, als ehr dänkid: … d'Polly esch nämlich 's Opfer vo eme Mordaaschlag wor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Zom Glöck esch debii nor d'Uhr kapott gan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Ech schlone vor, dass mer alli metenand versuchid, dä - oder die Mörder z'entlarve. Ech schlüüse nor schnell 's Bewiismaterial em Büro ii </w:t>
      </w:r>
      <w:r>
        <w:rPr>
          <w:rFonts w:cs="Times;﷽﷽﷽﷽﷽" w:ascii="Times;﷽﷽﷽﷽﷽" w:hAnsi="Times;﷽﷽﷽﷽﷽"/>
          <w:i/>
        </w:rPr>
        <w:t>(geht ins Büro, Agi schaut ihr na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Sell ech jetzt 's Ässe servi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Also, mer esch de Appetit gröndlech vergang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pPr>
      <w:r>
        <w:rPr>
          <w:rFonts w:cs="Times;﷽﷽﷽﷽﷽" w:ascii="Times;﷽﷽﷽﷽﷽" w:hAnsi="Times;﷽﷽﷽﷽﷽"/>
          <w:b/>
        </w:rPr>
        <w:t>Fast alle sind verdächtig</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Locky und Polly stehen hinter der Bar, die anderen sitzen an den Tischen oder stehen dahinter. Gespenstische Stimmung. Nur Kerzenlicht. Erie geht nervös hin und h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Well, ech weiss, was ehr dänkid. </w:t>
      </w:r>
      <w:r>
        <w:rPr>
          <w:rFonts w:cs="Times;﷽﷽﷽﷽﷽" w:ascii="Times;﷽﷽﷽﷽﷽" w:hAnsi="Times;﷽﷽﷽﷽﷽"/>
          <w:lang w:val="en-US"/>
        </w:rPr>
        <w:t xml:space="preserve">Yes, yes, yes. - Ihr dänkid, ech heigi d'Polly welle ombringe. </w:t>
      </w:r>
      <w:r>
        <w:rPr>
          <w:rFonts w:cs="Times;﷽﷽﷽﷽﷽" w:ascii="Times;﷽﷽﷽﷽﷽" w:hAnsi="Times;﷽﷽﷽﷽﷽"/>
        </w:rPr>
        <w:t>I know! Ehr händ alli g'hört, wie mer metenand g'schtrette hän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Alli send verdächtig, osser velecht d'Polly ond d'Maggy - ond natürlich ech. Of d'Polly esch au en Mordversuch onternooh worde ond d'Maggy esch zo dem Ziitponkt be ehre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Maggy (kommt wieder in den Saal und geht möglichst unauffällig an die Ba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Und warum besch uusgrächnet </w:t>
      </w:r>
      <w:r>
        <w:rPr>
          <w:rFonts w:cs="Times;﷽﷽﷽﷽﷽" w:ascii="Times;﷽﷽﷽﷽﷽" w:hAnsi="Times;﷽﷽﷽﷽﷽"/>
          <w:b/>
        </w:rPr>
        <w:t>DU</w:t>
      </w:r>
      <w:r>
        <w:rPr>
          <w:rFonts w:cs="Times;﷽﷽﷽﷽﷽" w:ascii="Times;﷽﷽﷽﷽﷽" w:hAnsi="Times;﷽﷽﷽﷽﷽"/>
        </w:rPr>
        <w:t xml:space="preserve"> ned verdächti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 xml:space="preserve">Well ech als Psychologin 's ned nötig ha, öpper z'ermorde. Ech cha alli Problem </w:t>
      </w:r>
      <w:r>
        <w:rPr>
          <w:rFonts w:cs="Times;﷽﷽﷽﷽﷽" w:ascii="Times;﷽﷽﷽﷽﷽" w:hAnsi="Times;﷽﷽﷽﷽﷽"/>
          <w:b/>
        </w:rPr>
        <w:t>mental</w:t>
      </w:r>
      <w:r>
        <w:rPr>
          <w:rFonts w:cs="Times;﷽﷽﷽﷽﷽" w:ascii="Times;﷽﷽﷽﷽﷽" w:hAnsi="Times;﷽﷽﷽﷽﷽"/>
        </w:rPr>
        <w:t xml:space="preserve"> e de Greff öberchoo!</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Was redet die denn för en Quat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Guet, fönd mer aa: Z'erscht met em Mord a de Maria. Wer hätti es Motiv, oisi armi Maria z'besiitige? Esch es en Mord os Rache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Das cha sehr guet sii! Wössenschaftlichi Schtudie belegid, dass Rache es Hauptmotiv zom Morde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Genau! Und wer hätti meh Grond, d'Maria os Rach omz'bringe als d'Sasa oder d'Agi? … De Agi ehri Karriere als Kriminalschriftstelleri esch vo de Maria ehrer Kritik zerstört, ond d'Sasa esch dor en Onfall, wo d'Maria verursacht hed, zom Chrüppel wor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Rache: Es klassisches Mordmotiv.</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Das esch doch Blödsinn. Klar han ech mech z'erscht g'ärgert, aber denn han ech als Choch-Rezäpt Autorin vell meh Erfolg g'haa - ond dä Erfolg macht mer vell meh de Plausch als die konstruierte Kriminalg'schechte zamez'töggele.  - Ond d'Sasa esch gehbehenderet ond esch nie e der Nöchi vo de Bar g'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 zodem hätti ech chuum so lang met minere Rach g'wart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w:t>
      </w:r>
      <w:r>
        <w:rPr>
          <w:rFonts w:cs="Times;﷽﷽﷽﷽﷽" w:ascii="Times;﷽﷽﷽﷽﷽" w:hAnsi="Times;﷽﷽﷽﷽﷽"/>
        </w:rPr>
        <w:t xml:space="preserve"> Osserdem händ beide vell z'vellne vo ehrne Lämpe met de Maria verzellt. Wenn eini vo dene d'Mörderin wäri, wäri sie vell z'verdächtig. So domm chönd die ned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Jo, das schiint logisch. Nähmed mer aber es wiiters Motiv: Iifersucht! Niemerd hätti meh Grond, of d'Maria iifersöchtig z'sii, niemerd esch vo de Maria meh e Schatte g'schtellt - ond - niemer hättis eifacher g'haa, Geft öberz'choo als … s'</w:t>
      </w:r>
      <w:r>
        <w:rPr>
          <w:rFonts w:cs="Times;﷽﷽﷽﷽﷽" w:ascii="Times;﷽﷽﷽﷽﷽" w:hAnsi="Times;﷽﷽﷽﷽﷽"/>
          <w:b/>
        </w:rPr>
        <w:t>Lisi</w:t>
      </w:r>
      <w:r>
        <w:rPr>
          <w:rFonts w:cs="Times;﷽﷽﷽﷽﷽" w:ascii="Times;﷽﷽﷽﷽﷽" w:hAnsi="Times;﷽﷽﷽﷽﷽"/>
        </w:rPr>
        <w: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isi:</w:t>
      </w:r>
      <w:r>
        <w:rPr>
          <w:rFonts w:cs="Times;﷽﷽﷽﷽﷽" w:ascii="Times;﷽﷽﷽﷽﷽" w:hAnsi="Times;﷽﷽﷽﷽﷽"/>
        </w:rPr>
        <w:t xml:space="preserve"> Jo, ech be emmer iifersöchtig of d'Maria g'sii, ehri Erfolg, ehri onbeschwerti Läbensart … ond … es hed mech chrank g'macht, wie sie mech das emmer hed lo merk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Aber ech han sie ned ermordet, ech be doch en Chrankeschwöst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Das heisst gar nüüt. Es esch scho mängisch vorchoo, dass die positivi Chraft vom Heil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 ins Gegenteil omg'schlage h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ocky:</w:t>
      </w:r>
      <w:r>
        <w:rPr>
          <w:rFonts w:cs="Times;﷽﷽﷽﷽﷽" w:ascii="Times;﷽﷽﷽﷽﷽" w:hAnsi="Times;﷽﷽﷽﷽﷽"/>
        </w:rPr>
        <w:t xml:space="preserve"> Genau!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i/>
          <w:i/>
        </w:rPr>
      </w:pPr>
      <w:r>
        <w:rPr>
          <w:rFonts w:cs="Times;﷽﷽﷽﷽﷽" w:ascii="Times;﷽﷽﷽﷽﷽" w:hAnsi="Times;﷽﷽﷽﷽﷽"/>
          <w:b/>
        </w:rPr>
        <w:t>2. Mord: Fridy Immer wird auch vergift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Au s'Fridy chönnti g'nueg Motiv haa, om sowohl d'Maria wie au d'Polly z ermorde. Dänkid mer nor emol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fällt ihr ins Wort):</w:t>
      </w:r>
      <w:r>
        <w:rPr>
          <w:rFonts w:cs="Times;﷽﷽﷽﷽﷽" w:ascii="Times;﷽﷽﷽﷽﷽" w:hAnsi="Times;﷽﷽﷽﷽﷽"/>
        </w:rPr>
        <w:t xml:space="preserve"> Fridy, wo esch eigentlech s'Frid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Sie hed g'seid, sie well vom Büro uus wiiter versuche, d'Polizei z'errei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Bitte Polly, hol 's Fridy do here, denn au sie esch verdächti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Ach was, 's Fridy hed vell z'grossi Freude am Quäle ond Uusnötze vo andere Mänsche. Wenn die tot send, cha sie das jo nömme ma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Do hed 's Lisi au weder rä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Polly (kommt ausser Atem in den Saal zurück und hält ein Bowlenglas in der Hand):</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b/>
        </w:rPr>
        <w:t>'S Fridy esch au to</w:t>
      </w:r>
      <w:r>
        <w:rPr>
          <w:rFonts w:cs="Times;﷽﷽﷽﷽﷽" w:ascii="Times;﷽﷽﷽﷽﷽" w:hAnsi="Times;﷽﷽﷽﷽﷽"/>
        </w:rPr>
        <w:t xml:space="preserve">t </w:t>
      </w:r>
      <w:r>
        <w:rPr>
          <w:rFonts w:cs="Times;﷽﷽﷽﷽﷽" w:ascii="Times;﷽﷽﷽﷽﷽" w:hAnsi="Times;﷽﷽﷽﷽﷽"/>
          <w:i/>
        </w:rPr>
        <w:t xml:space="preserve">(hält das Glas hoch) </w:t>
      </w:r>
      <w:r>
        <w:rPr>
          <w:rFonts w:cs="Times;﷽﷽﷽﷽﷽" w:ascii="Times;﷽﷽﷽﷽﷽" w:hAnsi="Times;﷽﷽﷽﷽﷽"/>
        </w:rPr>
        <w:t>… ond das hed sie e de Hand g'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erschrocken):</w:t>
      </w:r>
      <w:r>
        <w:rPr>
          <w:rFonts w:cs="Times;﷽﷽﷽﷽﷽" w:ascii="Times;﷽﷽﷽﷽﷽" w:hAnsi="Times;﷽﷽﷽﷽﷽"/>
        </w:rPr>
        <w:t xml:space="preserve"> </w:t>
      </w:r>
    </w:p>
    <w:p>
      <w:pPr>
        <w:pStyle w:val="Listenabsatz"/>
        <w:numPr>
          <w:ilvl w:val="3"/>
          <w:numId w:val="16"/>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 xml:space="preserve">Was? </w:t>
      </w:r>
    </w:p>
    <w:p>
      <w:pPr>
        <w:pStyle w:val="Listenabsatz"/>
        <w:numPr>
          <w:ilvl w:val="3"/>
          <w:numId w:val="16"/>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Auch 's Fridy?</w:t>
      </w:r>
    </w:p>
    <w:p>
      <w:pPr>
        <w:pStyle w:val="Listenabsatz"/>
        <w:numPr>
          <w:ilvl w:val="3"/>
          <w:numId w:val="16"/>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Esch jo unglaublech?</w:t>
      </w:r>
    </w:p>
    <w:p>
      <w:pPr>
        <w:pStyle w:val="Listenabsatz"/>
        <w:numPr>
          <w:ilvl w:val="3"/>
          <w:numId w:val="16"/>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Jetzt chömed mer denn alli dr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gefasst):</w:t>
      </w:r>
      <w:r>
        <w:rPr>
          <w:rFonts w:cs="Times;﷽﷽﷽﷽﷽" w:ascii="Times;﷽﷽﷽﷽﷽" w:hAnsi="Times;﷽﷽﷽﷽﷽"/>
        </w:rPr>
        <w:t xml:space="preserve"> Besch du verröckt, Bewiismaterial i d'Hand z'nä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Entscholdigong, ech be völlig dorenan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Isidora:</w:t>
      </w:r>
      <w:r>
        <w:rPr>
          <w:rFonts w:cs="Times;﷽﷽﷽﷽﷽" w:ascii="Times;﷽﷽﷽﷽﷽" w:hAnsi="Times;﷽﷽﷽﷽﷽"/>
        </w:rPr>
        <w:t xml:space="preserve"> Jetzt müend mer en chüehle Chopf bewahre. Nor kei Panik. Soscht werd alles nor no schlemmer.</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Arial Rounded MT Bold" w:hAnsi="Arial Rounded MT Bold" w:cs="Arial Rounded MT Bold"/>
        </w:rPr>
      </w:pPr>
      <w:r>
        <w:rPr>
          <w:rFonts w:cs="Times;﷽﷽﷽﷽﷽" w:ascii="Times;﷽﷽﷽﷽﷽" w:hAnsi="Times;﷽﷽﷽﷽﷽"/>
          <w:b/>
        </w:rPr>
        <w:t>Übergang zum nächsten Ak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isi:</w:t>
      </w:r>
      <w:r>
        <w:rPr>
          <w:rFonts w:cs="Times;﷽﷽﷽﷽﷽" w:ascii="Times;﷽﷽﷽﷽﷽" w:hAnsi="Times;﷽﷽﷽﷽﷽"/>
        </w:rPr>
        <w:t xml:space="preserve"> Es esch truurig, was os oisere Klasse worde esch.</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t>Man räumt während der Gespräche die Tische in den Hintergrund und stellt die Kerzen so auf die freie Bühne, dass der Eindruck von einem Lagerfeuer entsteh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Jo, mer händ emol werklech en super Klassegeischt g'h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Das cha jetzt werkli nor oisi naivi Susi behaupt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Rächt hesch, Locky. Es hed scho im Abschlusslager brodlet. Mer händ damals oises Genie, d'Isidora fertig g'macht, well sie kei Füür hed chönne aazön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Locky: </w:t>
      </w:r>
      <w:r>
        <w:rPr>
          <w:rFonts w:cs="Times;﷽﷽﷽﷽﷽" w:ascii="Times;﷽﷽﷽﷽﷽" w:hAnsi="Times;﷽﷽﷽﷽﷽"/>
        </w:rPr>
        <w:t xml:space="preserve">Das esch ebe de Onterscheed zwischen de Theoretikeri Isidora ond de Praktikeri Polly. Für einisch han ech sie deet sogar bewondert.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0"/>
          <w:numId w:val="3"/>
        </w:numPr>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67"/>
        <w:rPr>
          <w:rFonts w:ascii="Arial Rounded MT Bold" w:hAnsi="Arial Rounded MT Bold" w:cs="Arial Rounded MT Bold"/>
          <w:sz w:val="32"/>
        </w:rPr>
      </w:pPr>
      <w:r>
        <w:rPr>
          <w:rFonts w:cs="Arial Rounded MT Bold" w:ascii="Arial Rounded MT Bold" w:hAnsi="Arial Rounded MT Bold"/>
          <w:sz w:val="32"/>
        </w:rPr>
        <w:t>Akt: Im Klassenlager (Lagerfeuer - Lied)</w:t>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Im Wald, beim Lagerfeuer</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Alle sitzen um das Lagerfeuer. Polly-K kniet beim «Feuer» und rückt die Kerzen etwas zurecht. Tino-K geht verlegen auf der linken Seite der Bühne hin und h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K: </w:t>
      </w:r>
      <w:r>
        <w:rPr>
          <w:rFonts w:cs="Times;﷽﷽﷽﷽﷽" w:ascii="Times;﷽﷽﷽﷽﷽" w:hAnsi="Times;﷽﷽﷽﷽﷽"/>
        </w:rPr>
        <w:t>Was macht denn de Tino deet? Dä esch doch gar ned i oisere Klas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w:t>
      </w:r>
      <w:r>
        <w:rPr>
          <w:rFonts w:cs="Times;﷽﷽﷽﷽﷽" w:ascii="Times;﷽﷽﷽﷽﷽" w:hAnsi="Times;﷽﷽﷽﷽﷽"/>
        </w:rPr>
        <w:t xml:space="preserve"> Scharfsennig, wie emmer, oises Sus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K: </w:t>
      </w:r>
      <w:r>
        <w:rPr>
          <w:rFonts w:cs="Times;﷽﷽﷽﷽﷽" w:ascii="Times;﷽﷽﷽﷽﷽" w:hAnsi="Times;﷽﷽﷽﷽﷽"/>
        </w:rPr>
        <w:t>Wie dä komisch omeschlii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w:t>
      </w:r>
      <w:r>
        <w:rPr>
          <w:rFonts w:cs="Times;﷽﷽﷽﷽﷽" w:ascii="Times;﷽﷽﷽﷽﷽" w:hAnsi="Times;﷽﷽﷽﷽﷽"/>
        </w:rPr>
        <w:t xml:space="preserve"> Wenn du öppis vo Psychologie wördisch verstoh, denn wördisch merke, dass er nor e chli verläge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K: </w:t>
      </w:r>
      <w:r>
        <w:rPr>
          <w:rFonts w:cs="Times;﷽﷽﷽﷽﷽" w:ascii="Times;﷽﷽﷽﷽﷽" w:hAnsi="Times;﷽﷽﷽﷽﷽"/>
        </w:rPr>
        <w:t xml:space="preserve">Do muesch ned vell vo Psychologie verstoh, om z'merke, dass er of d'Polly stohd. </w:t>
      </w:r>
      <w:r>
        <w:rPr>
          <w:rFonts w:cs="Times;﷽﷽﷽﷽﷽" w:ascii="Times;﷽﷽﷽﷽﷽" w:hAnsi="Times;﷽﷽﷽﷽﷽"/>
          <w:i/>
        </w:rPr>
        <w:t xml:space="preserve">(Ruft) </w:t>
      </w:r>
      <w:r>
        <w:rPr>
          <w:rFonts w:cs="Times;﷽﷽﷽﷽﷽" w:ascii="Times;﷽﷽﷽﷽﷽" w:hAnsi="Times;﷽﷽﷽﷽﷽"/>
        </w:rPr>
        <w:t>Los, Tino! Chomm doch au zo ois. Mer händ au för dech no en Wors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K: </w:t>
      </w:r>
      <w:r>
        <w:rPr>
          <w:rFonts w:cs="Times;﷽﷽﷽﷽﷽" w:ascii="Times;﷽﷽﷽﷽﷽" w:hAnsi="Times;﷽﷽﷽﷽﷽"/>
        </w:rPr>
        <w:t>Meinsch werkl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K: </w:t>
      </w:r>
      <w:r>
        <w:rPr>
          <w:rFonts w:cs="Times;﷽﷽﷽﷽﷽" w:ascii="Times;﷽﷽﷽﷽﷽" w:hAnsi="Times;﷽﷽﷽﷽﷽"/>
        </w:rPr>
        <w:t>Secher scho. Mer wänd schliessli ned verantwortlech sii, wenn du 's Läbe lang met eme Knacks muesch omelauf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rPr>
      </w:pPr>
      <w:r>
        <w:rPr>
          <w:rFonts w:cs="Times;﷽﷽﷽﷽﷽" w:ascii="Times;﷽﷽﷽﷽﷽" w:hAnsi="Times;﷽﷽﷽﷽﷽"/>
          <w:i/>
        </w:rPr>
        <w:t xml:space="preserve">Tino-K, setzt sich in die Runde: </w:t>
      </w:r>
      <w:r>
        <w:rPr>
          <w:rFonts w:cs="Times;﷽﷽﷽﷽﷽" w:ascii="Times;﷽﷽﷽﷽﷽" w:hAnsi="Times;﷽﷽﷽﷽﷽"/>
        </w:rPr>
        <w:t>Danke vell Mo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 :</w:t>
      </w:r>
      <w:r>
        <w:rPr>
          <w:rFonts w:cs="Times;﷽﷽﷽﷽﷽" w:ascii="Times;﷽﷽﷽﷽﷽" w:hAnsi="Times;﷽﷽﷽﷽﷽"/>
        </w:rPr>
        <w:t xml:space="preserve"> So, 's Füür brännt jetz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K: </w:t>
      </w:r>
      <w:r>
        <w:rPr>
          <w:rFonts w:cs="Times;﷽﷽﷽﷽﷽" w:ascii="Times;﷽﷽﷽﷽﷽" w:hAnsi="Times;﷽﷽﷽﷽﷽"/>
        </w:rPr>
        <w:t>Super Polly, du besch einfach die Gröscht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So genial schiint oises Genie, d'Isidora, doch ned z'sii </w:t>
      </w:r>
      <w:r>
        <w:rPr>
          <w:rFonts w:cs="Times;﷽﷽﷽﷽﷽" w:ascii="Times;﷽﷽﷽﷽﷽" w:hAnsi="Times;﷽﷽﷽﷽﷽"/>
          <w:i/>
        </w:rPr>
        <w:t xml:space="preserve">(lacht sie aus), </w:t>
      </w:r>
      <w:r>
        <w:rPr>
          <w:rFonts w:cs="Times;﷽﷽﷽﷽﷽" w:ascii="Times;﷽﷽﷽﷽﷽" w:hAnsi="Times;﷽﷽﷽﷽﷽"/>
        </w:rPr>
        <w:t>wenn sogar d'Polly de besseri Zeusli es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K (lachen, im Chor) Maria, laut, spöttisch:</w:t>
      </w:r>
      <w:r>
        <w:rPr>
          <w:rFonts w:cs="Times;﷽﷽﷽﷽﷽" w:ascii="Times;﷽﷽﷽﷽﷽" w:hAnsi="Times;﷽﷽﷽﷽﷽"/>
        </w:rPr>
        <w:t xml:space="preserve"> Uuuuhhhh, Isidora, zom Glöck ged's Sache, wo au die ned ch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Isidora-K: </w:t>
      </w:r>
      <w:r>
        <w:rPr>
          <w:rFonts w:cs="Times;﷽﷽﷽﷽﷽" w:ascii="Times;﷽﷽﷽﷽﷽" w:hAnsi="Times;﷽﷽﷽﷽﷽"/>
        </w:rPr>
        <w:t>Jetzt han i d'Schnauze voll! Emmer müend ehr of mer omehacke. Send doch froh, dass 's Feuer ändlech bränn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K: </w:t>
      </w:r>
      <w:r>
        <w:rPr>
          <w:rFonts w:cs="Times;﷽﷽﷽﷽﷽" w:ascii="Times;﷽﷽﷽﷽﷽" w:hAnsi="Times;﷽﷽﷽﷽﷽"/>
        </w:rPr>
        <w:t>Jo, du Megaherni, was nützt's ois, dass du jedi chemischi ond physikalischi Reaktion vom Füür chasch erkläre, wenn mer onderdesse verhonger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rPr>
      </w:pPr>
      <w:r>
        <w:rPr>
          <w:rFonts w:cs="Times;﷽﷽﷽﷽﷽" w:ascii="Times;﷽﷽﷽﷽﷽" w:hAnsi="Times;﷽﷽﷽﷽﷽"/>
          <w:i/>
        </w:rPr>
        <w:t xml:space="preserve">Daniela-K: </w:t>
      </w:r>
      <w:r>
        <w:rPr>
          <w:rFonts w:cs="Times;﷽﷽﷽﷽﷽" w:ascii="Times;﷽﷽﷽﷽﷽" w:hAnsi="Times;﷽﷽﷽﷽﷽"/>
        </w:rPr>
        <w:t xml:space="preserve">Oisi Isidora esch halt en Papierteger. </w:t>
      </w:r>
      <w:r>
        <w:rPr>
          <w:rFonts w:cs="Times;﷽﷽﷽﷽﷽" w:ascii="Times;﷽﷽﷽﷽﷽" w:hAnsi="Times;﷽﷽﷽﷽﷽"/>
          <w:b/>
        </w:rPr>
        <w:t>Vell Theorie im Chopf, praktisch aber en arme Tropf.</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K: </w:t>
      </w:r>
      <w:r>
        <w:rPr>
          <w:rFonts w:cs="Times;﷽﷽﷽﷽﷽" w:ascii="Times;﷽﷽﷽﷽﷽" w:hAnsi="Times;﷽﷽﷽﷽﷽"/>
        </w:rPr>
        <w:t>Wanda, schriib oisere Isidora doch die chemischi Zämensetzig vo de Worscht of es Blatt. Vellecht wird sie vo de Formle sat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Isidora-K: </w:t>
      </w:r>
      <w:r>
        <w:rPr>
          <w:rFonts w:cs="Times;﷽﷽﷽﷽﷽" w:ascii="Times;﷽﷽﷽﷽﷽" w:hAnsi="Times;﷽﷽﷽﷽﷽"/>
        </w:rPr>
        <w:t xml:space="preserve">Jetzt langet's mer. Ehr chönnt mech emol. Es stinkt mer met euch zäme z' brötle. </w:t>
      </w:r>
      <w:r>
        <w:rPr>
          <w:rFonts w:cs="Times;﷽﷽﷽﷽﷽" w:ascii="Times;﷽﷽﷽﷽﷽" w:hAnsi="Times;﷽﷽﷽﷽﷽"/>
          <w:i/>
        </w:rPr>
        <w:t>(Sie geht auf die Seite der Bühne und bleibt traurig sitz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K: </w:t>
      </w:r>
      <w:r>
        <w:rPr>
          <w:rFonts w:cs="Times;﷽﷽﷽﷽﷽" w:ascii="Times;﷽﷽﷽﷽﷽" w:hAnsi="Times;﷽﷽﷽﷽﷽"/>
        </w:rPr>
        <w:t>D'Gluet esch jetzt perfekt. Ehr chönnd d'Wörscht bren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K: </w:t>
      </w:r>
      <w:r>
        <w:rPr>
          <w:rFonts w:cs="Times;﷽﷽﷽﷽﷽" w:ascii="Times;﷽﷽﷽﷽﷽" w:hAnsi="Times;﷽﷽﷽﷽﷽"/>
        </w:rPr>
        <w:t>De Psycholog wördi säge: Hunger esch de beschti Ko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Fridy-K: </w:t>
      </w:r>
      <w:r>
        <w:rPr>
          <w:rFonts w:cs="Times;﷽﷽﷽﷽﷽" w:ascii="Times;﷽﷽﷽﷽﷽" w:hAnsi="Times;﷽﷽﷽﷽﷽"/>
        </w:rPr>
        <w:t>Das händ doch die alte Römer g'seid, du Depp!</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n versammelt sich um das Feuer und mimt das Bräteln der Würste. Gemurmel. Tino drängt sich neben Polly, die sich sichtlich unwohl fühlt. Schliesslich steht sie auf.</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Polly und Erie gehen in den Wal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K:</w:t>
      </w:r>
      <w:r>
        <w:rPr>
          <w:rFonts w:cs="Times;﷽﷽﷽﷽﷽" w:ascii="Times;﷽﷽﷽﷽﷽" w:hAnsi="Times;﷽﷽﷽﷽﷽"/>
        </w:rPr>
        <w:t xml:space="preserve"> Mescht, jetzt esch mini Worscht is Füür g'falle </w:t>
      </w:r>
      <w:r>
        <w:rPr>
          <w:rFonts w:cs="Times;﷽﷽﷽﷽﷽" w:ascii="Times;﷽﷽﷽﷽﷽" w:hAnsi="Times;﷽﷽﷽﷽﷽"/>
          <w:i/>
        </w:rPr>
        <w:t>(sie steht auf, wütend).</w:t>
      </w:r>
      <w:r>
        <w:rPr>
          <w:rFonts w:cs="Times;﷽﷽﷽﷽﷽" w:ascii="Times;﷽﷽﷽﷽﷽" w:hAnsi="Times;﷽﷽﷽﷽﷽"/>
        </w:rPr>
        <w:t xml:space="preserve"> Denn halt, sell sie vo de Gluet uufg'frässe werde. Mer stenkts </w:t>
      </w:r>
      <w:r>
        <w:rPr>
          <w:rFonts w:cs="Times;﷽﷽﷽﷽﷽" w:ascii="Times;﷽﷽﷽﷽﷽" w:hAnsi="Times;﷽﷽﷽﷽﷽"/>
          <w:b/>
        </w:rPr>
        <w:t>do</w:t>
      </w:r>
      <w:r>
        <w:rPr>
          <w:rFonts w:cs="Times;﷽﷽﷽﷽﷽" w:ascii="Times;﷽﷽﷽﷽﷽" w:hAnsi="Times;﷽﷽﷽﷽﷽"/>
        </w:rPr>
        <w:t xml:space="preserve"> sowieso.</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w:t>
      </w:r>
      <w:r>
        <w:rPr>
          <w:rFonts w:cs="Times;﷽﷽﷽﷽﷽" w:ascii="Times;﷽﷽﷽﷽﷽" w:hAnsi="Times;﷽﷽﷽﷽﷽"/>
          <w:i/>
        </w:rPr>
        <w:t>Sie sieht Erie, die etwas abseits sitzt und Chips knabbert).</w:t>
      </w:r>
      <w:r>
        <w:rPr>
          <w:rFonts w:cs="Times;﷽﷽﷽﷽﷽" w:ascii="Times;﷽﷽﷽﷽﷽" w:hAnsi="Times;﷽﷽﷽﷽﷽"/>
        </w:rPr>
        <w:t xml:space="preserve"> Hei, Erie, essisch du kei Worsch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Erie-K: </w:t>
      </w:r>
      <w:r>
        <w:rPr>
          <w:rFonts w:cs="Times;﷽﷽﷽﷽﷽" w:ascii="Times;﷽﷽﷽﷽﷽" w:hAnsi="Times;﷽﷽﷽﷽﷽"/>
        </w:rPr>
        <w:t>Du weisch doch, dass ech Vegetarieri be. Do nemm (</w:t>
      </w:r>
      <w:r>
        <w:rPr>
          <w:rFonts w:cs="Times;﷽﷽﷽﷽﷽" w:ascii="Times;﷽﷽﷽﷽﷽" w:hAnsi="Times;﷽﷽﷽﷽﷽"/>
          <w:i/>
        </w:rPr>
        <w:t xml:space="preserve">streckt Polly die Chips-Tüte hin)! </w:t>
      </w:r>
      <w:r>
        <w:rPr>
          <w:rFonts w:cs="Times;﷽﷽﷽﷽﷽" w:ascii="Times;﷽﷽﷽﷽﷽" w:hAnsi="Times;﷽﷽﷽﷽﷽"/>
        </w:rPr>
        <w:t>Du besch jo jetzt onfreiwellig au Vegetarieri wor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Polly-K</w:t>
      </w:r>
      <w:r>
        <w:rPr>
          <w:rFonts w:cs="Times;﷽﷽﷽﷽﷽" w:ascii="Times;﷽﷽﷽﷽﷽" w:hAnsi="Times;﷽﷽﷽﷽﷽"/>
          <w:lang w:val="en-US"/>
        </w:rPr>
        <w:t xml:space="preserve">: Danke </w:t>
      </w:r>
      <w:r>
        <w:rPr>
          <w:rFonts w:cs="Times;﷽﷽﷽﷽﷽" w:ascii="Times;﷽﷽﷽﷽﷽" w:hAnsi="Times;﷽﷽﷽﷽﷽"/>
          <w:i/>
          <w:lang w:val="en-US"/>
        </w:rPr>
        <w:t xml:space="preserve">(isst) </w:t>
      </w:r>
      <w:r>
        <w:rPr>
          <w:rFonts w:cs="Times;﷽﷽﷽﷽﷽" w:ascii="Times;﷽﷽﷽﷽﷽" w:hAnsi="Times;﷽﷽﷽﷽﷽"/>
          <w:lang w:val="en-US"/>
        </w:rPr>
        <w:t xml:space="preserve">… hmm send super, dini Chip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Erie: </w:t>
      </w:r>
      <w:r>
        <w:rPr>
          <w:rFonts w:cs="Times;﷽﷽﷽﷽﷽" w:ascii="Times;﷽﷽﷽﷽﷽" w:hAnsi="Times;﷽﷽﷽﷽﷽"/>
        </w:rPr>
        <w:t xml:space="preserve">No besser wärid sie ohni de G'schtank vo brötletem Fleisch e de Nöchi </w:t>
      </w:r>
      <w:r>
        <w:rPr>
          <w:rFonts w:cs="Times;﷽﷽﷽﷽﷽" w:ascii="Times;﷽﷽﷽﷽﷽" w:hAnsi="Times;﷽﷽﷽﷽﷽"/>
          <w:i/>
        </w:rPr>
        <w:t>(Geste zum Feu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Weisch du was, mer gönd e de Wald bes mer nüüt meh devo schmöcki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K:</w:t>
      </w:r>
      <w:r>
        <w:rPr>
          <w:rFonts w:cs="Times;﷽﷽﷽﷽﷽" w:ascii="Times;﷽﷽﷽﷽﷽" w:hAnsi="Times;﷽﷽﷽﷽﷽"/>
        </w:rPr>
        <w:t xml:space="preserve"> Well, eine hammergute Idee. Aber, werom wotsch denn ned be de andere bliib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K:</w:t>
      </w:r>
      <w:r>
        <w:rPr>
          <w:rFonts w:cs="Times;﷽﷽﷽﷽﷽" w:ascii="Times;﷽﷽﷽﷽﷽" w:hAnsi="Times;﷽﷽﷽﷽﷽"/>
        </w:rPr>
        <w:t xml:space="preserve"> Weisch, de Tino närvt mi. Emmer schliicht er mer noch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Erie-K: Do verstohne ech, dass du dech wotsch verdröcke. Los chomm!</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 nimmt Polly an der Hand und zieht sie mit sich in den Wald)</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Tino will nicht aufgeb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K (steht auf und schaut ihnen traurig nach):</w:t>
      </w:r>
      <w:r>
        <w:rPr>
          <w:rFonts w:cs="Times;﷽﷽﷽﷽﷽" w:ascii="Times;﷽﷽﷽﷽﷽" w:hAnsi="Times;﷽﷽﷽﷽﷽"/>
        </w:rPr>
        <w:t xml:space="preserve"> G'sesch Lisi, sie god mer emmer os em Wäg</w:t>
      </w:r>
      <w:r>
        <w:rPr>
          <w:rFonts w:cs="Times;﷽﷽﷽﷽﷽" w:ascii="Times;﷽﷽﷽﷽﷽" w:hAnsi="Times;﷽﷽﷽﷽﷽"/>
          <w:i/>
        </w:rPr>
        <w:t xml:space="preserve"> (abschätzig)</w:t>
      </w:r>
      <w:r>
        <w:rPr>
          <w:rFonts w:cs="Times;﷽﷽﷽﷽﷽" w:ascii="Times;﷽﷽﷽﷽﷽" w:hAnsi="Times;﷽﷽﷽﷽﷽"/>
        </w:rPr>
        <w:t xml:space="preserve"> Ech ha glaub kei Brot be de Polly.</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isi-K: </w:t>
      </w:r>
      <w:r>
        <w:rPr>
          <w:rFonts w:cs="Times;﷽﷽﷽﷽﷽" w:ascii="Times;﷽﷽﷽﷽﷽" w:hAnsi="Times;﷽﷽﷽﷽﷽"/>
        </w:rPr>
        <w:t xml:space="preserve">Aber Tino, </w:t>
      </w:r>
      <w:r>
        <w:rPr>
          <w:rFonts w:cs="Times;﷽﷽﷽﷽﷽" w:ascii="Times;﷽﷽﷽﷽﷽" w:hAnsi="Times;﷽﷽﷽﷽﷽"/>
          <w:i/>
        </w:rPr>
        <w:t xml:space="preserve">(steht auch auf) </w:t>
      </w:r>
      <w:r>
        <w:rPr>
          <w:rFonts w:cs="Times;﷽﷽﷽﷽﷽" w:ascii="Times;﷽﷽﷽﷽﷽" w:hAnsi="Times;﷽﷽﷽﷽﷽"/>
        </w:rPr>
        <w:t>osser der händ scho alle g'merkt, dass d'Polly of en andere stoh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K: </w:t>
      </w:r>
      <w:r>
        <w:rPr>
          <w:rFonts w:cs="Times;﷽﷽﷽﷽﷽" w:ascii="Times;﷽﷽﷽﷽﷽" w:hAnsi="Times;﷽﷽﷽﷽﷽"/>
        </w:rPr>
        <w:t>Das esch ned wohr!</w:t>
      </w:r>
      <w:r>
        <w:rPr>
          <w:rFonts w:cs="Times;﷽﷽﷽﷽﷽" w:ascii="Times;﷽﷽﷽﷽﷽" w:hAnsi="Times;﷽﷽﷽﷽﷽"/>
          <w:i/>
        </w:rPr>
        <w:t xml:space="preserve"> (eregt)</w:t>
      </w:r>
      <w:r>
        <w:rPr>
          <w:rFonts w:cs="Times;﷽﷽﷽﷽﷽" w:ascii="Times;﷽﷽﷽﷽﷽" w:hAnsi="Times;﷽﷽﷽﷽﷽"/>
        </w:rPr>
        <w:t xml:space="preserve"> Wart nor, ergend einisch werd sie's denn scho merk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rPr>
        <w:t>Lisi-K:</w:t>
      </w:r>
      <w:r>
        <w:rPr>
          <w:rFonts w:cs="Times;﷽﷽﷽﷽﷽" w:ascii="Times;﷽﷽﷽﷽﷽" w:hAnsi="Times;﷽﷽﷽﷽﷽"/>
        </w:rPr>
        <w:t xml:space="preserve"> Was regst du dech uuf? </w:t>
      </w:r>
      <w:r>
        <w:rPr>
          <w:rFonts w:cs="Times;﷽﷽﷽﷽﷽" w:ascii="Times;﷽﷽﷽﷽﷽" w:hAnsi="Times;﷽﷽﷽﷽﷽"/>
          <w:lang w:val="en-US"/>
        </w:rPr>
        <w:t>D'Polly stohd ganz einfach ned of d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K (traurig):</w:t>
      </w:r>
      <w:r>
        <w:rPr>
          <w:rFonts w:cs="Times;﷽﷽﷽﷽﷽" w:ascii="Times;﷽﷽﷽﷽﷽" w:hAnsi="Times;﷽﷽﷽﷽﷽"/>
        </w:rPr>
        <w:t xml:space="preserve"> Wenn ech nor e chli Glöck e der Liebi hätt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K:</w:t>
      </w:r>
      <w:r>
        <w:rPr>
          <w:rFonts w:cs="Times;﷽﷽﷽﷽﷽" w:ascii="Times;﷽﷽﷽﷽﷽" w:hAnsi="Times;﷽﷽﷽﷽﷽"/>
        </w:rPr>
        <w:t xml:space="preserve"> Chomm Tino, vergiss die Herzensbrächeri. Du besch viel z'schad för sie. Du wersch en besserei fen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K (trotzig):</w:t>
      </w:r>
      <w:r>
        <w:rPr>
          <w:rFonts w:cs="Times;﷽﷽﷽﷽﷽" w:ascii="Times;﷽﷽﷽﷽﷽" w:hAnsi="Times;﷽﷽﷽﷽﷽"/>
        </w:rPr>
        <w:t xml:space="preserve"> Nein! Ech werde d'Polly öbercho, wart's nor ab!</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Fridy geht allen auf den Geis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K (inzwischen aufgestanden):</w:t>
      </w:r>
      <w:r>
        <w:rPr>
          <w:rFonts w:cs="Times;﷽﷽﷽﷽﷽" w:ascii="Times;﷽﷽﷽﷽﷽" w:hAnsi="Times;﷽﷽﷽﷽﷽"/>
        </w:rPr>
        <w:t xml:space="preserve"> Tino, wenn ech der en Rat dörf gä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 (höhnisch):</w:t>
      </w:r>
      <w:r>
        <w:rPr>
          <w:rFonts w:cs="Times;﷽﷽﷽﷽﷽" w:ascii="Times;﷽﷽﷽﷽﷽" w:hAnsi="Times;﷽﷽﷽﷽﷽"/>
        </w:rPr>
        <w:t xml:space="preserve"> Was verstohd denn oisi chlii Locky scho von de grosse Liebi? Genau wie d'Isidora: Theoretisch en grossi Klappe, praktisch nüüt als lahmi Pappe! Hah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 (scharfer Ton):</w:t>
      </w:r>
      <w:r>
        <w:rPr>
          <w:rFonts w:cs="Times;﷽﷽﷽﷽﷽" w:ascii="Times;﷽﷽﷽﷽﷽" w:hAnsi="Times;﷽﷽﷽﷽﷽"/>
        </w:rPr>
        <w:t xml:space="preserve"> Fridy! Emmer muesch du of de andere omehack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K:</w:t>
      </w:r>
      <w:r>
        <w:rPr>
          <w:rFonts w:cs="Times;﷽﷽﷽﷽﷽" w:ascii="Times;﷽﷽﷽﷽﷽" w:hAnsi="Times;﷽﷽﷽﷽﷽"/>
        </w:rPr>
        <w:t xml:space="preserve"> Genau, du verderbsch emmer die gueti Schtemmig met dine hohle Schprö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K:</w:t>
      </w:r>
      <w:r>
        <w:rPr>
          <w:rFonts w:cs="Times;﷽﷽﷽﷽﷽" w:ascii="Times;﷽﷽﷽﷽﷽" w:hAnsi="Times;﷽﷽﷽﷽﷽"/>
        </w:rPr>
        <w:t xml:space="preserve"> Mer god sie au langsam of d'Närve met ehrne doofe Stechelei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K: </w:t>
      </w:r>
      <w:r>
        <w:rPr>
          <w:rFonts w:cs="Times;﷽﷽﷽﷽﷽" w:ascii="Times;﷽﷽﷽﷽﷽" w:hAnsi="Times;﷽﷽﷽﷽﷽"/>
        </w:rPr>
        <w:t xml:space="preserve">Luegid nor, d' Isidora hed sie au fertig g'macht. Sie setzt ganz allei deet am Bode </w:t>
      </w:r>
      <w:r>
        <w:rPr>
          <w:rFonts w:cs="Times;﷽﷽﷽﷽﷽" w:ascii="Times;﷽﷽﷽﷽﷽" w:hAnsi="Times;﷽﷽﷽﷽﷽"/>
          <w:i/>
        </w:rPr>
        <w:t>(zeigt auf Isidor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Daniela -K:</w:t>
      </w:r>
      <w:r>
        <w:rPr>
          <w:rFonts w:cs="Times;﷽﷽﷽﷽﷽" w:ascii="Times;﷽﷽﷽﷽﷽" w:hAnsi="Times;﷽﷽﷽﷽﷽"/>
        </w:rPr>
        <w:t xml:space="preserve"> Sie tued mer Leid. </w:t>
      </w:r>
      <w:r>
        <w:rPr>
          <w:rFonts w:cs="Times;﷽﷽﷽﷽﷽" w:ascii="Times;﷽﷽﷽﷽﷽" w:hAnsi="Times;﷽﷽﷽﷽﷽"/>
          <w:lang w:val="en-US"/>
        </w:rPr>
        <w:t xml:space="preserve">Ech gone sie go hol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geht zu Isidora und bringt sie schliesslich (widerwillig) zurück).</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Chomm, Isidora, mer möchtid met der red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w:t>
      </w:r>
      <w:r>
        <w:rPr>
          <w:rFonts w:cs="Times;﷽﷽﷽﷽﷽" w:ascii="Times;﷽﷽﷽﷽﷽" w:hAnsi="Times;﷽﷽﷽﷽﷽"/>
        </w:rPr>
        <w:t xml:space="preserve"> Jo, Isidora, mer möchtid ois be der entscholdig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K:</w:t>
      </w:r>
      <w:r>
        <w:rPr>
          <w:rFonts w:cs="Times;﷽﷽﷽﷽﷽" w:ascii="Times;﷽﷽﷽﷽﷽" w:hAnsi="Times;﷽﷽﷽﷽﷽"/>
        </w:rPr>
        <w:t xml:space="preserve"> Mer send mängisch gemein met der g'sii, es tued ois allne Lei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K:</w:t>
      </w:r>
      <w:r>
        <w:rPr>
          <w:rFonts w:cs="Times;﷽﷽﷽﷽﷽" w:ascii="Times;﷽﷽﷽﷽﷽" w:hAnsi="Times;﷽﷽﷽﷽﷽"/>
        </w:rPr>
        <w:t xml:space="preserve"> Danke, das freut mech.</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Fridy-K:</w:t>
      </w:r>
      <w:r>
        <w:rPr>
          <w:rFonts w:cs="Times;﷽﷽﷽﷽﷽" w:ascii="Times;﷽﷽﷽﷽﷽" w:hAnsi="Times;﷽﷽﷽﷽﷽"/>
        </w:rPr>
        <w:t xml:space="preserve"> Ech entschuldige mech secher ned, ech wüssti ned för was!</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w:t>
      </w:r>
      <w:r>
        <w:rPr>
          <w:rFonts w:cs="Times;﷽﷽﷽﷽﷽" w:ascii="Times;﷽﷽﷽﷽﷽" w:hAnsi="Times;﷽﷽﷽﷽﷽"/>
        </w:rPr>
        <w:t xml:space="preserve"> Grad du? Du besch die gemeinschti g'sii von ois allne. Du hesch das Mobbing doch aazettl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lle aus der Gruppe:</w:t>
      </w:r>
      <w:r>
        <w:rPr>
          <w:rFonts w:cs="Times;﷽﷽﷽﷽﷽" w:ascii="Times;﷽﷽﷽﷽﷽" w:hAnsi="Times;﷽﷽﷽﷽﷽"/>
        </w:rPr>
        <w:t xml:space="preserve"> </w:t>
      </w:r>
    </w:p>
    <w:p>
      <w:pPr>
        <w:pStyle w:val="Listenabsatz"/>
        <w:numPr>
          <w:ilvl w:val="3"/>
          <w:numId w:val="17"/>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Jo du, Fridy.</w:t>
      </w:r>
    </w:p>
    <w:p>
      <w:pPr>
        <w:pStyle w:val="Listenabsatz"/>
        <w:numPr>
          <w:ilvl w:val="3"/>
          <w:numId w:val="17"/>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Stand doch dezue.</w:t>
      </w:r>
    </w:p>
    <w:p>
      <w:pPr>
        <w:pStyle w:val="Listenabsatz"/>
        <w:numPr>
          <w:ilvl w:val="3"/>
          <w:numId w:val="17"/>
        </w:numPr>
        <w:tabs>
          <w:tab w:val="clear" w:pos="720"/>
          <w:tab w:val="left" w:pos="709" w:leader="none"/>
          <w:tab w:val="left" w:pos="1418" w:leader="none"/>
          <w:tab w:val="left" w:pos="232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2325" w:hanging="360"/>
        <w:rPr>
          <w:rFonts w:ascii="Times;﷽﷽﷽﷽﷽" w:hAnsi="Times;﷽﷽﷽﷽﷽" w:cs="Times;﷽﷽﷽﷽﷽"/>
        </w:rPr>
      </w:pPr>
      <w:r>
        <w:rPr>
          <w:rFonts w:cs="Times;﷽﷽﷽﷽﷽" w:ascii="Times;﷽﷽﷽﷽﷽" w:hAnsi="Times;﷽﷽﷽﷽﷽"/>
        </w:rPr>
        <w:t>Feiglin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Fridy-K:</w:t>
      </w:r>
      <w:r>
        <w:rPr>
          <w:rFonts w:cs="Times;﷽﷽﷽﷽﷽" w:ascii="Times;﷽﷽﷽﷽﷽" w:hAnsi="Times;﷽﷽﷽﷽﷽"/>
        </w:rPr>
        <w:t xml:space="preserve"> Ehr send mer schöni Kollegenne, chuum drückt d'Isidora of euri Tränedrüese, ond scho werdet ehr schwach. Ehr chönnd mech emol!</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w:t>
      </w:r>
      <w:r>
        <w:rPr>
          <w:rFonts w:cs="Times;﷽﷽﷽﷽﷽" w:ascii="Times;﷽﷽﷽﷽﷽" w:hAnsi="Times;﷽﷽﷽﷽﷽"/>
          <w:i/>
        </w:rPr>
        <w:t>Fridy geht schmollend auf Isidoras Platz am Boden).</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K: </w:t>
      </w:r>
      <w:r>
        <w:rPr>
          <w:rFonts w:cs="Times;﷽﷽﷽﷽﷽" w:ascii="Times;﷽﷽﷽﷽﷽" w:hAnsi="Times;﷽﷽﷽﷽﷽"/>
        </w:rPr>
        <w:t>Da geht sie nun, der arme Tor ond ist so fies wie eh zuvor! hah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K:</w:t>
      </w:r>
      <w:r>
        <w:rPr>
          <w:rFonts w:cs="Times;﷽﷽﷽﷽﷽" w:ascii="Times;﷽﷽﷽﷽﷽" w:hAnsi="Times;﷽﷽﷽﷽﷽"/>
        </w:rPr>
        <w:t xml:space="preserve"> Locky, hör ändlech uuf met dine Stechelei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K:</w:t>
      </w:r>
      <w:r>
        <w:rPr>
          <w:rFonts w:cs="Times;﷽﷽﷽﷽﷽" w:ascii="Times;﷽﷽﷽﷽﷽" w:hAnsi="Times;﷽﷽﷽﷽﷽"/>
        </w:rPr>
        <w:t xml:space="preserve"> Jo, mer wänd 's doch lieber loschtig haa.</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rPr>
      </w:pPr>
      <w:r>
        <w:rPr>
          <w:rFonts w:cs="Times;﷽﷽﷽﷽﷽" w:ascii="Times;﷽﷽﷽﷽﷽" w:hAnsi="Times;﷽﷽﷽﷽﷽"/>
          <w:b/>
        </w:rPr>
        <w:t>Ein Klassenlied</w:t>
      </w:r>
    </w:p>
    <w:p>
      <w:pPr>
        <w:pStyle w:val="Listenabsatz"/>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i/>
        </w:rPr>
        <w:t>Im Hintergrund spielt Daniele-K Gitar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rPr>
        <w:t>Daniela-K:</w:t>
      </w:r>
      <w:r>
        <w:rPr>
          <w:rFonts w:cs="Times;﷽﷽﷽﷽﷽" w:ascii="Times;﷽﷽﷽﷽﷽" w:hAnsi="Times;﷽﷽﷽﷽﷽"/>
        </w:rPr>
        <w:t xml:space="preserve"> Genau, ech weiss es schöns Lied. </w:t>
      </w:r>
      <w:r>
        <w:rPr>
          <w:rFonts w:cs="Times;﷽﷽﷽﷽﷽" w:ascii="Times;﷽﷽﷽﷽﷽" w:hAnsi="Times;﷽﷽﷽﷽﷽"/>
          <w:lang w:val="en-US"/>
        </w:rPr>
        <w:t>Ech has extra för euch of de Gitarre g'üeb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Agi-K: Ech weiss scho weles, ech ha der jo scho mängisch zueg'los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Susi-K: </w:t>
      </w:r>
      <w:r>
        <w:rPr>
          <w:rFonts w:cs="Times;﷽﷽﷽﷽﷽" w:ascii="Times;﷽﷽﷽﷽﷽" w:hAnsi="Times;﷽﷽﷽﷽﷽"/>
        </w:rPr>
        <w:t>Also, wer stemmt aa?</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K:</w:t>
      </w:r>
      <w:r>
        <w:rPr>
          <w:rFonts w:cs="Times;﷽﷽﷽﷽﷽" w:ascii="Times;﷽﷽﷽﷽﷽" w:hAnsi="Times;﷽﷽﷽﷽﷽"/>
        </w:rPr>
        <w:t xml:space="preserve"> Ech …</w:t>
      </w:r>
    </w:p>
    <w:p>
      <w:pPr>
        <w:pStyle w:val="Listenabsatz"/>
        <w:numPr>
          <w:ilvl w:val="2"/>
          <w:numId w:val="3"/>
        </w:numPr>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Alle stehen hinter das «Feuer», einzige Beleuchtung auf der Bühne, und singen das Lied «</w:t>
      </w:r>
      <w:r>
        <w:rPr>
          <w:rFonts w:cs="Comic Sans MS;﷽﷽﷽﷽﷽﷽﷽﷽ns MS" w:ascii="Comic Sans MS;﷽﷽﷽﷽﷽﷽﷽﷽ns MS" w:hAnsi="Comic Sans MS;﷽﷽﷽﷽﷽﷽﷽﷽ns MS"/>
          <w:b/>
        </w:rPr>
        <w:t>Country Roads</w:t>
      </w:r>
      <w:r>
        <w:rPr>
          <w:rFonts w:cs="Times;﷽﷽﷽﷽﷽" w:ascii="Times;﷽﷽﷽﷽﷽" w:hAnsi="Times;﷽﷽﷽﷽﷽"/>
          <w:i/>
        </w:rPr>
        <w:t>» von John Denver, begleitet von Danielas Gitarrenklängen.</w:t>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Das Lied ist am Schluss des Textes zu finden!</w:t>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New Roman Italic;Times New Roman" w:hAnsi="Times New Roman Italic;Times New Roman" w:cs="Times New Roman Italic;Times New Roman"/>
          <w:i/>
          <w:i/>
          <w:color w:val="290082"/>
          <w:sz w:val="18"/>
        </w:rPr>
      </w:pPr>
      <w:r>
        <w:rPr>
          <w:rFonts w:cs="Times New Roman Italic;Times New Roman" w:ascii="Times New Roman Italic;Times New Roman" w:hAnsi="Times New Roman Italic;Times New Roman"/>
          <w:i/>
          <w:color w:val="290082"/>
          <w:sz w:val="18"/>
        </w:rPr>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color w:val="290082"/>
          <w:sz w:val="18"/>
        </w:rPr>
      </w:pPr>
      <w:r>
        <w:rPr>
          <w:rFonts w:cs="Times;﷽﷽﷽﷽﷽" w:ascii="Times;﷽﷽﷽﷽﷽" w:hAnsi="Times;﷽﷽﷽﷽﷽"/>
          <w:color w:val="290082"/>
          <w:sz w:val="18"/>
        </w:rPr>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w:t>
      </w:r>
      <w:r>
        <w:rPr>
          <w:rFonts w:cs="Times;﷽﷽﷽﷽﷽" w:ascii="Times;﷽﷽﷽﷽﷽" w:hAnsi="Times;﷽﷽﷽﷽﷽"/>
          <w:i/>
          <w:u w:val="single"/>
        </w:rPr>
        <w:t>Am Schluss des Liedes hört man leises Donnergrollen, das während der gesamten Umbauzeit im Hintergrund zu hören ist. TON 13)</w:t>
      </w:r>
    </w:p>
    <w:p>
      <w:pPr>
        <w:pStyle w:val="Listenabsatz"/>
        <w:tabs>
          <w:tab w:val="clear" w:pos="720"/>
          <w:tab w:val="left" w:pos="1570" w:leader="none"/>
          <w:tab w:val="left" w:pos="527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u w:val="single"/>
        </w:rPr>
      </w:pPr>
      <w:r>
        <w:rPr>
          <w:rFonts w:cs="Times;﷽﷽﷽﷽﷽" w:ascii="Times;﷽﷽﷽﷽﷽" w:hAnsi="Times;﷽﷽﷽﷽﷽"/>
          <w:i/>
          <w:u w:val="single"/>
        </w:rPr>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Susi-K:</w:t>
      </w:r>
      <w:r>
        <w:rPr>
          <w:rFonts w:cs="Times;﷽﷽﷽﷽﷽" w:ascii="Times;﷽﷽﷽﷽﷽" w:hAnsi="Times;﷽﷽﷽﷽﷽"/>
        </w:rPr>
        <w:t xml:space="preserve"> Ech glaube, es chonnd bald cho g'wettere.</w:t>
      </w:r>
    </w:p>
    <w:p>
      <w:pPr>
        <w:pStyle w:val="Listenabsatz"/>
        <w:numPr>
          <w:ilvl w:val="2"/>
          <w:numId w:val="3"/>
        </w:numPr>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pPr>
      <w:r>
        <w:rPr>
          <w:rFonts w:cs="Times;﷽﷽﷽﷽﷽" w:ascii="Times;﷽﷽﷽﷽﷽" w:hAnsi="Times;﷽﷽﷽﷽﷽"/>
          <w:i/>
        </w:rPr>
        <w:t>Maggy-K:</w:t>
      </w:r>
      <w:r>
        <w:rPr>
          <w:rFonts w:cs="Times;﷽﷽﷽﷽﷽" w:ascii="Times;﷽﷽﷽﷽﷽" w:hAnsi="Times;﷽﷽﷽﷽﷽"/>
        </w:rPr>
        <w:t xml:space="preserve"> Los, mer müend schnell alles zämeruume!</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t>-----------------------------------------------------------------------------------------------</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i/>
        </w:rPr>
        <w:t>Alle stellen das Bühnenbild des Speisesaales wieder her.</w:t>
      </w:r>
    </w:p>
    <w:p>
      <w:pPr>
        <w:pStyle w:val="Listenabsatz"/>
        <w:tabs>
          <w:tab w:val="clear" w:pos="720"/>
          <w:tab w:val="left" w:pos="709" w:leader="none"/>
          <w:tab w:val="left" w:pos="122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224" w:hanging="504"/>
        <w:rPr>
          <w:rFonts w:ascii="Times;﷽﷽﷽﷽﷽" w:hAnsi="Times;﷽﷽﷽﷽﷽" w:cs="Times;﷽﷽﷽﷽﷽"/>
        </w:rPr>
      </w:pPr>
      <w:r>
        <w:rPr>
          <w:rFonts w:cs="Times;﷽﷽﷽﷽﷽" w:ascii="Times;﷽﷽﷽﷽﷽" w:hAnsi="Times;﷽﷽﷽﷽﷽"/>
        </w:rPr>
        <w:t>-----------------------------------------------------------------------------------------------</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0"/>
          <w:numId w:val="3"/>
        </w:numPr>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Arial Rounded MT Bold" w:hAnsi="Arial Rounded MT Bold" w:cs="Arial Rounded MT Bold"/>
          <w:sz w:val="32"/>
        </w:rPr>
      </w:pPr>
      <w:r>
        <w:rPr>
          <w:rFonts w:cs="Arial Rounded MT Bold" w:ascii="Arial Rounded MT Bold" w:hAnsi="Arial Rounded MT Bold"/>
          <w:sz w:val="32"/>
        </w:rPr>
        <w:t>Akt im Speisesaal (Analyse, Aufklärung)</w:t>
      </w:r>
    </w:p>
    <w:p>
      <w:pPr>
        <w:pStyle w:val="Listenabsatz"/>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Times;﷽﷽﷽﷽﷽" w:hAnsi="Times;﷽﷽﷽﷽﷽" w:cs="Times;﷽﷽﷽﷽﷽"/>
          <w:i/>
          <w:i/>
        </w:rPr>
      </w:pPr>
      <w:r>
        <w:rPr>
          <w:rFonts w:cs="Times;﷽﷽﷽﷽﷽" w:ascii="Times;﷽﷽﷽﷽﷽" w:hAnsi="Times;﷽﷽﷽﷽﷽"/>
          <w:i/>
        </w:rPr>
        <w:t>Man hört leises Donnergrollen im Hintergrund (Ton 13).</w:t>
      </w:r>
    </w:p>
    <w:p>
      <w:pPr>
        <w:pStyle w:val="Listenabsatz"/>
        <w:tabs>
          <w:tab w:val="clear" w:pos="720"/>
          <w:tab w:val="left" w:pos="62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567" w:hanging="510"/>
        <w:rPr>
          <w:rFonts w:ascii="Times;﷽﷽﷽﷽﷽" w:hAnsi="Times;﷽﷽﷽﷽﷽" w:cs="Times;﷽﷽﷽﷽﷽"/>
          <w:i/>
          <w:i/>
          <w:sz w:val="32"/>
        </w:rPr>
      </w:pPr>
      <w:r>
        <w:rPr>
          <w:rFonts w:cs="Times;﷽﷽﷽﷽﷽" w:ascii="Times;﷽﷽﷽﷽﷽" w:hAnsi="Times;﷽﷽﷽﷽﷽"/>
          <w:i/>
          <w:sz w:val="32"/>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i/>
          <w:i/>
        </w:rPr>
      </w:pPr>
      <w:r>
        <w:rPr>
          <w:rFonts w:cs="Times;﷽﷽﷽﷽﷽" w:ascii="Times;﷽﷽﷽﷽﷽" w:hAnsi="Times;﷽﷽﷽﷽﷽"/>
          <w:b/>
        </w:rPr>
        <w:t xml:space="preserve">Maggy beginnt, die Fälle zu analysiere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w:t>
      </w:r>
      <w:r>
        <w:rPr>
          <w:rFonts w:cs="Times;﷽﷽﷽﷽﷽" w:ascii="Times;﷽﷽﷽﷽﷽" w:hAnsi="Times;﷽﷽﷽﷽﷽"/>
        </w:rPr>
        <w:t xml:space="preserve">Ech glaube, das G'wetter esch bald vorbii. - Maggy! Besch du de Wohret nöcher choo?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Die chliine graue Zälle vo de Maggy Ruther händ g'schaffet. So möchti ech jetzt alli bette, sech im Spiissaal z'versamml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Ech werde euch de Mörder - oder ebe d'Mörderin - </w:t>
      </w:r>
      <w:r>
        <w:rPr>
          <w:rFonts w:cs="Times;﷽﷽﷽﷽﷽" w:ascii="Times;﷽﷽﷽﷽﷽" w:hAnsi="Times;﷽﷽﷽﷽﷽"/>
          <w:b/>
        </w:rPr>
        <w:t>präsentiere</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Susi (spöttisch) zu Locky</w:t>
      </w:r>
      <w:r>
        <w:rPr>
          <w:rFonts w:cs="Times;﷽﷽﷽﷽﷽" w:ascii="Times;﷽﷽﷽﷽﷽" w:hAnsi="Times;﷽﷽﷽﷽﷽"/>
          <w:lang w:val="en-US"/>
        </w:rPr>
        <w:t xml:space="preserve">: Do be ech no ned so sech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 (wichtig - zu Susi):</w:t>
      </w:r>
      <w:r>
        <w:rPr>
          <w:rFonts w:cs="Times;﷽﷽﷽﷽﷽" w:ascii="Times;﷽﷽﷽﷽﷽" w:hAnsi="Times;﷽﷽﷽﷽﷽"/>
        </w:rPr>
        <w:t xml:space="preserve"> Dank de Maggy ehrer kriminalestische Spüürnase ond mim </w:t>
      </w:r>
      <w:r>
        <w:rPr>
          <w:rFonts w:cs="Times;﷽﷽﷽﷽﷽" w:ascii="Times;﷽﷽﷽﷽﷽" w:hAnsi="Times;﷽﷽﷽﷽﷽"/>
          <w:i/>
        </w:rPr>
        <w:t>(betont)</w:t>
      </w:r>
      <w:r>
        <w:rPr>
          <w:rFonts w:cs="Times;﷽﷽﷽﷽﷽" w:ascii="Times;﷽﷽﷽﷽﷽" w:hAnsi="Times;﷽﷽﷽﷽﷽"/>
        </w:rPr>
        <w:t xml:space="preserve"> psychologisch g'schulte Verstand, werd's keis Problem sii…</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fällt ihr ins Wort:</w:t>
      </w:r>
      <w:r>
        <w:rPr>
          <w:rFonts w:cs="Times;﷽﷽﷽﷽﷽" w:ascii="Times;﷽﷽﷽﷽﷽" w:hAnsi="Times;﷽﷽﷽﷽﷽"/>
        </w:rPr>
        <w:t xml:space="preserve"> Locky, wotsch du ois öppis säg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Locky (etwas verlegen):</w:t>
      </w:r>
      <w:r>
        <w:rPr>
          <w:rFonts w:cs="Times;﷽﷽﷽﷽﷽" w:ascii="Times;﷽﷽﷽﷽﷽" w:hAnsi="Times;﷽﷽﷽﷽﷽"/>
        </w:rPr>
        <w:t xml:space="preserve"> ... aehm ... nei... no ned.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s Licht flacker zwei dreimal, dann ist es wieder hell auf der Bühn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Jetzt händ mer weder Schtrohm. Ech gange de Polizei go telifonier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usi:</w:t>
      </w:r>
      <w:r>
        <w:rPr>
          <w:rFonts w:cs="Times;﷽﷽﷽﷽﷽" w:ascii="Times;﷽﷽﷽﷽﷽" w:hAnsi="Times;﷽﷽﷽﷽﷽"/>
        </w:rPr>
        <w:t xml:space="preserve"> Guet so, Lisi, mach wiiter Maggy, chomm verzel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Maggy: </w:t>
      </w:r>
      <w:r>
        <w:rPr>
          <w:rFonts w:cs="Times;﷽﷽﷽﷽﷽" w:ascii="Times;﷽﷽﷽﷽﷽" w:hAnsi="Times;﷽﷽﷽﷽﷽"/>
        </w:rPr>
        <w:t xml:space="preserve">D'Motiv vo de Agi, de Sasa ond de Lisi kännid mer. Aber au d'Polly hätti alle Grond g'haa, d'Maria z'ermord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Ech ha d'Maria a de Bar beobachtet, wie sie nach dem G'schpräch met de Polly fliissig Notize g'macht hed. Die han ech denn analysiert ond feschtgschtellt, dass d'Maria en Artikel öber d'Polly hed welle schriibe. Wäri dä Artikel erschene, hätti d'Polly als Hochstapleri entlarvt ond i d'Cheschte wandere chönn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wütend):</w:t>
      </w:r>
      <w:r>
        <w:rPr>
          <w:rFonts w:cs="Times;﷽﷽﷽﷽﷽" w:ascii="Times;﷽﷽﷽﷽﷽" w:hAnsi="Times;﷽﷽﷽﷽﷽"/>
        </w:rPr>
        <w:t xml:space="preserve"> Ech hätti sie chönne verwörge, das schtemmt. </w:t>
      </w:r>
      <w:r>
        <w:rPr>
          <w:rFonts w:cs="Times;﷽﷽﷽﷽﷽" w:ascii="Times;﷽﷽﷽﷽﷽" w:hAnsi="Times;﷽﷽﷽﷽﷽"/>
          <w:lang w:val="en-US"/>
        </w:rPr>
        <w:t xml:space="preserve">Aber 's Fridy hed welle mini Villa chaufe. </w:t>
      </w:r>
      <w:r>
        <w:rPr>
          <w:rFonts w:cs="Times;﷽﷽﷽﷽﷽" w:ascii="Times;﷽﷽﷽﷽﷽" w:hAnsi="Times;﷽﷽﷽﷽﷽"/>
        </w:rPr>
        <w:t xml:space="preserve">Mit dem Erlös wäri ech os em Schniider g'sii. Ond dorom chom ech als Mörderi chuum i Fro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Well 's Fridy aber au ermordet worde esch, besch du eher doppelt verdächt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 xml:space="preserve">Susi: </w:t>
      </w:r>
      <w:r>
        <w:rPr>
          <w:rFonts w:cs="Times;﷽﷽﷽﷽﷽" w:ascii="Times;﷽﷽﷽﷽﷽" w:hAnsi="Times;﷽﷽﷽﷽﷽"/>
        </w:rPr>
        <w:t>Logisch.</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Die Beweisführun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rPr>
      </w:pPr>
      <w:r>
        <w:rPr>
          <w:rFonts w:cs="Times;﷽﷽﷽﷽﷽" w:ascii="Times;﷽﷽﷽﷽﷽" w:hAnsi="Times;﷽﷽﷽﷽﷽"/>
          <w:i/>
        </w:rPr>
        <w:t>Maggy:</w:t>
      </w:r>
      <w:r>
        <w:rPr>
          <w:rFonts w:cs="Times;﷽﷽﷽﷽﷽" w:ascii="Times;﷽﷽﷽﷽﷽" w:hAnsi="Times;﷽﷽﷽﷽﷽"/>
        </w:rPr>
        <w:t xml:space="preserve"> Nei, ebe ned logisch. Sie esch werklich onschold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rPr>
      </w:pPr>
      <w:r>
        <w:rPr>
          <w:rFonts w:cs="Times;﷽﷽﷽﷽﷽" w:ascii="Times;﷽﷽﷽﷽﷽" w:hAnsi="Times;﷽﷽﷽﷽﷽"/>
          <w:i/>
        </w:rPr>
        <w:t>Susi:</w:t>
      </w:r>
      <w:r>
        <w:rPr>
          <w:rFonts w:cs="Times;﷽﷽﷽﷽﷽" w:ascii="Times;﷽﷽﷽﷽﷽" w:hAnsi="Times;﷽﷽﷽﷽﷽"/>
        </w:rPr>
        <w:t xml:space="preserve"> Und, worom besch denn do so secher? Mini Prognose heisst au: d'Polly esch d'Mörder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b/>
          <w:b/>
        </w:rPr>
      </w:pPr>
      <w:r>
        <w:rPr>
          <w:rFonts w:cs="Times;﷽﷽﷽﷽﷽" w:ascii="Times;﷽﷽﷽﷽﷽" w:hAnsi="Times;﷽﷽﷽﷽﷽"/>
        </w:rPr>
        <w:t>Locky: Das esch ned so einfach, wie be de Wätterprognose, Susi. Do esch psychologisches Fiing'füühl gefrog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herablassend):</w:t>
      </w:r>
      <w:r>
        <w:rPr>
          <w:rFonts w:cs="Times;﷽﷽﷽﷽﷽" w:ascii="Times;﷽﷽﷽﷽﷽" w:hAnsi="Times;﷽﷽﷽﷽﷽"/>
        </w:rPr>
        <w:t xml:space="preserve"> Ned usschliesslech. Wechtiger esch en kriminalistische Spöhrsinn ond genaui Beobachtigsgab. Polly, erinnerisch du dech, wo'n ech d'Gläser ondersuecht ha? Was han ech g'sei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w:t>
      </w:r>
      <w:r>
        <w:rPr>
          <w:rFonts w:cs="Times;﷽﷽﷽﷽﷽" w:ascii="Times;﷽﷽﷽﷽﷽" w:hAnsi="Times;﷽﷽﷽﷽﷽"/>
          <w:b/>
        </w:rPr>
        <w:t>Leppeabdröck!</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Genau, Leppeabdrücke. Ofgrund vo de Leppeabdröck han ech chönne usefende, dass d'Maria 's Opfer von ere Verwächslig worde es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Sasa:</w:t>
      </w:r>
      <w:r>
        <w:rPr>
          <w:rFonts w:cs="Times;﷽﷽﷽﷽﷽" w:ascii="Times;﷽﷽﷽﷽﷽" w:hAnsi="Times;﷽﷽﷽﷽﷽"/>
        </w:rPr>
        <w:t xml:space="preserve"> Und wer hätti denn selle ermordet wer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Gedold, Sasa, Gedold! Chömid mer z'erscht of die Gläser z'rogg: Bem erschte Aaschtosse händ alle os ehrne eigene Gläser tronke. Drom send au of allne Gläser Leppeabdröck.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 xml:space="preserve">Logis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ggy: </w:t>
      </w:r>
      <w:r>
        <w:rPr>
          <w:rFonts w:cs="Times;﷽﷽﷽﷽﷽" w:ascii="Times;﷽﷽﷽﷽﷽" w:hAnsi="Times;﷽﷽﷽﷽﷽"/>
        </w:rPr>
        <w:t xml:space="preserve">Jetzt han i aber feschtg'schtellt, dass os em Glas vo de Maria nor eimol tronke worde esch, denn es esch nor EI einzige Abdruck droffe g'sii. Das han i ganz eifach chönne merke, well d'Maria chorz vorher ehri Leppe g'schmenkt he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Susi: Schtemmt, ech han no dänkt, du eitli Z...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Of em Glas vo de Polly send eidüütig zwee verschedeni Leppeabdröck g'sii: Einersiits en einzige Abdruck vo de Polly sälber ond andersiits verschedeni Abdröck vo de Maria ehrne g'schmenkte Leppe, wa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 was eidüütig bewiist, dass d'Polly hätti selle ombrocht wer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erschrocken):</w:t>
      </w:r>
      <w:r>
        <w:rPr>
          <w:rFonts w:cs="Times;﷽﷽﷽﷽﷽" w:ascii="Times;﷽﷽﷽﷽﷽" w:hAnsi="Times;﷽﷽﷽﷽﷽"/>
        </w:rPr>
        <w:t xml:space="preserve"> Wa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Jo Polly! Und wo denn no d'Schtanduhr of dech abeg'falle esch, esch för mech der Fall klar g'sii. DU hättisch selle ermordet wer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Gott sei Dank!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 xml:space="preserve">Was verzellsch du do?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Jo, Gott sei Dank! Jetzt sind alli bisherige Verdächtige onschuldig. Wer von ois hätti en Grund g'haa, d'Polly omz'brenge?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Die Mörderin wird entlarv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Maggy: Eini bliibt vor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Alle: Was? - Wer chönnti das sii? - </w:t>
      </w:r>
      <w:r>
        <w:rPr>
          <w:rFonts w:cs="Times;﷽﷽﷽﷽﷽" w:ascii="Times;﷽﷽﷽﷽﷽" w:hAnsi="Times;﷽﷽﷽﷽﷽"/>
          <w:i/>
        </w:rPr>
        <w:t xml:space="preserve">(alle schauen sich an) Unruhe, Gemurmel! </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ggy: </w:t>
      </w:r>
      <w:r>
        <w:rPr>
          <w:rFonts w:cs="Times;﷽﷽﷽﷽﷽" w:ascii="Times;﷽﷽﷽﷽﷽" w:hAnsi="Times;﷽﷽﷽﷽﷽"/>
        </w:rPr>
        <w:t xml:space="preserve">Es esch mer uufg'falle, dass ei Person wohl met viele vo ois aag'schtosse, lange aber ned os ehrem Glas tronke hed. Worum äch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 xml:space="preserve">Jo, worum?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Ganz einfach dorom, well i dem Glas 's Gift g'sii esch. Und wo denn s'Lisi</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 xml:space="preserve">ong'schickt ehri Tasche hed lo g'heie, hed d'Mörderin 's Glas onbemerkt chönne uustusche. Jawohl, öpper vo ois esch en Mörder oder en Mörderi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 (erleichtert):</w:t>
      </w:r>
      <w:r>
        <w:rPr>
          <w:rFonts w:cs="Times;﷽﷽﷽﷽﷽" w:ascii="Times;﷽﷽﷽﷽﷽" w:hAnsi="Times;﷽﷽﷽﷽﷽"/>
        </w:rPr>
        <w:t xml:space="preserve"> Denn han ech zo mim Glöck 's Glas verwächsle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 xml:space="preserve">Aber wer esch denn die Mörderi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Maggy: </w:t>
      </w:r>
      <w:r>
        <w:rPr>
          <w:rFonts w:cs="Times;﷽﷽﷽﷽﷽" w:ascii="Times;﷽﷽﷽﷽﷽" w:hAnsi="Times;﷽﷽﷽﷽﷽"/>
        </w:rPr>
        <w:t xml:space="preserve">Es chonnt nor ein Person i Frog, eini, wo alles liecht hed chönne iifädl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 xml:space="preserve">Los, wiit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Mer wössid alli vom Onterrecht vom Herr Bissig, dass es es Enzym ged, wo de Nochwiis vo Arsen veronmöglichet. Mer wössid au, dass e so d'Geftmeschig rötlich g'färbt wer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Stimmt, ech ha allerdengs ned g'wösst, för was das sell guet si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w:t>
      </w:r>
      <w:r>
        <w:rPr>
          <w:rFonts w:cs="Times;﷽﷽﷽﷽﷽" w:ascii="Times;﷽﷽﷽﷽﷽" w:hAnsi="Times;﷽﷽﷽﷽﷽"/>
        </w:rPr>
        <w:t xml:space="preserve"> Jetzt weisch es.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w:t>
      </w:r>
      <w:r>
        <w:rPr>
          <w:rFonts w:cs="Times;﷽﷽﷽﷽﷽" w:ascii="Times;﷽﷽﷽﷽﷽" w:hAnsi="Times;﷽﷽﷽﷽﷽"/>
        </w:rPr>
        <w:t xml:space="preserve"> Die Tatsach hed de Mörder oder d'Mörderi müesse beröcksechtige, wenn sie</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rPr>
        <w:t xml:space="preserve">onerkannt hed welle bliibe. Os dem Grond hed 's zom Aperitif - entgäge vo de Polly ehrne Aawiisige - kei Wiisswii sondern en Orange - Bowle gäh!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i/>
          <w:i/>
        </w:rPr>
      </w:pPr>
      <w:r>
        <w:rPr>
          <w:rFonts w:cs="Times;﷽﷽﷽﷽﷽" w:ascii="Times;﷽﷽﷽﷽﷽" w:hAnsi="Times;﷽﷽﷽﷽﷽"/>
          <w:b/>
        </w:rPr>
        <w:t xml:space="preserve">Tino scheint überführ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 xml:space="preserve">Polly: </w:t>
      </w:r>
      <w:r>
        <w:rPr>
          <w:rFonts w:cs="Times;﷽﷽﷽﷽﷽" w:ascii="Times;﷽﷽﷽﷽﷽" w:hAnsi="Times;﷽﷽﷽﷽﷽"/>
          <w:lang w:val="en-US"/>
        </w:rPr>
        <w:t xml:space="preserve">Was! Tino! Tino esch oise Mörd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Jo, de Tino! De Tino esch de g'suchti Mörd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erschrickt):</w:t>
      </w:r>
      <w:r>
        <w:rPr>
          <w:rFonts w:cs="Times;﷽﷽﷽﷽﷽" w:ascii="Times;﷽﷽﷽﷽﷽" w:hAnsi="Times;﷽﷽﷽﷽﷽"/>
        </w:rPr>
        <w:t xml:space="preserve"> </w:t>
      </w:r>
      <w:r>
        <w:rPr>
          <w:rFonts w:cs="Times;﷽﷽﷽﷽﷽" w:ascii="Times;﷽﷽﷽﷽﷽" w:hAnsi="Times;﷽﷽﷽﷽﷽"/>
          <w:b/>
        </w:rPr>
        <w:t xml:space="preserve">Ohh! Nei! Ne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 (tröstend zu Tino):</w:t>
      </w:r>
      <w:r>
        <w:rPr>
          <w:rFonts w:cs="Times;﷽﷽﷽﷽﷽" w:ascii="Times;﷽﷽﷽﷽﷽" w:hAnsi="Times;﷽﷽﷽﷽﷽"/>
        </w:rPr>
        <w:t xml:space="preserve"> Tino, du wersch vor G'richt guet ewegg choo. Wenn mer dänkt, onter was för Erniedrigonge du hesch müesse liide. Das ged melderndi Omschtän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Psychologisch g'seh esch es völlig verständlech, dass du ned voll zurächnigsfähig g'sii bes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Lisi: Genau, mer send Züüge vo dene onmänschleche Zueschtänd. Mer haltid zo der.</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Wenn mer a de Mord a de Maria ond em Mordversuech a de Polly dänkt, so mag das velecht schtemme. Well er aber au s'Fridy ermordet hed, cha mer vo eme vorsätzliche Mord re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 (murmelt): </w:t>
      </w:r>
      <w:r>
        <w:rPr>
          <w:rFonts w:cs="Times;﷽﷽﷽﷽﷽" w:ascii="Times;﷽﷽﷽﷽﷽" w:hAnsi="Times;﷽﷽﷽﷽﷽"/>
        </w:rPr>
        <w:t>Ech ha s'Fridy ned ermorde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Maggy (übertönt Tino):</w:t>
      </w:r>
      <w:r>
        <w:rPr>
          <w:rFonts w:cs="Times;﷽﷽﷽﷽﷽" w:ascii="Times;﷽﷽﷽﷽﷽" w:hAnsi="Times;﷽﷽﷽﷽﷽"/>
        </w:rPr>
        <w:t xml:space="preserve"> Vermutlich hed s'Fridy ehn g'seh, wo er 's Geft g'mescht hed. </w:t>
      </w:r>
      <w:r>
        <w:rPr>
          <w:rFonts w:cs="Times;﷽﷽﷽﷽﷽" w:ascii="Times;﷽﷽﷽﷽﷽" w:hAnsi="Times;﷽﷽﷽﷽﷽"/>
          <w:i/>
        </w:rPr>
        <w:t xml:space="preserve">(betont) </w:t>
      </w:r>
      <w:r>
        <w:rPr>
          <w:rFonts w:cs="Times;﷽﷽﷽﷽﷽" w:ascii="Times;﷽﷽﷽﷽﷽" w:hAnsi="Times;﷽﷽﷽﷽﷽"/>
          <w:b/>
        </w:rPr>
        <w:t>Dorom</w:t>
      </w:r>
      <w:r>
        <w:rPr>
          <w:rFonts w:cs="Times;﷽﷽﷽﷽﷽" w:ascii="Times;﷽﷽﷽﷽﷽" w:hAnsi="Times;﷽﷽﷽﷽﷽"/>
        </w:rPr>
        <w:t xml:space="preserve"> hed au sie müesse schterb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Tino ist unschuld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 (etwas bestimmter): </w:t>
      </w:r>
      <w:r>
        <w:rPr>
          <w:rFonts w:cs="Times;﷽﷽﷽﷽﷽" w:ascii="Times;﷽﷽﷽﷽﷽" w:hAnsi="Times;﷽﷽﷽﷽﷽"/>
        </w:rPr>
        <w:t xml:space="preserve">Ech ha 's Fridy ned ermordet... ond au d'Maria ne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w:t>
      </w:r>
      <w:r>
        <w:rPr>
          <w:rFonts w:cs="Times;﷽﷽﷽﷽﷽" w:ascii="Times;﷽﷽﷽﷽﷽" w:hAnsi="Times;﷽﷽﷽﷽﷽"/>
        </w:rPr>
        <w:t xml:space="preserve"> Es hed kei Senn meh, Tino, du besch öberfüehr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laut ond deutlich</w:t>
      </w:r>
      <w:r>
        <w:rPr>
          <w:rFonts w:cs="Times;﷽﷽﷽﷽﷽" w:ascii="Times;﷽﷽﷽﷽﷽" w:hAnsi="Times;﷽﷽﷽﷽﷽"/>
        </w:rPr>
        <w:t>):</w:t>
      </w:r>
      <w:r>
        <w:rPr>
          <w:rFonts w:cs="Times;﷽﷽﷽﷽﷽" w:ascii="Times;﷽﷽﷽﷽﷽" w:hAnsi="Times;﷽﷽﷽﷽﷽"/>
          <w:b/>
        </w:rPr>
        <w:t xml:space="preserve"> Ech han niemert ermordet!</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rPr>
        <w:t>L</w:t>
      </w:r>
      <w:r>
        <w:rPr>
          <w:rFonts w:cs="Times;﷽﷽﷽﷽﷽" w:ascii="Times;﷽﷽﷽﷽﷽" w:hAnsi="Times;﷽﷽﷽﷽﷽"/>
          <w:i/>
        </w:rPr>
        <w:t xml:space="preserve">isi: </w:t>
      </w:r>
      <w:r>
        <w:rPr>
          <w:rFonts w:cs="Times;﷽﷽﷽﷽﷽" w:ascii="Times;﷽﷽﷽﷽﷽" w:hAnsi="Times;﷽﷽﷽﷽﷽"/>
        </w:rPr>
        <w:t xml:space="preserve">Jo, das schtemmt. Ech cha 's bezüüge: Obwohl d'Indizie vo de Maggy öberzüügend tönid, öberzüügid au d'Argumänt vom Tino.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Erie:</w:t>
      </w:r>
      <w:r>
        <w:rPr>
          <w:rFonts w:cs="Times;﷽﷽﷽﷽﷽" w:ascii="Times;﷽﷽﷽﷽﷽" w:hAnsi="Times;﷽﷽﷽﷽﷽"/>
          <w:lang w:val="en-US"/>
        </w:rPr>
        <w:t xml:space="preserve"> OK! Tell us, what you mea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isi:</w:t>
      </w:r>
      <w:r>
        <w:rPr>
          <w:rFonts w:cs="Times;﷽﷽﷽﷽﷽" w:ascii="Times;﷽﷽﷽﷽﷽" w:hAnsi="Times;﷽﷽﷽﷽﷽"/>
        </w:rPr>
        <w:t xml:space="preserve"> Mer esch sofort uufg'falle, wie de Tino vo de Polly schlächt behandlet worde esch. Ech han ehn dorom überredet, e Stelle als Chrankepfläger a oisem Schpital aaz'näh. Ond nachdem de Tino em G'schpröch zwösche de Polly ond de Maggy zueg'lost hed, esch ehm d'Entscheidid nömme schwer g'falle, die forchtbari Polly z'verlo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w:t>
      </w:r>
      <w:r>
        <w:rPr>
          <w:rFonts w:cs="Times;﷽﷽﷽﷽﷽" w:ascii="Times;﷽﷽﷽﷽﷽" w:hAnsi="Times;﷽﷽﷽﷽﷽"/>
        </w:rPr>
        <w:t xml:space="preserve"> Jo, das schtemmt, ech lohne mech nömm länger lo uusnötze, dorom han ech mini Koffere scho pack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Logisch, s'Lisi als Initiantin för em Tino sini Sälbschtverwörklichong ond d'Polly als Katalysator zor Sälbschtfendig! Absolut </w:t>
      </w:r>
      <w:r>
        <w:rPr>
          <w:rFonts w:cs="Times;﷽﷽﷽﷽﷽" w:ascii="Times;﷽﷽﷽﷽﷽" w:hAnsi="Times;﷽﷽﷽﷽﷽"/>
          <w:b/>
        </w:rPr>
        <w:t>psycho - logisch!</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Polly:</w:t>
      </w:r>
      <w:r>
        <w:rPr>
          <w:rFonts w:cs="Times;﷽﷽﷽﷽﷽" w:ascii="Times;﷽﷽﷽﷽﷽" w:hAnsi="Times;﷽﷽﷽﷽﷽"/>
        </w:rPr>
        <w:t xml:space="preserve"> Aber wer hed denn mini wärtvoll Schtanduhr om'grüehr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Tino (selbstbewusst):</w:t>
      </w:r>
      <w:r>
        <w:rPr>
          <w:rFonts w:cs="Times;﷽﷽﷽﷽﷽" w:ascii="Times;﷽﷽﷽﷽﷽" w:hAnsi="Times;﷽﷽﷽﷽﷽"/>
        </w:rPr>
        <w:t xml:space="preserve"> </w:t>
      </w:r>
      <w:r>
        <w:rPr>
          <w:rFonts w:cs="Times;﷽﷽﷽﷽﷽" w:ascii="Times;﷽﷽﷽﷽﷽" w:hAnsi="Times;﷽﷽﷽﷽﷽"/>
          <w:b/>
        </w:rPr>
        <w:t xml:space="preserve">Ech! </w:t>
      </w:r>
      <w:r>
        <w:rPr>
          <w:rFonts w:cs="Times;﷽﷽﷽﷽﷽" w:ascii="Times;﷽﷽﷽﷽﷽" w:hAnsi="Times;﷽﷽﷽﷽﷽"/>
        </w:rPr>
        <w:t xml:space="preserve">Ech han mech nor e chli welle räche für die miesi Behandlig, wo ech mer öber all die Johr vo der ha müesse lo g'fall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rPr>
        <w:t>Polly (will auf Tino losgehen):</w:t>
      </w:r>
      <w:r>
        <w:rPr>
          <w:rFonts w:cs="Times;﷽﷽﷽﷽﷽" w:ascii="Times;﷽﷽﷽﷽﷽" w:hAnsi="Times;﷽﷽﷽﷽﷽"/>
        </w:rPr>
        <w:t xml:space="preserve"> Du gemeine, henterhältige ... </w:t>
      </w:r>
      <w:r>
        <w:rPr>
          <w:rFonts w:cs="Times;﷽﷽﷽﷽﷽" w:ascii="Times;﷽﷽﷽﷽﷽" w:hAnsi="Times;﷽﷽﷽﷽﷽"/>
          <w:i/>
        </w:rPr>
        <w:t xml:space="preserve">(sie wird von Maggy und Isidora zurückgehalten).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i/>
          <w:i/>
        </w:rPr>
      </w:pPr>
      <w:r>
        <w:rPr>
          <w:rFonts w:cs="Times;﷽﷽﷽﷽﷽" w:ascii="Times;﷽﷽﷽﷽﷽" w:hAnsi="Times;﷽﷽﷽﷽﷽"/>
          <w:i/>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Es muess einen anderen Mörder gebe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Locky: </w:t>
      </w:r>
      <w:r>
        <w:rPr>
          <w:rFonts w:cs="Times;﷽﷽﷽﷽﷽" w:ascii="Times;﷽﷽﷽﷽﷽" w:hAnsi="Times;﷽﷽﷽﷽﷽"/>
        </w:rPr>
        <w:t xml:space="preserve">So, das wäri g'klärt. De Tino schiint werklech onscholdig z'sii. Und das met dere Uhr verstöhnd sogar psychologisch Lai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 xml:space="preserve">Jo, aber wer esch jetzt de Mörde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schaut hasserfüllt zu Tino): ... </w:t>
      </w:r>
      <w:r>
        <w:rPr>
          <w:rFonts w:cs="Times;﷽﷽﷽﷽﷽" w:ascii="Times;﷽﷽﷽﷽﷽" w:hAnsi="Times;﷽﷽﷽﷽﷽"/>
        </w:rPr>
        <w:t xml:space="preserve">oder d'Mörder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i/>
          <w:lang w:val="en-US"/>
        </w:rPr>
        <w:t xml:space="preserve">Susi: </w:t>
      </w:r>
      <w:r>
        <w:rPr>
          <w:rFonts w:cs="Times;﷽﷽﷽﷽﷽" w:ascii="Times;﷽﷽﷽﷽﷽" w:hAnsi="Times;﷽﷽﷽﷽﷽"/>
          <w:lang w:val="en-US"/>
        </w:rPr>
        <w:t xml:space="preserve">Ech tippe of d'Isidora!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Jo! Sie hed es Motiv g'haa! S'Fridy hed ehre d'Plän för de Ton-Beton-Bau g'schtohl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Isidora: </w:t>
      </w:r>
      <w:r>
        <w:rPr>
          <w:rFonts w:cs="Times;﷽﷽﷽﷽﷽" w:ascii="Times;﷽﷽﷽﷽﷽" w:hAnsi="Times;﷽﷽﷽﷽﷽"/>
        </w:rPr>
        <w:t xml:space="preserve">Schpenned ehr? Es schtemmt zwar, dass sie mer d'Pläne klauet ond mech fascht ruiniert he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Daniela:</w:t>
      </w:r>
      <w:r>
        <w:rPr>
          <w:rFonts w:cs="Times;﷽﷽﷽﷽﷽" w:ascii="Times;﷽﷽﷽﷽﷽" w:hAnsi="Times;﷽﷽﷽﷽﷽"/>
        </w:rPr>
        <w:t xml:space="preserve"> Also, de Fall schiin mer g'lös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Isidora:</w:t>
      </w:r>
      <w:r>
        <w:rPr>
          <w:rFonts w:cs="Times;﷽﷽﷽﷽﷽" w:ascii="Times;﷽﷽﷽﷽﷽" w:hAnsi="Times;﷽﷽﷽﷽﷽"/>
        </w:rPr>
        <w:t xml:space="preserve"> Nei, ech be kein Mörderi. Mini Liidenschaft esch d'Wössenschaft. Ond ech be chorz vor der Veröffentlichong vo minere neuschte Erfendig. Domit werd ech met Secherheit berüehmt ond garantiert für den Physik-Nobelpreis nominiert werde. Ech setzte secher ned mini Karriere wägen eme Mord of 's Schpeel!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 xml:space="preserve">Was esch denn das für en Erfendig?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Wer sell sech denn hött för das enterässiere? En Erfendig ebe!</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Erie:</w:t>
      </w:r>
      <w:r>
        <w:rPr>
          <w:rFonts w:cs="Times;﷽﷽﷽﷽﷽" w:ascii="Times;﷽﷽﷽﷽﷽" w:hAnsi="Times;﷽﷽﷽﷽﷽"/>
        </w:rPr>
        <w:t xml:space="preserve"> Very suspect, really, wie d'Wanda d'Isidora of einisch bescholdiget ond jetzt no well vom Thema ablänk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Daniela: </w:t>
      </w:r>
      <w:r>
        <w:rPr>
          <w:rFonts w:cs="Times;﷽﷽﷽﷽﷽" w:ascii="Times;﷽﷽﷽﷽﷽" w:hAnsi="Times;﷽﷽﷽﷽﷽"/>
        </w:rPr>
        <w:t xml:space="preserve">Sie hed ehre welle d'Chatzeklinik ewegg näh. Esch das öppe keis Motiv?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Wanda (wehrt sech):</w:t>
      </w:r>
      <w:r>
        <w:rPr>
          <w:rFonts w:cs="Times;﷽﷽﷽﷽﷽" w:ascii="Times;﷽﷽﷽﷽﷽" w:hAnsi="Times;﷽﷽﷽﷽﷽"/>
        </w:rPr>
        <w:t xml:space="preserve"> Ehr händ rächt, das währi es Motiv. Aber s'Fridy hed welle, wie ehr scho g'hört händ, de Polly ehri Villa chaufen... ond sie hed mer versproche, dass ech met mine Chatze do here zögle dörf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Polly (entsetzt): </w:t>
      </w:r>
      <w:r>
        <w:rPr>
          <w:rFonts w:cs="Times;﷽﷽﷽﷽﷽" w:ascii="Times;﷽﷽﷽﷽﷽" w:hAnsi="Times;﷽﷽﷽﷽﷽"/>
        </w:rPr>
        <w:t xml:space="preserve">Was!!! Aus minere Villa en Katerklinik!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Wanda: </w:t>
      </w:r>
      <w:r>
        <w:rPr>
          <w:rFonts w:cs="Times;﷽﷽﷽﷽﷽" w:ascii="Times;﷽﷽﷽﷽﷽" w:hAnsi="Times;﷽﷽﷽﷽﷽"/>
        </w:rPr>
        <w:t>Genau! Folglech han au ech kei Mord-Motiv. - Em Gägeteil.</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Tino: </w:t>
      </w:r>
      <w:r>
        <w:rPr>
          <w:rFonts w:cs="Times;﷽﷽﷽﷽﷽" w:ascii="Times;﷽﷽﷽﷽﷽" w:hAnsi="Times;﷽﷽﷽﷽﷽"/>
        </w:rPr>
        <w:t xml:space="preserve">Wer esch es denn also g'si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pPr>
      <w:r>
        <w:rPr>
          <w:rFonts w:cs="Times;﷽﷽﷽﷽﷽" w:ascii="Times;﷽﷽﷽﷽﷽" w:hAnsi="Times;﷽﷽﷽﷽﷽"/>
          <w:i/>
          <w:lang w:val="en-US"/>
        </w:rPr>
        <w:t>Susi:</w:t>
      </w:r>
      <w:r>
        <w:rPr>
          <w:rFonts w:cs="Times;﷽﷽﷽﷽﷽" w:ascii="Times;﷽﷽﷽﷽﷽" w:hAnsi="Times;﷽﷽﷽﷽﷽"/>
          <w:lang w:val="en-US"/>
        </w:rPr>
        <w:t xml:space="preserve"> So tippe ech ebe of d'Maggy!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lang w:val="en-US"/>
        </w:rPr>
      </w:pPr>
      <w:r>
        <w:rPr>
          <w:rFonts w:cs="Times;﷽﷽﷽﷽﷽" w:ascii="Times;﷽﷽﷽﷽﷽" w:hAnsi="Times;﷽﷽﷽﷽﷽"/>
          <w:lang w:val="en-U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927" w:hanging="567"/>
        <w:rPr>
          <w:rFonts w:ascii="Times;﷽﷽﷽﷽﷽" w:hAnsi="Times;﷽﷽﷽﷽﷽" w:cs="Times;﷽﷽﷽﷽﷽"/>
          <w:b/>
          <w:b/>
          <w:i/>
          <w:i/>
        </w:rPr>
      </w:pPr>
      <w:r>
        <w:rPr>
          <w:rFonts w:cs="Times;﷽﷽﷽﷽﷽" w:ascii="Times;﷽﷽﷽﷽﷽" w:hAnsi="Times;﷽﷽﷽﷽﷽"/>
          <w:b/>
        </w:rPr>
        <w:t xml:space="preserve">Maggy unter Druck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 xml:space="preserve">Agi: </w:t>
      </w:r>
      <w:r>
        <w:rPr>
          <w:rFonts w:cs="Times;﷽﷽﷽﷽﷽" w:ascii="Times;﷽﷽﷽﷽﷽" w:hAnsi="Times;﷽﷽﷽﷽﷽"/>
        </w:rPr>
        <w:t xml:space="preserve">Jo, die esch i letschter Ziit verdächtig ruhig g'si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Maggy, entsetzt:</w:t>
      </w:r>
      <w:r>
        <w:rPr>
          <w:rFonts w:cs="Times;﷽﷽﷽﷽﷽" w:ascii="Times;﷽﷽﷽﷽﷽" w:hAnsi="Times;﷽﷽﷽﷽﷽"/>
        </w:rPr>
        <w:t xml:space="preserve"> Aber... aber ech be doch d'Detektivi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Locky:</w:t>
      </w:r>
      <w:r>
        <w:rPr>
          <w:rFonts w:cs="Times;﷽﷽﷽﷽﷽" w:ascii="Times;﷽﷽﷽﷽﷽" w:hAnsi="Times;﷽﷽﷽﷽﷽"/>
        </w:rPr>
        <w:t xml:space="preserve"> Das heisst gar nüüt! Als Psychologin han ech scho mängisch feschtg'schtellt, dass i eme Mänsch ned nor kriminalesteschi sondern au kriminelli Chräft werkid.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ind w:left="1570" w:hanging="850"/>
        <w:rPr>
          <w:rFonts w:ascii="Times;﷽﷽﷽﷽﷽" w:hAnsi="Times;﷽﷽﷽﷽﷽" w:cs="Times;﷽﷽﷽﷽﷽"/>
        </w:rPr>
      </w:pPr>
      <w:r>
        <w:rPr>
          <w:rFonts w:cs="Times;﷽﷽﷽﷽﷽" w:ascii="Times;﷽﷽﷽﷽﷽" w:hAnsi="Times;﷽﷽﷽﷽﷽"/>
          <w:i/>
        </w:rPr>
        <w:t>Agi:</w:t>
      </w:r>
      <w:r>
        <w:rPr>
          <w:rFonts w:cs="Times;﷽﷽﷽﷽﷽" w:ascii="Times;﷽﷽﷽﷽﷽" w:hAnsi="Times;﷽﷽﷽﷽﷽"/>
        </w:rPr>
        <w:t xml:space="preserve"> Scho guet Locky, göhnd mer de Obig no einisch dore ...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Erie:</w:t>
      </w:r>
      <w:r>
        <w:rPr>
          <w:rFonts w:cs="Times;﷽﷽﷽﷽﷽" w:ascii="Times;﷽﷽﷽﷽﷽" w:hAnsi="Times;﷽﷽﷽﷽﷽"/>
        </w:rPr>
        <w:t xml:space="preserve"> Jo, ech erinnere mech: Bem Vertuusche vo de Gläser esch osser de Mordopfer de Tino, d'Polly, d'Agi, 's Lisi ond mer </w:t>
      </w:r>
      <w:r>
        <w:rPr>
          <w:rFonts w:cs="Times;﷽﷽﷽﷽﷽" w:ascii="Times;﷽﷽﷽﷽﷽" w:hAnsi="Times;﷽﷽﷽﷽﷽"/>
          <w:b/>
        </w:rPr>
        <w:t xml:space="preserve">au d'Maggy </w:t>
      </w:r>
      <w:r>
        <w:rPr>
          <w:rFonts w:cs="Times;﷽﷽﷽﷽﷽" w:ascii="Times;﷽﷽﷽﷽﷽" w:hAnsi="Times;﷽﷽﷽﷽﷽"/>
        </w:rPr>
        <w:t xml:space="preserve">a de Bar g'schtand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rFonts w:cs="Times;﷽﷽﷽﷽﷽" w:ascii="Times;﷽﷽﷽﷽﷽" w:hAnsi="Times;﷽﷽﷽﷽﷽"/>
          <w:i/>
        </w:rPr>
        <w:t>Agi:</w:t>
      </w:r>
      <w:r>
        <w:rPr>
          <w:rFonts w:cs="Times;﷽﷽﷽﷽﷽" w:ascii="Times;﷽﷽﷽﷽﷽" w:hAnsi="Times;﷽﷽﷽﷽﷽"/>
        </w:rPr>
        <w:t xml:space="preserve"> D'Onschuld vo de andere esch bewese. </w:t>
      </w:r>
      <w:r>
        <w:rPr>
          <w:rFonts w:cs="Times;﷽﷽﷽﷽﷽" w:ascii="Times;﷽﷽﷽﷽﷽" w:hAnsi="Times;﷽﷽﷽﷽﷽"/>
          <w:lang w:val="en-US"/>
        </w:rPr>
        <w:t>I dem Fall cha nor no d'Maggy 's Geftglas</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lang w:val="en-US"/>
        </w:rPr>
      </w:pPr>
      <w:r>
        <w:rPr>
          <w:rFonts w:cs="Times;﷽﷽﷽﷽﷽" w:ascii="Times;﷽﷽﷽﷽﷽" w:hAnsi="Times;﷽﷽﷽﷽﷽"/>
          <w:lang w:val="en-US"/>
        </w:rPr>
        <w:t xml:space="preserve">äneg'schtellt ha.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Polly:</w:t>
      </w:r>
      <w:r>
        <w:rPr>
          <w:rFonts w:cs="Times;﷽﷽﷽﷽﷽" w:ascii="Times;﷽﷽﷽﷽﷽" w:hAnsi="Times;﷽﷽﷽﷽﷽"/>
        </w:rPr>
        <w:t xml:space="preserve"> Leider hed's die falschi Person verwötscht, ond dorom hed sie no einisch müesse zueschlo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rFonts w:cs="Times;﷽﷽﷽﷽﷽" w:ascii="Times;﷽﷽﷽﷽﷽" w:hAnsi="Times;﷽﷽﷽﷽﷽"/>
          <w:i/>
        </w:rPr>
        <w:t>Locky:</w:t>
      </w:r>
      <w:r>
        <w:rPr>
          <w:rFonts w:cs="Times;﷽﷽﷽﷽﷽" w:ascii="Times;﷽﷽﷽﷽﷽" w:hAnsi="Times;﷽﷽﷽﷽﷽"/>
        </w:rPr>
        <w:t xml:space="preserve"> Und well die umfallendi Uhr kei Mordversuch g'sii esch, werd d'Maggy</w:t>
      </w:r>
      <w:r>
        <w:rPr>
          <w:rFonts w:cs="Times;﷽﷽﷽﷽﷽" w:ascii="Times;﷽﷽﷽﷽﷽" w:hAnsi="Times;﷽﷽﷽﷽﷽"/>
          <w:b/>
        </w:rPr>
        <w:t xml:space="preserve"> ned</w:t>
      </w:r>
      <w:r>
        <w:rPr>
          <w:rFonts w:cs="Times;﷽﷽﷽﷽﷽" w:ascii="Times;﷽﷽﷽﷽﷽" w:hAnsi="Times;﷽﷽﷽﷽﷽"/>
        </w:rPr>
        <w:t xml:space="preserve"> ent-</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t xml:space="preserve">laschte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Agi:</w:t>
      </w:r>
      <w:r>
        <w:rPr>
          <w:rFonts w:cs="Times;﷽﷽﷽﷽﷽" w:ascii="Times;﷽﷽﷽﷽﷽" w:hAnsi="Times;﷽﷽﷽﷽﷽"/>
        </w:rPr>
        <w:t xml:space="preserve"> Mer esch au uufg'falle, dass d'Maggy chorz vor em Mord de Saal verloh hed.</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Maggy, brüllt: </w:t>
      </w:r>
      <w:r>
        <w:rPr>
          <w:rFonts w:cs="Times;﷽﷽﷽﷽﷽" w:ascii="Times;﷽﷽﷽﷽﷽" w:hAnsi="Times;﷽﷽﷽﷽﷽"/>
          <w:b/>
        </w:rPr>
        <w:t>Hörid auf, ech ha doch gar kei Motiv.</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Susi: </w:t>
      </w:r>
      <w:r>
        <w:rPr>
          <w:rFonts w:cs="Times;﷽﷽﷽﷽﷽" w:ascii="Times;﷽﷽﷽﷽﷽" w:hAnsi="Times;﷽﷽﷽﷽﷽"/>
        </w:rPr>
        <w:t xml:space="preserve">Ebe scho, mini Liebi, ebe scho. En Moment bitte </w:t>
      </w:r>
      <w:r>
        <w:rPr>
          <w:rFonts w:cs="Times;﷽﷽﷽﷽﷽" w:ascii="Times;﷽﷽﷽﷽﷽" w:hAnsi="Times;﷽﷽﷽﷽﷽"/>
          <w:i/>
        </w:rPr>
        <w:t>(nimmt eine alte Ausgabe des «Goldenen Stern» aus ihrer Handtasche)</w:t>
      </w:r>
      <w:r>
        <w:rPr>
          <w:rFonts w:cs="Times;﷽﷽﷽﷽﷽" w:ascii="Times;﷽﷽﷽﷽﷽" w:hAnsi="Times;﷽﷽﷽﷽﷽"/>
        </w:rPr>
        <w:t xml:space="preserve">. Ech sammle nämlech </w:t>
      </w:r>
      <w:r>
        <w:rPr>
          <w:rFonts w:cs="Times;﷽﷽﷽﷽﷽" w:ascii="Times;﷽﷽﷽﷽﷽" w:hAnsi="Times;﷽﷽﷽﷽﷽"/>
          <w:b/>
        </w:rPr>
        <w:t>alli Artekel</w:t>
      </w:r>
      <w:r>
        <w:rPr>
          <w:rFonts w:cs="Times;﷽﷽﷽﷽﷽" w:ascii="Times;﷽﷽﷽﷽﷽" w:hAnsi="Times;﷽﷽﷽﷽﷽"/>
        </w:rPr>
        <w:t xml:space="preserve">, wo mini Bekannte beträffid.... </w:t>
      </w:r>
      <w:r>
        <w:rPr>
          <w:rFonts w:cs="Times;﷽﷽﷽﷽﷽" w:ascii="Times;﷽﷽﷽﷽﷽" w:hAnsi="Times;﷽﷽﷽﷽﷽"/>
          <w:i/>
        </w:rPr>
        <w:t xml:space="preserve">sucht </w:t>
      </w:r>
      <w:r>
        <w:rPr>
          <w:rFonts w:cs="Times;﷽﷽﷽﷽﷽" w:ascii="Times;﷽﷽﷽﷽﷽" w:hAnsi="Times;﷽﷽﷽﷽﷽"/>
        </w:rPr>
        <w:t>.... ond do han ech eine, ond dä bewiist, dass d'Maggy Ruther alle Grond hötti, sech am Fridy Immer z'räch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firstLine="57"/>
        <w:rPr>
          <w:rFonts w:ascii="Times;﷽﷽﷽﷽﷽" w:hAnsi="Times;﷽﷽﷽﷽﷽" w:cs="Times;﷽﷽﷽﷽﷽"/>
        </w:rPr>
      </w:pPr>
      <w:r>
        <w:rPr>
          <w:rFonts w:cs="Times;﷽﷽﷽﷽﷽" w:ascii="Times;﷽﷽﷽﷽﷽" w:hAnsi="Times;﷽﷽﷽﷽﷽"/>
        </w:rPr>
      </w:r>
    </w:p>
    <w:p>
      <w:pPr>
        <w:pStyle w:val="Listenabsatz"/>
        <w:numPr>
          <w:ilvl w:val="1"/>
          <w:numId w:val="3"/>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927" w:hanging="567"/>
        <w:rPr>
          <w:rFonts w:ascii="Times;﷽﷽﷽﷽﷽" w:hAnsi="Times;﷽﷽﷽﷽﷽" w:cs="Times;﷽﷽﷽﷽﷽"/>
          <w:i/>
          <w:i/>
        </w:rPr>
      </w:pPr>
      <w:r>
        <w:rPr>
          <w:rFonts w:cs="Times;﷽﷽﷽﷽﷽" w:ascii="Times;﷽﷽﷽﷽﷽" w:hAnsi="Times;﷽﷽﷽﷽﷽"/>
          <w:b/>
        </w:rPr>
        <w:t>Die Wahrheit kommt an den Tag</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Agi:</w:t>
      </w:r>
      <w:r>
        <w:rPr>
          <w:rFonts w:cs="Times;﷽﷽﷽﷽﷽" w:ascii="Times;﷽﷽﷽﷽﷽" w:hAnsi="Times;﷽﷽﷽﷽﷽"/>
        </w:rPr>
        <w:t xml:space="preserve"> Das esch jo eini vo de erschte Uusgabe vom «Goldige Schter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lang w:val="en-US"/>
        </w:rPr>
      </w:pPr>
      <w:r>
        <w:rPr>
          <w:rFonts w:cs="Times;﷽﷽﷽﷽﷽" w:ascii="Times;﷽﷽﷽﷽﷽" w:hAnsi="Times;﷽﷽﷽﷽﷽"/>
          <w:i/>
          <w:lang w:val="en-US"/>
        </w:rPr>
        <w:t xml:space="preserve">Daniela: </w:t>
      </w:r>
      <w:r>
        <w:rPr>
          <w:rFonts w:cs="Times;﷽﷽﷽﷽﷽" w:ascii="Times;﷽﷽﷽﷽﷽" w:hAnsi="Times;﷽﷽﷽﷽﷽"/>
          <w:lang w:val="en-US"/>
        </w:rPr>
        <w:t xml:space="preserve">Was schtohd do drenn?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Susi:</w:t>
      </w:r>
      <w:r>
        <w:rPr>
          <w:rFonts w:cs="Times;﷽﷽﷽﷽﷽" w:ascii="Times;﷽﷽﷽﷽﷽" w:hAnsi="Times;﷽﷽﷽﷽﷽"/>
        </w:rPr>
        <w:t xml:space="preserve"> Do enne schtohd onter anderem, werom oisi Maggy ned en berüemti Kriminalkommissarin, sondern nor en onbedütendi Privatdetektivin worde esch.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Agi:</w:t>
      </w:r>
      <w:r>
        <w:rPr>
          <w:rFonts w:cs="Times;﷽﷽﷽﷽﷽" w:ascii="Times;﷽﷽﷽﷽﷽" w:hAnsi="Times;﷽﷽﷽﷽﷽"/>
        </w:rPr>
        <w:t xml:space="preserve"> Geb mer die Ziitig!</w:t>
      </w:r>
      <w:r>
        <w:rPr>
          <w:rFonts w:cs="Times;﷽﷽﷽﷽﷽" w:ascii="Times;﷽﷽﷽﷽﷽" w:hAnsi="Times;﷽﷽﷽﷽﷽"/>
          <w:i/>
        </w:rPr>
        <w:t xml:space="preserve"> (Beginnt vorzulesen) </w:t>
      </w:r>
      <w:r>
        <w:rPr>
          <w:rFonts w:cs="Times;﷽﷽﷽﷽﷽" w:ascii="Times;﷽﷽﷽﷽﷽" w:hAnsi="Times;﷽﷽﷽﷽﷽"/>
        </w:rPr>
        <w:t xml:space="preserve">bla, bla, bla … wie aus guet unterrichteten Kreisen zu erfahren war...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Maggy: </w:t>
      </w:r>
      <w:r>
        <w:rPr>
          <w:rFonts w:cs="Times;﷽﷽﷽﷽﷽" w:ascii="Times;﷽﷽﷽﷽﷽" w:hAnsi="Times;﷽﷽﷽﷽﷽"/>
        </w:rPr>
        <w:t xml:space="preserve">Das esch doch chalte Kafi, das cha doch nüüt bewiise </w:t>
      </w:r>
      <w:r>
        <w:rPr>
          <w:rFonts w:cs="Times;﷽﷽﷽﷽﷽" w:ascii="Times;﷽﷽﷽﷽﷽" w:hAnsi="Times;﷽﷽﷽﷽﷽"/>
          <w:i/>
        </w:rPr>
        <w:t>(schreit)</w:t>
      </w:r>
      <w:r>
        <w:rPr>
          <w:rFonts w:cs="Times;﷽﷽﷽﷽﷽" w:ascii="Times;﷽﷽﷽﷽﷽" w:hAnsi="Times;﷽﷽﷽﷽﷽"/>
        </w:rPr>
        <w:t xml:space="preserve"> </w:t>
      </w:r>
      <w:r>
        <w:rPr>
          <w:rFonts w:cs="Times;﷽﷽﷽﷽﷽" w:ascii="Times;﷽﷽﷽﷽﷽" w:hAnsi="Times;﷽﷽﷽﷽﷽"/>
          <w:b/>
        </w:rPr>
        <w:t>leg die verdammti Ziitig weg!</w:t>
      </w:r>
      <w:r>
        <w:rPr>
          <w:rFonts w:cs="Times;﷽﷽﷽﷽﷽" w:ascii="Times;﷽﷽﷽﷽﷽" w:hAnsi="Times;﷽﷽﷽﷽﷽"/>
        </w:rPr>
        <w:t xml:space="preserv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Polly und Isidora (packen Maggy an den Armen): </w:t>
      </w:r>
      <w:r>
        <w:rPr>
          <w:rFonts w:cs="Times;﷽﷽﷽﷽﷽" w:ascii="Times;﷽﷽﷽﷽﷽" w:hAnsi="Times;﷽﷽﷽﷽﷽"/>
        </w:rPr>
        <w:t xml:space="preserve">Rueh jetzt!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Wanda: </w:t>
      </w:r>
      <w:r>
        <w:rPr>
          <w:rFonts w:cs="Times;﷽﷽﷽﷽﷽" w:ascii="Times;﷽﷽﷽﷽﷽" w:hAnsi="Times;﷽﷽﷽﷽﷽"/>
        </w:rPr>
        <w:t xml:space="preserve">Les wiiter, Agi!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 xml:space="preserve">Agi: </w:t>
      </w:r>
      <w:r>
        <w:rPr>
          <w:rFonts w:cs="Times;﷽﷽﷽﷽﷽" w:ascii="Times;﷽﷽﷽﷽﷽" w:hAnsi="Times;﷽﷽﷽﷽﷽"/>
        </w:rPr>
        <w:t xml:space="preserve">«... zu erfahren war, wurde die strebsame Polizeirekrutin </w:t>
      </w:r>
      <w:r>
        <w:rPr>
          <w:rFonts w:cs="Times;﷽﷽﷽﷽﷽" w:ascii="Times;﷽﷽﷽﷽﷽" w:hAnsi="Times;﷽﷽﷽﷽﷽"/>
          <w:b/>
        </w:rPr>
        <w:t>M. R.</w:t>
      </w:r>
      <w:r>
        <w:rPr>
          <w:rFonts w:cs="Times;﷽﷽﷽﷽﷽" w:ascii="Times;﷽﷽﷽﷽﷽" w:hAnsi="Times;﷽﷽﷽﷽﷽"/>
        </w:rPr>
        <w:t xml:space="preserve"> </w:t>
      </w:r>
      <w:r>
        <w:rPr>
          <w:rFonts w:cs="Times;﷽﷽﷽﷽﷽" w:ascii="Times;﷽﷽﷽﷽﷽" w:hAnsi="Times;﷽﷽﷽﷽﷽"/>
          <w:i/>
        </w:rPr>
        <w:t>(betont, alle schauen dann zu Agi)</w:t>
      </w:r>
      <w:r>
        <w:rPr>
          <w:rFonts w:cs="Times;﷽﷽﷽﷽﷽" w:ascii="Times;﷽﷽﷽﷽﷽" w:hAnsi="Times;﷽﷽﷽﷽﷽"/>
        </w:rPr>
        <w:t xml:space="preserve"> suspendiert. Sie musste, nachdem ihr die Annahme von Bestechungsgeldern bewiesen wurde, ihre Dienstmarke sofort abgeben. Die relativ milde Strafe von drei Jahren Zuchthaus rührte daher, dass sie ihre Vergehen sofort zugab»... bla, bla, bla, ...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rFonts w:cs="Times;﷽﷽﷽﷽﷽" w:ascii="Times;﷽﷽﷽﷽﷽" w:hAnsi="Times;﷽﷽﷽﷽﷽"/>
          <w:i/>
        </w:rPr>
        <w:t>Sasa, ungeduldig:</w:t>
      </w:r>
      <w:r>
        <w:rPr>
          <w:rFonts w:cs="Times;﷽﷽﷽﷽﷽" w:ascii="Times;﷽﷽﷽﷽﷽" w:hAnsi="Times;﷽﷽﷽﷽﷽"/>
          <w:i/>
          <w:color w:val="0078E7"/>
        </w:rPr>
        <w:t xml:space="preserve"> </w:t>
      </w:r>
      <w:r>
        <w:rPr>
          <w:rFonts w:cs="Times;﷽﷽﷽﷽﷽" w:ascii="Times;﷽﷽﷽﷽﷽" w:hAnsi="Times;﷽﷽﷽﷽﷽"/>
          <w:color w:val="0078E7"/>
        </w:rPr>
        <w:t xml:space="preserve"> Chomm, geb! ...aha, do händ mer 's Mordmotiv, losid: «...Es blieb ihr allerdings auch nicht viel anderes übrig, da sie von einer Zeugin </w:t>
      </w:r>
      <w:r>
        <w:rPr>
          <w:rFonts w:cs="Times;﷽﷽﷽﷽﷽" w:ascii="Times;﷽﷽﷽﷽﷽" w:hAnsi="Times;﷽﷽﷽﷽﷽"/>
          <w:color w:val="A40800"/>
        </w:rPr>
        <w:t>(der Zeugin F.I.)</w:t>
      </w:r>
      <w:r>
        <w:rPr>
          <w:rFonts w:cs="Times;﷽﷽﷽﷽﷽" w:ascii="Times;﷽﷽﷽﷽﷽" w:hAnsi="Times;﷽﷽﷽﷽﷽"/>
          <w:color w:val="0078E7"/>
        </w:rPr>
        <w:t xml:space="preserve"> stark belastet wurde.... ond wiiter ...</w:t>
      </w:r>
      <w:r>
        <w:rPr>
          <w:rFonts w:cs="Times;﷽﷽﷽﷽﷽" w:ascii="Times;﷽﷽﷽﷽﷽" w:hAnsi="Times;﷽﷽﷽﷽﷽"/>
          <w:color w:val="D90B00"/>
        </w:rPr>
        <w:t xml:space="preserve"> (dieser) </w:t>
      </w:r>
      <w:r>
        <w:rPr>
          <w:rFonts w:cs="Times;﷽﷽﷽﷽﷽" w:ascii="Times;﷽﷽﷽﷽﷽" w:hAnsi="Times;﷽﷽﷽﷽﷽"/>
          <w:color w:val="0078E7"/>
        </w:rPr>
        <w:t xml:space="preserve">der Bauspekulantin </w:t>
      </w:r>
      <w:r>
        <w:rPr>
          <w:rFonts w:cs="Times;﷽﷽﷽﷽﷽" w:ascii="Times;﷽﷽﷽﷽﷽" w:hAnsi="Times;﷽﷽﷽﷽﷽"/>
          <w:b/>
          <w:color w:val="0078E7"/>
        </w:rPr>
        <w:t xml:space="preserve">F. I. </w:t>
      </w:r>
      <w:r>
        <w:rPr>
          <w:rFonts w:cs="Times;﷽﷽﷽﷽﷽" w:ascii="Times;﷽﷽﷽﷽﷽" w:hAnsi="Times;﷽﷽﷽﷽﷽"/>
          <w:i/>
          <w:color w:val="0078E7"/>
        </w:rPr>
        <w:t>(betont)</w:t>
      </w:r>
      <w:r>
        <w:rPr>
          <w:rFonts w:cs="Times;﷽﷽﷽﷽﷽" w:ascii="Times;﷽﷽﷽﷽﷽" w:hAnsi="Times;﷽﷽﷽﷽﷽"/>
          <w:color w:val="0078E7"/>
        </w:rPr>
        <w:t xml:space="preserve"> konnte keine Beteiligung am Bestechungsskandal nachgewiesen werden, obwohl sie dank Insider-Wissen die Konkurrenz weit hinter sich lassen und so ihr Vermögen innerhalb eines Jahres verdreifachen konnte. ... gezeichnet "Mary Rizzi"».</w:t>
      </w:r>
      <w:r>
        <w:rPr>
          <w:rFonts w:cs="Times;﷽﷽﷽﷽﷽" w:ascii="Times;﷽﷽﷽﷽﷽" w:hAnsi="Times;﷽﷽﷽﷽﷽"/>
        </w:rPr>
        <w:t xml:space="preserve"> </w:t>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b/>
          <w:i/>
        </w:rPr>
        <w:t>Kurze Stille alle sind verwundert</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Lisi, verwundert:</w:t>
      </w:r>
      <w:r>
        <w:rPr>
          <w:rFonts w:cs="Times;﷽﷽﷽﷽﷽" w:ascii="Times;﷽﷽﷽﷽﷽" w:hAnsi="Times;﷽﷽﷽﷽﷽"/>
        </w:rPr>
        <w:t xml:space="preserve"> Aber was hed denn das met de Maggy z'tue? </w:t>
      </w:r>
    </w:p>
    <w:p>
      <w:pPr>
        <w:pStyle w:val="Listenabsatz"/>
        <w:numPr>
          <w:ilvl w:val="2"/>
          <w:numId w:val="3"/>
        </w:numPr>
        <w:tabs>
          <w:tab w:val="clear" w:pos="720"/>
          <w:tab w:val="left" w:pos="709" w:leader="none"/>
          <w:tab w:val="left" w:pos="15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i/>
        </w:rPr>
        <w:t>Susi (nimmt Agi das Blatt aus den Händen und zeigt mit den Fingern auf den Artikel):</w:t>
      </w:r>
      <w:r>
        <w:rPr>
          <w:rFonts w:cs="Times;﷽﷽﷽﷽﷽" w:ascii="Times;﷽﷽﷽﷽﷽" w:hAnsi="Times;﷽﷽﷽﷽﷽"/>
        </w:rPr>
        <w:t xml:space="preserve"> Do stohd: « - Die Namen sind der Redaktion bekannt!» </w:t>
      </w:r>
    </w:p>
    <w:p>
      <w:pPr>
        <w:pStyle w:val="Listenabsatz"/>
        <w:numPr>
          <w:ilvl w:val="2"/>
          <w:numId w:val="3"/>
        </w:numPr>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rFonts w:cs="Times;﷽﷽﷽﷽﷽" w:ascii="Times;﷽﷽﷽﷽﷽" w:hAnsi="Times;﷽﷽﷽﷽﷽"/>
          <w:i/>
        </w:rPr>
        <w:t>Locky, laut:</w:t>
      </w:r>
      <w:r>
        <w:rPr>
          <w:rFonts w:cs="Times;﷽﷽﷽﷽﷽" w:ascii="Times;﷽﷽﷽﷽﷽" w:hAnsi="Times;﷽﷽﷽﷽﷽"/>
        </w:rPr>
        <w:t xml:space="preserve"> </w:t>
      </w:r>
      <w:r>
        <w:rPr>
          <w:rFonts w:cs="Times;﷽﷽﷽﷽﷽" w:ascii="Times;﷽﷽﷽﷽﷽" w:hAnsi="Times;﷽﷽﷽﷽﷽"/>
          <w:b/>
        </w:rPr>
        <w:t>So domm esch oisi Susi gar ned!</w:t>
      </w:r>
      <w:r>
        <w:rPr>
          <w:rFonts w:cs="Times;﷽﷽﷽﷽﷽" w:ascii="Times;﷽﷽﷽﷽﷽" w:hAnsi="Times;﷽﷽﷽﷽﷽"/>
        </w:rPr>
        <w:t xml:space="preserve"> </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t>----------------------------------------------------------------------------------------------</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t xml:space="preserve">VORHANG, Licht aus         </w:t>
      </w:r>
      <w:r>
        <w:rPr>
          <w:rFonts w:cs="Times;﷽﷽﷽﷽﷽" w:ascii="Times;﷽﷽﷽﷽﷽" w:hAnsi="Times;﷽﷽﷽﷽﷽"/>
          <w:b/>
        </w:rPr>
        <w:t>ENDE des Stückes</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t>----------------------------------------------------------------------------------------------</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rPr>
      </w:pPr>
      <w:r>
        <w:rPr>
          <w:rFonts w:cs="Times;﷽﷽﷽﷽﷽" w:ascii="Times;﷽﷽﷽﷽﷽" w:hAnsi="Time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Comic Sans MS;﷽﷽﷽﷽﷽﷽﷽﷽ns MS" w:hAnsi="Comic Sans MS;﷽﷽﷽﷽﷽﷽﷽﷽ns MS" w:cs="Comic Sans MS;﷽﷽﷽﷽﷽﷽﷽﷽ns MS"/>
          <w:i/>
          <w:i/>
        </w:rPr>
      </w:pPr>
      <w:r>
        <w:rPr>
          <w:rFonts w:cs="Comic Sans MS;﷽﷽﷽﷽﷽﷽﷽﷽ns MS" w:ascii="Comic Sans MS;﷽﷽﷽﷽﷽﷽﷽﷽ns MS" w:hAnsi="Comic Sans MS;﷽﷽﷽﷽﷽﷽﷽﷽ns M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Comic Sans MS;﷽﷽﷽﷽﷽﷽﷽﷽ns MS" w:hAnsi="Comic Sans MS;﷽﷽﷽﷽﷽﷽﷽﷽ns MS" w:cs="Comic Sans MS;﷽﷽﷽﷽﷽﷽﷽﷽ns MS"/>
        </w:rPr>
      </w:pPr>
      <w:r>
        <w:rPr>
          <w:rFonts w:cs="Comic Sans MS;﷽﷽﷽﷽﷽﷽﷽﷽ns MS" w:ascii="Comic Sans MS;﷽﷽﷽﷽﷽﷽﷽﷽ns MS" w:hAnsi="Comic Sans MS;﷽﷽﷽﷽﷽﷽﷽﷽ns MS"/>
        </w:rPr>
        <w:t>Country Roads (Liedertext)</w:t>
        <w:tab/>
        <w:t>Landstrassen (Übersetzung)</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Comic Sans MS;﷽﷽﷽﷽﷽﷽﷽﷽ns MS" w:hAnsi="Comic Sans MS;﷽﷽﷽﷽﷽﷽﷽﷽ns MS" w:cs="Comic Sans MS;﷽﷽﷽﷽﷽﷽﷽﷽ns MS"/>
          <w:color w:val="290082"/>
        </w:rPr>
      </w:pPr>
      <w:r>
        <w:rPr>
          <w:rFonts w:cs="Comic Sans MS;﷽﷽﷽﷽﷽﷽﷽﷽ns MS" w:ascii="Comic Sans MS;﷽﷽﷽﷽﷽﷽﷽﷽ns MS" w:hAnsi="Comic Sans MS;﷽﷽﷽﷽﷽﷽﷽﷽ns MS"/>
          <w:color w:val="290082"/>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Almost heaven, West Virgina </w:t>
        <w:tab/>
      </w:r>
      <w:r>
        <w:rPr>
          <w:rFonts w:cs="Times;﷽﷽﷽﷽﷽" w:ascii="Times;﷽﷽﷽﷽﷽" w:hAnsi="Times;﷽﷽﷽﷽﷽"/>
          <w:i/>
          <w:color w:val="1D300D"/>
          <w:sz w:val="18"/>
        </w:rPr>
        <w:t>Dem Himmel nahe, West Virginia</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rPr>
        <w:t xml:space="preserve">Blue Ridge Mountains, Shenandoah River. </w:t>
        <w:tab/>
      </w:r>
      <w:r>
        <w:rPr>
          <w:rFonts w:cs="Times;﷽﷽﷽﷽﷽" w:ascii="Times;﷽﷽﷽﷽﷽" w:hAnsi="Times;﷽﷽﷽﷽﷽"/>
          <w:i/>
          <w:color w:val="1D300D"/>
          <w:sz w:val="18"/>
          <w:lang w:val="en-US"/>
        </w:rPr>
        <w:t>Blue Ridge Mountains, Shenandoah River</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 xml:space="preserve">Life is old there, older than the trees </w:t>
        <w:tab/>
      </w:r>
      <w:r>
        <w:rPr>
          <w:rFonts w:cs="Times;﷽﷽﷽﷽﷽" w:ascii="Times;﷽﷽﷽﷽﷽" w:hAnsi="Times;﷽﷽﷽﷽﷽"/>
          <w:i/>
          <w:color w:val="1D300D"/>
          <w:sz w:val="18"/>
          <w:lang w:val="en-US"/>
        </w:rPr>
        <w:t>Das Leben ist alt dort, älter als die Bäum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Younger than the mountains, flowing like the breeze.</w:t>
        <w:tab/>
      </w:r>
      <w:r>
        <w:rPr>
          <w:rFonts w:cs="Times;﷽﷽﷽﷽﷽" w:ascii="Times;﷽﷽﷽﷽﷽" w:hAnsi="Times;﷽﷽﷽﷽﷽"/>
          <w:i/>
          <w:color w:val="1D300D"/>
          <w:sz w:val="18"/>
          <w:lang w:val="en-US"/>
        </w:rPr>
        <w:t>Jünger als die Berge, wehend wie eine Bris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 xml:space="preserve">Country roads, take me home </w:t>
        <w:tab/>
      </w:r>
      <w:r>
        <w:rPr>
          <w:rFonts w:cs="Times;﷽﷽﷽﷽﷽" w:ascii="Times;﷽﷽﷽﷽﷽" w:hAnsi="Times;﷽﷽﷽﷽﷽"/>
          <w:i/>
          <w:color w:val="1D300D"/>
          <w:sz w:val="18"/>
          <w:lang w:val="en-US"/>
        </w:rPr>
        <w:t>Landstraßen, bringt mich nach Haus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 xml:space="preserve">To the place I belong </w:t>
        <w:tab/>
      </w:r>
      <w:r>
        <w:rPr>
          <w:rFonts w:cs="Times;﷽﷽﷽﷽﷽" w:ascii="Times;﷽﷽﷽﷽﷽" w:hAnsi="Times;﷽﷽﷽﷽﷽"/>
          <w:i/>
          <w:color w:val="1D300D"/>
          <w:sz w:val="18"/>
          <w:lang w:val="en-US"/>
        </w:rPr>
        <w:t>Zu dem Platz zu dem ich gehör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 xml:space="preserve">West Virginia, mountain mama </w:t>
        <w:tab/>
      </w:r>
      <w:r>
        <w:rPr>
          <w:rFonts w:cs="Times;﷽﷽﷽﷽﷽" w:ascii="Times;﷽﷽﷽﷽﷽" w:hAnsi="Times;﷽﷽﷽﷽﷽"/>
          <w:i/>
          <w:color w:val="1D300D"/>
          <w:sz w:val="18"/>
          <w:lang w:val="en-US"/>
        </w:rPr>
        <w:t>West Virginia, Mutter der Berg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lang w:val="en-US"/>
        </w:rPr>
        <w:t>Take me home, country roads.</w:t>
        <w:tab/>
      </w:r>
      <w:r>
        <w:rPr>
          <w:rFonts w:cs="Times;﷽﷽﷽﷽﷽" w:ascii="Times;﷽﷽﷽﷽﷽" w:hAnsi="Times;﷽﷽﷽﷽﷽"/>
          <w:i/>
          <w:color w:val="1D300D"/>
          <w:sz w:val="18"/>
        </w:rPr>
        <w:t>Bringt mich nach Hause, Landstraße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All my memories gather round her </w:t>
        <w:tab/>
      </w:r>
      <w:r>
        <w:rPr>
          <w:rFonts w:cs="Times;﷽﷽﷽﷽﷽" w:ascii="Times;﷽﷽﷽﷽﷽" w:hAnsi="Times;﷽﷽﷽﷽﷽"/>
          <w:i/>
          <w:color w:val="1D300D"/>
          <w:sz w:val="18"/>
        </w:rPr>
        <w:t>Alle meine Erinnerungen drehen sich um si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Miners lady, stranger to blue water </w:t>
        <w:tab/>
      </w:r>
      <w:r>
        <w:rPr>
          <w:rFonts w:cs="Times;﷽﷽﷽﷽﷽" w:ascii="Times;﷽﷽﷽﷽﷽" w:hAnsi="Times;﷽﷽﷽﷽﷽"/>
          <w:i/>
          <w:color w:val="1D300D"/>
          <w:sz w:val="18"/>
        </w:rPr>
        <w:t>Miner’s Lady, eine Fremde für das blaue Wasser</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Dark and dusky, painted on the sky </w:t>
        <w:tab/>
      </w:r>
      <w:r>
        <w:rPr>
          <w:rFonts w:cs="Times;﷽﷽﷽﷽﷽" w:ascii="Times;﷽﷽﷽﷽﷽" w:hAnsi="Times;﷽﷽﷽﷽﷽"/>
          <w:i/>
          <w:color w:val="1D300D"/>
          <w:sz w:val="18"/>
        </w:rPr>
        <w:t>Dunkel und staubig in den Himmel gezeichnet</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color w:val="290082"/>
          <w:sz w:val="18"/>
        </w:rPr>
        <w:t>Misty taste of moonshine, teardrops in my eye.</w:t>
        <w:tab/>
      </w:r>
      <w:r>
        <w:rPr>
          <w:rFonts w:cs="Times;﷽﷽﷽﷽﷽" w:ascii="Times;﷽﷽﷽﷽﷽" w:hAnsi="Times;﷽﷽﷽﷽﷽"/>
          <w:i/>
          <w:color w:val="1D300D"/>
          <w:sz w:val="18"/>
        </w:rPr>
        <w:t>Das neblige Gefühl von Mondschein, eine Träne ist in mei-</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rFonts w:cs="Times;﷽﷽﷽﷽﷽" w:ascii="Times;﷽﷽﷽﷽﷽" w:hAnsi="Times;﷽﷽﷽﷽﷽"/>
          <w:i/>
          <w:color w:val="1D300D"/>
          <w:sz w:val="18"/>
        </w:rPr>
        <w:tab/>
        <w:t>nem Aug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Country roads, take me home </w:t>
        <w:tab/>
      </w:r>
      <w:r>
        <w:rPr>
          <w:rFonts w:cs="Times;﷽﷽﷽﷽﷽" w:ascii="Times;﷽﷽﷽﷽﷽" w:hAnsi="Times;﷽﷽﷽﷽﷽"/>
          <w:i/>
          <w:color w:val="1D300D"/>
          <w:sz w:val="18"/>
        </w:rPr>
        <w:t>Landstraßen, bringt mich nach Haus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To the place I belong </w:t>
        <w:tab/>
      </w:r>
      <w:r>
        <w:rPr>
          <w:rFonts w:cs="Times;﷽﷽﷽﷽﷽" w:ascii="Times;﷽﷽﷽﷽﷽" w:hAnsi="Times;﷽﷽﷽﷽﷽"/>
          <w:i/>
          <w:color w:val="1D300D"/>
          <w:sz w:val="18"/>
        </w:rPr>
        <w:t>Zu dem Platz zu dem ich gehör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West Virginia, mountain mama </w:t>
        <w:tab/>
      </w:r>
      <w:r>
        <w:rPr>
          <w:rFonts w:cs="Times;﷽﷽﷽﷽﷽" w:ascii="Times;﷽﷽﷽﷽﷽" w:hAnsi="Times;﷽﷽﷽﷽﷽"/>
          <w:i/>
          <w:color w:val="1D300D"/>
          <w:sz w:val="18"/>
        </w:rPr>
        <w:t>West Virginia, Mutter der Berg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rPr>
      </w:pPr>
      <w:r>
        <w:rPr>
          <w:color w:val="290082"/>
          <w:sz w:val="18"/>
        </w:rPr>
        <w:t xml:space="preserve">Take me home, country roads </w:t>
      </w:r>
      <w:r>
        <w:rPr>
          <w:rFonts w:cs="Times New Roman Italic;Times New Roman" w:ascii="Times New Roman Italic;Times New Roman" w:hAnsi="Times New Roman Italic;Times New Roman"/>
          <w:color w:val="290082"/>
          <w:sz w:val="18"/>
        </w:rPr>
        <w:t>(2x)</w:t>
        <w:tab/>
      </w:r>
      <w:r>
        <w:rPr>
          <w:rFonts w:cs="Times;﷽﷽﷽﷽﷽" w:ascii="Times;﷽﷽﷽﷽﷽" w:hAnsi="Times;﷽﷽﷽﷽﷽"/>
          <w:i/>
          <w:color w:val="1D300D"/>
          <w:sz w:val="18"/>
        </w:rPr>
        <w:t>Bringt mich nach Hause, Landstraße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rPr>
      </w:pPr>
      <w:r>
        <w:rPr>
          <w:rFonts w:cs="Times New Roman Italic;Times New Roman" w:ascii="Times New Roman Italic;Times New Roman" w:hAnsi="Times New Roman Italic;Times New Roman"/>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I hear her voice, in the morning hour she calls to me </w:t>
        <w:tab/>
      </w:r>
      <w:r>
        <w:rPr>
          <w:rFonts w:cs="Times;﷽﷽﷽﷽﷽" w:ascii="Times;﷽﷽﷽﷽﷽" w:hAnsi="Times;﷽﷽﷽﷽﷽"/>
          <w:i/>
          <w:color w:val="1D300D"/>
          <w:sz w:val="18"/>
        </w:rPr>
        <w:t>Ich höre die Stimme, in der Morgenstunde ruft sie mich</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Radio reminds me of my home far away, </w:t>
        <w:tab/>
      </w:r>
      <w:r>
        <w:rPr>
          <w:rFonts w:cs="Times;﷽﷽﷽﷽﷽" w:ascii="Times;﷽﷽﷽﷽﷽" w:hAnsi="Times;﷽﷽﷽﷽﷽"/>
          <w:i/>
          <w:color w:val="1D300D"/>
          <w:sz w:val="18"/>
        </w:rPr>
        <w:t>das Radio erinnert mich an mein weit entferntes zuhaus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Driving down the road I get a feeling </w:t>
        <w:tab/>
      </w:r>
      <w:r>
        <w:rPr>
          <w:rFonts w:cs="Times;﷽﷽﷽﷽﷽" w:ascii="Times;﷽﷽﷽﷽﷽" w:hAnsi="Times;﷽﷽﷽﷽﷽"/>
          <w:i/>
          <w:color w:val="1D300D"/>
          <w:sz w:val="18"/>
        </w:rPr>
        <w:t>die Strasse entlangfahrend bekomme ich so ein Gefühl,</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That I should have been home yesterday, yesterday.</w:t>
      </w:r>
      <w:r>
        <w:rPr>
          <w:rFonts w:cs="Times;﷽﷽﷽﷽﷽" w:ascii="Times;﷽﷽﷽﷽﷽" w:hAnsi="Times;﷽﷽﷽﷽﷽"/>
          <w:i/>
          <w:color w:val="1D300D"/>
          <w:sz w:val="18"/>
        </w:rPr>
        <w:tab/>
        <w:t>das ich gestern hätte zu Hause sein sollen, gester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Country roads, take me home </w:t>
      </w:r>
      <w:r>
        <w:rPr>
          <w:rFonts w:cs="Times;﷽﷽﷽﷽﷽" w:ascii="Times;﷽﷽﷽﷽﷽" w:hAnsi="Times;﷽﷽﷽﷽﷽"/>
          <w:i/>
          <w:color w:val="1D300D"/>
          <w:sz w:val="18"/>
        </w:rPr>
        <w:t xml:space="preserve">(2x) </w:t>
        <w:tab/>
        <w:t>Landstraßen, bringt mich nach Haus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To the place I belong </w:t>
        <w:tab/>
      </w:r>
      <w:r>
        <w:rPr>
          <w:rFonts w:cs="Times;﷽﷽﷽﷽﷽" w:ascii="Times;﷽﷽﷽﷽﷽" w:hAnsi="Times;﷽﷽﷽﷽﷽"/>
          <w:i/>
          <w:color w:val="1D300D"/>
          <w:sz w:val="18"/>
        </w:rPr>
        <w:t>Zu dem Platz zu dem ich gehör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rPr>
      </w:pPr>
      <w:r>
        <w:rPr>
          <w:color w:val="290082"/>
          <w:sz w:val="18"/>
        </w:rPr>
        <w:t xml:space="preserve">West Virginia, mountain mama </w:t>
        <w:tab/>
      </w:r>
      <w:r>
        <w:rPr>
          <w:rFonts w:cs="Times;﷽﷽﷽﷽﷽" w:ascii="Times;﷽﷽﷽﷽﷽" w:hAnsi="Times;﷽﷽﷽﷽﷽"/>
          <w:i/>
          <w:color w:val="1D300D"/>
          <w:sz w:val="18"/>
        </w:rPr>
        <w:t>West Virginia, Mutter der Berg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rPr>
      </w:pPr>
      <w:r>
        <w:rPr>
          <w:color w:val="290082"/>
          <w:sz w:val="18"/>
        </w:rPr>
        <w:t xml:space="preserve">Take me home, country roads </w:t>
      </w:r>
      <w:r>
        <w:rPr>
          <w:rFonts w:cs="Times New Roman Italic;Times New Roman" w:ascii="Times New Roman Italic;Times New Roman" w:hAnsi="Times New Roman Italic;Times New Roman"/>
          <w:color w:val="290082"/>
          <w:sz w:val="18"/>
        </w:rPr>
        <w:t>(2x)</w:t>
      </w:r>
      <w:r>
        <w:rPr>
          <w:rFonts w:cs="Times;﷽﷽﷽﷽﷽" w:ascii="Times;﷽﷽﷽﷽﷽" w:hAnsi="Times;﷽﷽﷽﷽﷽"/>
          <w:i/>
          <w:color w:val="1D300D"/>
          <w:sz w:val="18"/>
        </w:rPr>
        <w:t xml:space="preserve"> </w:t>
        <w:tab/>
        <w:t>Bringt mich nach Hause, Landstrasse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rPr>
      </w:pPr>
      <w:r>
        <w:rPr>
          <w:rFonts w:cs="Times New Roman Italic;Times New Roman" w:ascii="Times New Roman Italic;Times New Roman" w:hAnsi="Times New Roman Italic;Times New Roman"/>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color w:val="290082"/>
          <w:sz w:val="18"/>
          <w:lang w:val="en-US"/>
        </w:rPr>
        <w:t xml:space="preserve">la la la, </w:t>
      </w:r>
      <w:r>
        <w:rPr>
          <w:rFonts w:cs="Times New Roman Bold;Times New Roman" w:ascii="Times New Roman Bold;Times New Roman" w:hAnsi="Times New Roman Bold;Times New Roman"/>
          <w:color w:val="290082"/>
          <w:sz w:val="18"/>
          <w:lang w:val="en-US"/>
        </w:rPr>
        <w:t>[hey, hey]</w:t>
      </w:r>
      <w:r>
        <w:rPr>
          <w:color w:val="290082"/>
          <w:sz w:val="18"/>
          <w:lang w:val="en-US"/>
        </w:rPr>
        <w:t xml:space="preserve"> </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color w:val="290082"/>
          <w:sz w:val="18"/>
          <w:lang w:val="en-US"/>
        </w:rPr>
      </w:pPr>
      <w:r>
        <w:rPr>
          <w:color w:val="290082"/>
          <w:sz w:val="18"/>
          <w:lang w:val="en-US"/>
        </w:rPr>
        <w:t xml:space="preserve">West Virginia, mountain mama </w:t>
        <w:tab/>
      </w:r>
      <w:r>
        <w:rPr>
          <w:rFonts w:cs="Times;﷽﷽﷽﷽﷽" w:ascii="Times;﷽﷽﷽﷽﷽" w:hAnsi="Times;﷽﷽﷽﷽﷽"/>
          <w:i/>
          <w:color w:val="1D300D"/>
          <w:sz w:val="18"/>
          <w:lang w:val="en-US"/>
        </w:rPr>
        <w:t>West Virginia, Mutter der Berge</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lang w:val="en-US"/>
        </w:rPr>
      </w:pPr>
      <w:r>
        <w:rPr>
          <w:color w:val="290082"/>
          <w:sz w:val="18"/>
          <w:lang w:val="en-US"/>
        </w:rPr>
        <w:t xml:space="preserve">Take me home, country roads </w:t>
      </w:r>
      <w:r>
        <w:rPr>
          <w:rFonts w:cs="Times New Roman Italic;Times New Roman" w:ascii="Times New Roman Italic;Times New Roman" w:hAnsi="Times New Roman Italic;Times New Roman"/>
          <w:color w:val="290082"/>
          <w:sz w:val="18"/>
          <w:lang w:val="en-US"/>
        </w:rPr>
        <w:t>(2x)</w:t>
      </w:r>
      <w:r>
        <w:rPr>
          <w:rFonts w:cs="Times;﷽﷽﷽﷽﷽" w:ascii="Times;﷽﷽﷽﷽﷽" w:hAnsi="Times;﷽﷽﷽﷽﷽"/>
          <w:i/>
          <w:color w:val="1D300D"/>
          <w:sz w:val="18"/>
          <w:lang w:val="en-US"/>
        </w:rPr>
        <w:t xml:space="preserve"> </w:t>
        <w:tab/>
        <w:t>Bringt mich nach Hause, Landstrasse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lang w:val="en-US"/>
        </w:rPr>
      </w:pPr>
      <w:r>
        <w:rPr>
          <w:color w:val="290082"/>
          <w:sz w:val="18"/>
          <w:lang w:val="en-US"/>
        </w:rPr>
        <w:t xml:space="preserve">take me home, country roads </w:t>
      </w:r>
      <w:r>
        <w:rPr>
          <w:rFonts w:cs="Times New Roman Italic;Times New Roman" w:ascii="Times New Roman Italic;Times New Roman" w:hAnsi="Times New Roman Italic;Times New Roman"/>
          <w:color w:val="290082"/>
          <w:sz w:val="18"/>
          <w:lang w:val="en-US"/>
        </w:rPr>
        <w:t>(2x)</w:t>
      </w:r>
      <w:r>
        <w:rPr>
          <w:rFonts w:cs="Times;﷽﷽﷽﷽﷽" w:ascii="Times;﷽﷽﷽﷽﷽" w:hAnsi="Times;﷽﷽﷽﷽﷽"/>
          <w:i/>
          <w:color w:val="1D300D"/>
          <w:sz w:val="18"/>
          <w:lang w:val="en-US"/>
        </w:rPr>
        <w:t xml:space="preserve"> </w:t>
        <w:tab/>
        <w:t>Bringt mich nach Hause, Landstrassen.</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lang w:val="en-US"/>
        </w:rPr>
      </w:pPr>
      <w:r>
        <w:rPr>
          <w:rFonts w:cs="Times New Roman Italic;Times New Roman" w:ascii="Times New Roman Italic;Times New Roman" w:hAnsi="Times New Roman Italic;Times New Roman"/>
          <w:color w:val="290082"/>
          <w:sz w:val="18"/>
          <w:lang w:val="en-U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color w:val="290082"/>
          <w:sz w:val="18"/>
          <w:lang w:val="en-US"/>
        </w:rPr>
      </w:pPr>
      <w:r>
        <w:rPr>
          <w:rFonts w:cs="Times New Roman Italic;Times New Roman" w:ascii="Times New Roman Italic;Times New Roman" w:hAnsi="Times New Roman Italic;Times New Roman"/>
          <w:color w:val="290082"/>
          <w:sz w:val="18"/>
          <w:lang w:val="en-U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color w:val="290082"/>
          <w:sz w:val="18"/>
          <w:lang w:val="en-US"/>
        </w:rPr>
      </w:pPr>
      <w:r>
        <w:rPr>
          <w:rFonts w:cs="Times;﷽﷽﷽﷽﷽" w:ascii="Times;﷽﷽﷽﷽﷽" w:hAnsi="Times;﷽﷽﷽﷽﷽"/>
          <w:i/>
          <w:color w:val="290082"/>
          <w:sz w:val="18"/>
          <w:lang w:val="en-US"/>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pPr>
      <w:r>
        <w:rPr>
          <w:rFonts w:cs="Times;﷽﷽﷽﷽﷽" w:ascii="Times;﷽﷽﷽﷽﷽" w:hAnsi="Times;﷽﷽﷽﷽﷽"/>
          <w:i/>
        </w:rPr>
        <w:t>Quelle: http://www.magistrix.de/lyrics/John%20Denver/Country-Roads-Uebersetzung-161880.html</w:t>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i/>
          <w:i/>
        </w:rPr>
      </w:pPr>
      <w:r>
        <w:rPr>
          <w:rFonts w:cs="Times;﷽﷽﷽﷽﷽" w:ascii="Times;﷽﷽﷽﷽﷽" w:hAnsi="Times;﷽﷽﷽﷽﷽"/>
          <w:i/>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New Roman Italic;Times New Roman" w:hAnsi="Times New Roman Italic;Times New Roman" w:cs="Times New Roman Italic;Times New Roman"/>
          <w:i/>
          <w:i/>
          <w:color w:val="290082"/>
          <w:sz w:val="18"/>
        </w:rPr>
      </w:pPr>
      <w:r>
        <w:rPr>
          <w:rFonts w:cs="Times New Roman Italic;Times New Roman" w:ascii="Times New Roman Italic;Times New Roman" w:hAnsi="Times New Roman Italic;Times New Roman"/>
          <w:i/>
          <w:color w:val="290082"/>
          <w:sz w:val="18"/>
        </w:rPr>
      </w:r>
    </w:p>
    <w:p>
      <w:pPr>
        <w:pStyle w:val="Listenabsatz"/>
        <w:tabs>
          <w:tab w:val="clear" w:pos="720"/>
          <w:tab w:val="left" w:pos="1570" w:leader="none"/>
          <w:tab w:val="left" w:pos="5557"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16" w:before="120" w:after="0"/>
        <w:ind w:left="1570" w:hanging="850"/>
        <w:rPr>
          <w:rFonts w:ascii="Times;﷽﷽﷽﷽﷽" w:hAnsi="Times;﷽﷽﷽﷽﷽" w:cs="Times;﷽﷽﷽﷽﷽"/>
          <w:color w:val="290082"/>
          <w:sz w:val="18"/>
        </w:rPr>
      </w:pPr>
      <w:r>
        <w:rPr>
          <w:rFonts w:cs="Times;﷽﷽﷽﷽﷽" w:ascii="Times;﷽﷽﷽﷽﷽" w:hAnsi="Times;﷽﷽﷽﷽﷽"/>
          <w:color w:val="290082"/>
          <w:sz w:val="18"/>
        </w:rPr>
      </w:r>
    </w:p>
    <w:sectPr>
      <w:headerReference w:type="even" r:id="rId2"/>
      <w:headerReference w:type="default" r:id="rId3"/>
      <w:footerReference w:type="even" r:id="rId4"/>
      <w:footerReference w:type="default" r:id="rId5"/>
      <w:type w:val="nextPage"/>
      <w:pgSz w:w="11906" w:h="16838"/>
      <w:pgMar w:left="964" w:right="90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auto"/>
    <w:pitch w:val="variable"/>
  </w:font>
  <w:font w:name="Times New Roman Bold">
    <w:altName w:val="Times New Roman"/>
    <w:charset w:val="00"/>
    <w:family w:val="roman"/>
    <w:pitch w:val="variable"/>
  </w:font>
  <w:font w:name="Arial Narrow">
    <w:charset w:val="00"/>
    <w:family w:val="swiss"/>
    <w:pitch w:val="variable"/>
  </w:font>
  <w:font w:name="Comic Sans MS">
    <w:altName w:val="﷽﷽﷽﷽﷽﷽﷽﷽ns MS"/>
    <w:charset w:val="00"/>
    <w:family w:val="script"/>
    <w:pitch w:val="variable"/>
  </w:font>
  <w:font w:name="Times New Roman Italic">
    <w:altName w:val="Times New Roman"/>
    <w:charset w:val="00"/>
    <w:family w:val="roman"/>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632" w:leader="none"/>
        <w:tab w:val="right" w:pos="10029" w:leader="none"/>
      </w:tabs>
      <w:rPr>
        <w:color w:val="003DCC"/>
      </w:rPr>
    </w:pPr>
    <w:r>
      <w:rPr>
        <w:color w:val="003DCC"/>
      </w:rPr>
      <w:t>–––––––––––––––––––––––––––––––––––––––––––––––––––––––––––––––––––––––––––––––––––</w:t>
    </w:r>
  </w:p>
  <w:p>
    <w:pPr>
      <w:pStyle w:val="Fuzeile1"/>
      <w:tabs>
        <w:tab w:val="clear" w:pos="9072"/>
        <w:tab w:val="center" w:pos="4536" w:leader="none"/>
        <w:tab w:val="right" w:pos="10029" w:leader="none"/>
      </w:tabs>
      <w:rPr/>
    </w:pPr>
    <w:r>
      <w:rPr>
        <w:sz w:val="18"/>
      </w:rPr>
      <w:t xml:space="preserve">©ThH (2004) -  </w:t>
    </w:r>
    <w:r>
      <w:rPr>
        <w:sz w:val="18"/>
      </w:rPr>
      <w:fldChar w:fldCharType="begin" w:fldLock="true"/>
    </w:r>
    <w:r>
      <w:rPr>
        <w:sz w:val="18"/>
      </w:rPr>
      <w:instrText xml:space="preserve"> DATE \@"dddd', 'd.\ MMMM\ yyyy" </w:instrText>
    </w:r>
    <w:r>
      <w:rPr>
        <w:sz w:val="18"/>
      </w:rPr>
      <w:fldChar w:fldCharType="separate"/>
    </w:r>
    <w:r>
      <w:rPr>
        <w:sz w:val="18"/>
      </w:rPr>
      <w:t>Dienstag, 11. Januar 2011</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632" w:leader="none"/>
        <w:tab w:val="right" w:pos="10029" w:leader="none"/>
      </w:tabs>
      <w:rPr/>
    </w:pPr>
    <w:r>
      <w:rPr>
        <w:color w:val="003DCC"/>
      </w:rPr>
      <w:t>–––––––––––––––––––––––––––––––––––––––––––––––––––––––––––––––––––––––––––––––––––</w:t>
    </w:r>
  </w:p>
  <w:p>
    <w:pPr>
      <w:pStyle w:val="Fuzeile1"/>
      <w:tabs>
        <w:tab w:val="clear" w:pos="9072"/>
        <w:tab w:val="center" w:pos="4536" w:leader="none"/>
        <w:tab w:val="right" w:pos="10029" w:leader="none"/>
      </w:tabs>
      <w:rPr/>
    </w:pPr>
    <w:r>
      <w:rPr>
        <w:sz w:val="18"/>
      </w:rPr>
      <w:t xml:space="preserve">©ThH (2004) -  </w:t>
    </w:r>
    <w:r>
      <w:rPr>
        <w:sz w:val="18"/>
      </w:rPr>
      <w:fldChar w:fldCharType="begin" w:fldLock="true"/>
    </w:r>
    <w:r>
      <w:rPr>
        <w:sz w:val="18"/>
      </w:rPr>
      <w:instrText xml:space="preserve"> DATE \@"dddd', 'd.\ MMMM\ yyyy" </w:instrText>
    </w:r>
    <w:r>
      <w:rPr>
        <w:sz w:val="18"/>
      </w:rPr>
      <w:fldChar w:fldCharType="separate"/>
    </w:r>
    <w:r>
      <w:rPr>
        <w:sz w:val="18"/>
      </w:rPr>
      <w:t>Dienstag, 11. Januar 2011</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right" w:pos="9632" w:leader="none"/>
        <w:tab w:val="right" w:pos="9923" w:leader="none"/>
        <w:tab w:val="left" w:pos="9926" w:leader="none"/>
      </w:tabs>
      <w:rPr>
        <w:rFonts w:ascii="Arial" w:hAnsi="Arial" w:cs="Arial"/>
      </w:rPr>
    </w:pPr>
    <w:r>
      <w:rPr>
        <w:rFonts w:cs="Arial Bold;Arial" w:ascii="Arial Bold;Arial" w:hAnsi="Arial Bold;Arial"/>
      </w:rPr>
      <w:t>Schultheater</w:t>
    </w:r>
    <w:r>
      <w:rPr>
        <w:rFonts w:cs="Arial" w:ascii="Arial" w:hAnsi="Arial"/>
      </w:rPr>
      <w:tab/>
    </w:r>
    <w:r>
      <w:rPr>
        <w:rFonts w:cs="Arial Bold;Arial" w:ascii="Arial Bold;Arial" w:hAnsi="Arial Bold;Arial"/>
      </w:rPr>
      <w:t>«Candlelight Dinner»</w:t>
    </w:r>
  </w:p>
  <w:p>
    <w:pPr>
      <w:pStyle w:val="Standard1"/>
      <w:tabs>
        <w:tab w:val="clear" w:pos="720"/>
        <w:tab w:val="right" w:pos="9632" w:leader="none"/>
        <w:tab w:val="right" w:pos="9923" w:leader="none"/>
        <w:tab w:val="left" w:pos="9926" w:leader="none"/>
      </w:tabs>
      <w:rPr>
        <w:rFonts w:ascii="Arial" w:hAnsi="Arial" w:cs="Arial"/>
      </w:rPr>
    </w:pPr>
    <w:r>
      <w:rPr>
        <w:rFonts w:cs="Arial" w:ascii="Arial" w:hAnsi="Arial"/>
      </w:rPr>
      <w:tab/>
      <w:t>Kriminalkomödie</w:t>
    </w:r>
  </w:p>
  <w:p>
    <w:pPr>
      <w:pStyle w:val="Standard1"/>
      <w:tabs>
        <w:tab w:val="clear" w:pos="720"/>
        <w:tab w:val="right" w:pos="8931" w:leader="none"/>
        <w:tab w:val="left" w:pos="9217" w:leader="none"/>
        <w:tab w:val="left" w:pos="9926" w:leader="none"/>
      </w:tabs>
      <w:rPr>
        <w:rFonts w:ascii="Arial" w:hAnsi="Arial" w:cs="Arial"/>
        <w:color w:val="003DCC"/>
      </w:rPr>
    </w:pPr>
    <w:r>
      <w:rPr>
        <w:rFonts w:cs="Arial" w:ascii="Arial" w:hAnsi="Arial"/>
        <w:color w:val="003DC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right" w:pos="9632" w:leader="none"/>
        <w:tab w:val="right" w:pos="9923" w:leader="none"/>
        <w:tab w:val="left" w:pos="9926" w:leader="none"/>
      </w:tabs>
      <w:rPr>
        <w:rFonts w:ascii="Arial" w:hAnsi="Arial" w:cs="Arial"/>
      </w:rPr>
    </w:pPr>
    <w:r>
      <w:rPr>
        <w:rFonts w:cs="Arial Bold;Arial" w:ascii="Arial Bold;Arial" w:hAnsi="Arial Bold;Arial"/>
      </w:rPr>
      <w:t>Schultheater</w:t>
    </w:r>
    <w:r>
      <w:rPr>
        <w:rFonts w:cs="Arial" w:ascii="Arial" w:hAnsi="Arial"/>
      </w:rPr>
      <w:tab/>
    </w:r>
    <w:r>
      <w:rPr>
        <w:rFonts w:cs="Arial Bold;Arial" w:ascii="Arial Bold;Arial" w:hAnsi="Arial Bold;Arial"/>
      </w:rPr>
      <w:t>«Candlelight Dinner»</w:t>
    </w:r>
  </w:p>
  <w:p>
    <w:pPr>
      <w:pStyle w:val="Standard1"/>
      <w:tabs>
        <w:tab w:val="clear" w:pos="720"/>
        <w:tab w:val="right" w:pos="9632" w:leader="none"/>
        <w:tab w:val="right" w:pos="9923" w:leader="none"/>
        <w:tab w:val="left" w:pos="9926" w:leader="none"/>
      </w:tabs>
      <w:rPr>
        <w:rFonts w:ascii="Arial" w:hAnsi="Arial" w:cs="Arial"/>
      </w:rPr>
    </w:pPr>
    <w:r>
      <w:rPr>
        <w:rFonts w:cs="Arial" w:ascii="Arial" w:hAnsi="Arial"/>
      </w:rPr>
      <w:tab/>
      <w:t>Kriminalkomödie</w:t>
    </w:r>
  </w:p>
  <w:p>
    <w:pPr>
      <w:pStyle w:val="Standard1"/>
      <w:tabs>
        <w:tab w:val="clear" w:pos="720"/>
        <w:tab w:val="right" w:pos="8931" w:leader="none"/>
        <w:tab w:val="left" w:pos="9217" w:leader="none"/>
        <w:tab w:val="left" w:pos="9926" w:leader="none"/>
      </w:tabs>
      <w:rPr/>
    </w:pPr>
    <w:r>
      <w:rPr>
        <w:rFonts w:cs="Arial" w:ascii="Arial" w:hAnsi="Arial"/>
        <w:color w:val="003DC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1"/>
      <w:numFmt w:val="decimal"/>
      <w:lvlText w:val="%1."/>
      <w:lvlJc w:val="left"/>
      <w:pPr>
        <w:tabs>
          <w:tab w:val="num" w:pos="720"/>
        </w:tabs>
        <w:ind w:left="709"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3">
    <w:lvl w:ilvl="0">
      <w:start w:val="1"/>
      <w:numFmt w:val="decimal"/>
      <w:lvlText w:val="%1."/>
      <w:lvlJc w:val="left"/>
      <w:pPr>
        <w:tabs>
          <w:tab w:val="num" w:pos="720"/>
        </w:tabs>
        <w:ind w:left="709"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bullet"/>
      <w:lvlText w:val=""/>
      <w:lvlJc w:val="left"/>
      <w:pPr>
        <w:tabs>
          <w:tab w:val="num" w:pos="338"/>
        </w:tabs>
        <w:ind w:left="338" w:firstLine="1647"/>
      </w:pPr>
      <w:rPr>
        <w:rFonts w:ascii="Wingdings" w:hAnsi="Wingdings" w:cs="Wingdings" w:hint="default"/>
        <w:vertAlign w:val="baseline"/>
        <w:position w:val="0"/>
        <w:sz w:val="24"/>
        <w:sz w:val="24"/>
        <w:color w:val="000000"/>
      </w:rPr>
    </w:lvl>
    <w:lvl w:ilvl="4">
      <w:start w:val="1"/>
      <w:numFmt w:val="decimal"/>
      <w:lvlText w:val=".%5."/>
      <w:lvlJc w:val="left"/>
      <w:pPr>
        <w:tabs>
          <w:tab w:val="num" w:pos="792"/>
        </w:tabs>
        <w:ind w:left="792" w:firstLine="1440"/>
      </w:pPr>
      <w:rPr>
        <w:vertAlign w:val="baseline"/>
        <w:position w:val="0"/>
        <w:sz w:val="24"/>
        <w:sz w:val="24"/>
        <w:color w:val="000000"/>
      </w:rPr>
    </w:lvl>
    <w:lvl w:ilvl="5">
      <w:start w:val="1"/>
      <w:numFmt w:val="decimal"/>
      <w:lvlText w:val=".%5.%6."/>
      <w:lvlJc w:val="left"/>
      <w:pPr>
        <w:tabs>
          <w:tab w:val="num" w:pos="936"/>
        </w:tabs>
        <w:ind w:left="936" w:firstLine="1800"/>
      </w:pPr>
      <w:rPr>
        <w:vertAlign w:val="baseline"/>
        <w:position w:val="0"/>
        <w:sz w:val="24"/>
        <w:sz w:val="24"/>
        <w:color w:val="000000"/>
      </w:rPr>
    </w:lvl>
    <w:lvl w:ilvl="6">
      <w:start w:val="1"/>
      <w:numFmt w:val="decimal"/>
      <w:lvlText w:val=".%5.%6.%7."/>
      <w:lvlJc w:val="left"/>
      <w:pPr>
        <w:tabs>
          <w:tab w:val="num" w:pos="1080"/>
        </w:tabs>
        <w:ind w:left="1080" w:firstLine="2160"/>
      </w:pPr>
      <w:rPr>
        <w:vertAlign w:val="baseline"/>
        <w:position w:val="0"/>
        <w:sz w:val="24"/>
        <w:sz w:val="24"/>
        <w:color w:val="000000"/>
      </w:rPr>
    </w:lvl>
    <w:lvl w:ilvl="7">
      <w:start w:val="1"/>
      <w:numFmt w:val="decimal"/>
      <w:lvlText w:val=".%5.%6.%7.%8."/>
      <w:lvlJc w:val="left"/>
      <w:pPr>
        <w:tabs>
          <w:tab w:val="num" w:pos="1224"/>
        </w:tabs>
        <w:ind w:left="1224" w:firstLine="2520"/>
      </w:pPr>
      <w:rPr>
        <w:vertAlign w:val="baseline"/>
        <w:position w:val="0"/>
        <w:sz w:val="24"/>
        <w:sz w:val="24"/>
        <w:color w:val="000000"/>
      </w:rPr>
    </w:lvl>
    <w:lvl w:ilvl="8">
      <w:start w:val="1"/>
      <w:numFmt w:val="decimal"/>
      <w:lvlText w:val=".%5.%6.%7.%8.%9."/>
      <w:lvlJc w:val="left"/>
      <w:pPr>
        <w:tabs>
          <w:tab w:val="num" w:pos="1440"/>
        </w:tabs>
        <w:ind w:left="1440" w:firstLine="2880"/>
      </w:pPr>
      <w:rPr>
        <w:vertAlign w:val="baseline"/>
        <w:position w:val="0"/>
        <w:sz w:val="24"/>
        <w:sz w:val="24"/>
        <w:color w:val="000000"/>
      </w:rPr>
    </w:lvl>
  </w:abstractNum>
  <w:abstractNum w:abstractNumId="5">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531"/>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927"/>
        </w:tabs>
        <w:ind w:left="927" w:firstLine="1341"/>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0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0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0">
    <w:lvl w:ilvl="0">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96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021"/>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1171"/>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04"/>
        </w:tabs>
        <w:ind w:left="304" w:firstLine="1681"/>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4">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0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5">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021"/>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6">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7">
    <w:lvl w:ilvl="0">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0"/>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3">
    <w:name w:val="WW8Num4z3"/>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Wingdings" w:hAnsi="Wingdings" w:eastAsia="ヒラギノ角ゴ Pro W3" w:cs="Wingdings"/>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3">
    <w:name w:val="WW8Num11z3"/>
    <w:qFormat/>
    <w:rPr>
      <w:rFonts w:ascii="Lucida Grande" w:hAnsi="Lucida Grande" w:eastAsia="ヒラギノ角ゴ Pro W3" w:cs="Symbol"/>
      <w:color w:val="000000"/>
      <w:position w:val="0"/>
      <w:sz w:val="24"/>
      <w:sz w:val="24"/>
      <w:vertAlign w:val="baseline"/>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 w:hAnsi="Lucida Grande"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Fuzeile1">
    <w:name w:val="Fußzeile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de-DE" w:bidi="ar-SA" w:eastAsia="zh-CN"/>
    </w:rPr>
  </w:style>
  <w:style w:type="paragraph" w:styleId="Listenabsatz">
    <w:name w:val="Listenabsatz"/>
    <w:qFormat/>
    <w:pPr>
      <w:widowControl/>
      <w:bidi w:val="0"/>
      <w:ind w:left="720" w:hanging="0"/>
    </w:pPr>
    <w:rPr>
      <w:rFonts w:ascii="Times New Roman" w:hAnsi="Times New Roman" w:eastAsia="ヒラギノ角ゴ Pro W3" w:cs="Times New Roman"/>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6:00Z</dcterms:created>
  <dc:creator/>
  <dc:description/>
  <cp:keywords/>
  <dc:language>en-US</dc:language>
  <cp:lastModifiedBy>Thomas Hauser</cp:lastModifiedBy>
  <dcterms:modified xsi:type="dcterms:W3CDTF">2022-06-18T01:06:00Z</dcterms:modified>
  <cp:revision>3</cp:revision>
  <dc:subject/>
  <dc:title/>
</cp:coreProperties>
</file>